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ab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 xml:space="preserve">О порядке размещения в сети Интернет информации Администрации Марковского сельсовета Глушковского района Курской области, подлежащей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Марковского сельсовета Глушков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значить ответственным за подготовку материалов для размещения на Сайте – Троянова Александра Владимировича, ведущего специалиста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рк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 Глушковского района</w:t>
        <w:tab/>
        <w:tab/>
        <w:tab/>
        <w:tab/>
        <w:tab/>
        <w:t>С. А. Давиденко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от «__»_______20__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Марковского сельсовета Глушков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Марковского сельсовета Глушков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Сайта для размещение информации о деятельности Администрации Марковского сельсовета Глушковского района Курской области – марковский-курск.р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</w:t>
      </w:r>
      <w:r>
        <w:rPr/>
        <w:t xml:space="preserve"> </w:t>
      </w:r>
      <w:r>
        <w:rPr>
          <w:b/>
        </w:rPr>
        <w:t>Администрации Марковского сельсовета Глушков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bookmarkEnd w:id="0"/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</w:t>
            </w:r>
            <w:r>
              <w:rPr/>
              <w:t xml:space="preserve"> 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Марков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,</w:t>
            </w:r>
            <w:r>
              <w:rPr/>
              <w:t xml:space="preserve"> 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 xml:space="preserve">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>Администрация Марков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</w:t>
            </w:r>
            <w:r>
              <w:rPr/>
              <w:t xml:space="preserve"> 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/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</w:t>
            </w:r>
            <w:r>
              <w:rPr/>
              <w:t>Администрации Марков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  <w:r>
              <w:rPr/>
              <w:t xml:space="preserve"> 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bookmarkEnd w:id="4"/>
            <w:r>
              <w:rPr>
                <w:b/>
              </w:rPr>
              <w:t>Администрацией Марков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ей Марковского сельсовета Глушковского района Курской области</w:t>
            </w:r>
            <w:r>
              <w:rPr>
                <w:rFonts w:eastAsia="Calibri"/>
              </w:rPr>
              <w:t xml:space="preserve">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>VI. Информация о кадровом обеспечении</w:t>
            </w:r>
            <w:r>
              <w:rPr/>
              <w:t xml:space="preserve"> </w:t>
            </w:r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/>
              <w:t>Администрации Марковского сельсовета Глушк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/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 xml:space="preserve">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/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 xml:space="preserve">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</w:t>
            </w:r>
            <w:r>
              <w:rPr/>
              <w:t>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 xml:space="preserve">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ая информация о деятельности</w:t>
            </w:r>
            <w:r>
              <w:rPr/>
              <w:t xml:space="preserve"> Администрации Марковского сельсовета Глушковского района Курской области</w:t>
            </w:r>
            <w:r>
              <w:rPr>
                <w:rFonts w:eastAsia="Calibri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Троян</cp:lastModifiedBy>
  <dcterms:modified xsi:type="dcterms:W3CDTF">2013-08-20T13:20:00Z</dcterms:modified>
  <cp:revision>116</cp:revision>
  <dc:subject/>
  <dc:title/>
</cp:coreProperties>
</file>