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МАРКОВСКОГО СЕЛЬСОВЕТА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ГЛУШКОВСКОГО РАЙОНА 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9 октября   2020 года  №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 внесении изменений  в Решение Собрания депутатов Марковского сельсовета Глушковского района Курской области от 29 декабря 20212 года № 13  «Положение об оплате труда и гарантиях Главы муниципального образования «Марковский сельсовет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2.03.2007 № 25-ФЗ «О муниципальной службе в Российской Федерации», Законом Курской области от 13.96.2007 № 60-ЗКО « О муниципальной службе в Курской области», статьей 86 Бюджетного Кодекса Российской Федерации, статьей 53 Федерального закона от 06.10.2003 г. №131-ФЗ «Об общих принципах организации местного самоуправления в Российской Федерации», статьями 11, 12, 13, 13.1 Закона Курской области от 11.12.1998 г. №35-ЗКО «О статусе глав муниципальных образований Курской области», Постановлением Администрации Глушковского  района Курской области № 439 от 14.10.2020 года «Об увеличении оплаты труда работников районных, муниципальных учреждений, на которых не распространяются указы Президента РФ от 07 мая 2012 года № 597, от 01 июня 2012 года № 761, от 28 декабря 2012 года № 1688, органов местного самоуправления Глушковского района Курской области и иных муниципальных органов, созданных в соответствии с Уставом муниципального района «Глушковский район» Курской области, оплата труда которых осуществляется в соответствии с Постановлением Губернатора Курской области от 20.12.2007 года № 596», в соответствии  с Уставом муниципального образования «Марковский сельсовет» Глушковского района Курской области, Собрание депутатов Марковского сельсовета Глушковского района РЕШИЛО: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2"/>
        <w:rPr/>
      </w:pPr>
      <w:r>
        <w:rPr>
          <w:rFonts w:cs="Arial" w:ascii="Arial" w:hAnsi="Arial"/>
          <w:sz w:val="24"/>
          <w:szCs w:val="24"/>
        </w:rPr>
        <w:t xml:space="preserve">Внести изменение в Приложение №1 в Решение Собрания депутатов Марковского сельсовета Глушковского района Курской области от 29 декабря 20212 года № 13  «Положение об оплате труда и гарантиях Главы муниципального образования «Марковский сельсовет» Глушковского района Курской области.   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№ 1 изложить в новой редакции ( Приложение прилагается).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рковского сельсовета Глушковского района обеспечить финансирование расходов, связанных с реализацией настоящего Решения, в пределах средств, предусмотренных в местном бюджете.</w:t>
      </w:r>
    </w:p>
    <w:p>
      <w:pPr>
        <w:pStyle w:val="Normal"/>
        <w:numPr>
          <w:ilvl w:val="0"/>
          <w:numId w:val="1"/>
        </w:numPr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размещению на сайте Администрации Марковского сельсовета в сети интернет.</w:t>
      </w:r>
    </w:p>
    <w:p>
      <w:pPr>
        <w:pStyle w:val="Normal"/>
        <w:numPr>
          <w:ilvl w:val="0"/>
          <w:numId w:val="1"/>
        </w:numPr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октября 2020 года.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Г.К. Якимова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Марковского сельсовета</w:t>
      </w:r>
    </w:p>
    <w:p>
      <w:pPr>
        <w:pStyle w:val="Normal"/>
        <w:spacing w:lineRule="atLeast" w:line="242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С.А. Давиденк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арковского сельсовета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ушковского района Курской области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т 29.10.2020года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ежного вознаграждения Главы Администрации Марковского сельсовета  Глушковского района Курской област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ежное вознаграждение (руб) в месяц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26996-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8:00Z</dcterms:created>
  <dc:creator>Маркиза</dc:creator>
  <dc:description/>
  <cp:keywords/>
  <dc:language>en-US</dc:language>
  <cp:lastModifiedBy>Пользователь</cp:lastModifiedBy>
  <cp:lastPrinted>2020-09-22T10:27:00Z</cp:lastPrinted>
  <dcterms:modified xsi:type="dcterms:W3CDTF">2020-12-16T07:41:00Z</dcterms:modified>
  <cp:revision>4</cp:revision>
  <dc:subject/>
  <dc:title>ПРИМЕРНЫЕ  МОДЕЛЬНЫЕ АКТЫ</dc:title>
</cp:coreProperties>
</file>