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ОВ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  2020 года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</w:rPr>
        <w:t>«О  внесении изменений  в Решение Собрания депутатов Марковского сельсовета Глушковского района Курской области от 31.01.2020 года № 180  «Положение о порядке  оплате труда муниципальных служащих  муниципального образования «Марковский сельсовет» Глушковского района Кур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Трудового кодекса Российской Федерации от 30 декабря2001 года №197-ФЗ, </w:t>
      </w:r>
    </w:p>
    <w:p>
      <w:pPr>
        <w:pStyle w:val="Normal"/>
        <w:spacing w:lineRule="atLeast" w:line="2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2.03.2007 № 25-ФЗ «О муниципальной службе в Российской Федерации», Законом Курской области от 13.96.2007 № 60-ЗКО « О муниципальной службе в Курской области», Постановлением Администрации Глушковского  района Курской области № 439 от 14.10.2020 года «Об увеличении оплаты труда работников районных, муниципальных учреждений, на которых не распространяются указы Президента РФ от 07 мая 2012 года № 597, от 01 июня 2012 года № 761, от 28 декабря 2012 года № 1688, органов местного самоуправления Глушковского района Курской области и иных муниципальных органов, созданных в соответствии с Уставом муниципального района «Глушковский район» Курской области, оплата труда которых осуществляется в соответствии с Постановлением Губернатора Курской области от 20.12.2007 года № 596», в соответствии  с Уставом муниципального образования «Марковский сельсовет» Глушковского района Курской области, Собрание депутатов Марковского сельсовета Глушковского района РЕШИЛО: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Внести изменение  в Решение Собрания депутатов Марковского сельсовета Глушковского района Курской области от 31.01.2020 года № 180  «Положение о порядке  оплате труда муниципальных служащих  муниципального образования «Марковский сельсовет» Глушковского района Курской области:</w:t>
      </w:r>
    </w:p>
    <w:p>
      <w:pPr>
        <w:pStyle w:val="Normal"/>
        <w:spacing w:lineRule="atLeast" w:line="24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а) Приложение№ 2 изложить в новой редакции ( Приложение прилагается);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б)  дополнить новым пунктом 8 следующего содержания: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8. Премия за выполнение особо важных и сложных заданий.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Установить, что экономия фонда заработной платы работников администрации муниципального образования и её отделов ( комитетов и управлений) за отчетный период ( квартал, полугодие, год) может быть использована на дополнительное премирование всех муниципальных служащих: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 выплату денежной премии в размере двух должностных окладов в год.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Администрации Марковского сельсовета Глушковского района обеспечить финансирование расходов, связанных с реализацией настоящего Решения, в пределах средств, предусмотренных в местном бюджете.</w:t>
      </w:r>
    </w:p>
    <w:p>
      <w:pPr>
        <w:pStyle w:val="Normal"/>
        <w:numPr>
          <w:ilvl w:val="0"/>
          <w:numId w:val="1"/>
        </w:numPr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Марковского сельсовета в сети интернет.</w:t>
      </w:r>
    </w:p>
    <w:p>
      <w:pPr>
        <w:pStyle w:val="Normal"/>
        <w:numPr>
          <w:ilvl w:val="0"/>
          <w:numId w:val="1"/>
        </w:numPr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октября 2020 года.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Марковского сельсовета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Г.К. Якимова</w:t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>
          <w:sz w:val="24"/>
          <w:szCs w:val="24"/>
        </w:rPr>
      </w:pPr>
      <w:r>
        <w:rPr>
          <w:sz w:val="24"/>
          <w:szCs w:val="24"/>
        </w:rPr>
        <w:t>Глава Марковского сельсовета</w:t>
      </w:r>
    </w:p>
    <w:p>
      <w:pPr>
        <w:pStyle w:val="Normal"/>
        <w:spacing w:lineRule="atLeast" w:line="242"/>
        <w:rPr>
          <w:sz w:val="24"/>
          <w:szCs w:val="24"/>
          <w:vertAlign w:val="subscript"/>
        </w:rPr>
      </w:pPr>
      <w:r>
        <w:rPr>
          <w:sz w:val="24"/>
          <w:szCs w:val="24"/>
        </w:rPr>
        <w:t>Глушковского района                                                                   С.А. Дави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Марковского сельсовета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 Курской области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9.10.2020года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Должностных окладов муниципальных служащих Администрации Марковского сельсовета Глушковского района Кур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змер должностного оклада  (руб) в месяц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6996-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ВЫСШИХ  ДОЛЖНОСТЕ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912-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 ГЛАВНЫХ   ДОЛЖНОСТЕ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ачальник отдела администрации – главный бухгалтер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5912-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СТАРШИХ  ДОЛЖНОСТЕ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5370-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1:00Z</dcterms:created>
  <dc:creator>Маркиза</dc:creator>
  <dc:description/>
  <cp:keywords/>
  <dc:language>en-US</dc:language>
  <cp:lastModifiedBy>Пользователь</cp:lastModifiedBy>
  <cp:lastPrinted>2020-12-16T11:13:00Z</cp:lastPrinted>
  <dcterms:modified xsi:type="dcterms:W3CDTF">2020-12-16T10:11:00Z</dcterms:modified>
  <cp:revision>2</cp:revision>
  <dc:subject/>
  <dc:title>ПРИМЕРНЫЕ  МОДЕЛЬНЫЕ АКТЫ</dc:title>
</cp:coreProperties>
</file>