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декабря  2020 года   № 19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4"/>
          <w:szCs w:val="24"/>
        </w:rPr>
        <w:t>О проведении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Собрание депутатов  Марковского сельсовета Глушковского района  решил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Утвердить прилагаемый Временный порядок проведения публичных слушаний по проекту решения Собрания депутатов Марковского сельсовета Глушковского района «О внесении изменений и дополнений в Устав муниципального образования «Марковский сельсовет» Глушковского 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Обнародовать Временный порядок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на восьми информационных стендах, расположенны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14.01 2021 года в 11-00 часов по адресу: Курская область, Глушковский район, здание  Дроновский  центральный сельский  Дом  культуры, 15-00 часов Марковская сельская библиотека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</w:t>
        <w:tab/>
        <w:t>Настоящее     решение   обнародовать   на   указанных   в п. 2 информационных   стендах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Решение вступает в силу со дня подписания и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                                                        Г.К. Якимова   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ава Марковского сельсов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Глушковского района</w:t>
        <w:tab/>
        <w:t xml:space="preserve">                                                С.А. Давиденко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ковского сельсовета Глушков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4 » декабря  2020 г.  № 18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НЫЙ ПОРЯДОК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  <w:sz w:val="22"/>
          <w:szCs w:val="22"/>
        </w:rPr>
        <w:t>проведения   публичных  слушаний  по  проекту    решения     Собрания депутатов Марковского сельсовета  «О внесении изменений и дополнений в Устав муниципального образования «Марковский сельсовет» Глушковского района Курской области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1. Настоящий порядок разработан в соответствии с Федеральным законом «Об общих принципах организации местного самоуправления Российской Федерации» и регулирует вопросы проведения публичных слушаний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2. Публичные слушания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 являются одним из способов непосредственного участия в осуществлении местного самоупра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Обсуждение проекта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рковского сельсовета « О внесении изменений и дополнений в Устав муниципального образования «Марковский сельсовет» Глушковского района Курской области»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проведении публичных слушаний, включающие информацию о месте и времени проведения публичных слушаний, принимает Собрание депутатов Марковского сельсовета. Данное решение подлежит обнародованию на информационных стендах, расположенных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 – информационный  стенд  в с. Мар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  - информационный  стенд  в с. Самар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3 - информационный  стенд  в д. Каба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 - информационный  стенд  в с. Дрон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 - информационный  стенд  в с. Неониловка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 - информационный  стенд  в с. Ходейково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 - информационный  стенд  в д. Урусы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- информационный  стенд  в д. Колодежи </w:t>
      </w:r>
    </w:p>
    <w:p>
      <w:pPr>
        <w:pStyle w:val="Normal"/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 позднее, чем за 7 дней до дня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4.В публичных слушаниях могут принимать участие все желающие граждане, постоянно проживающие на территории Марковского сельсо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5. Председательствующим на публичных слушаниях является председатель Собрания депутатов Марковского сельсовета, либо Глава Марковского сельсовета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6. Публичные слушания начинаются</w:t>
        <w:tab/>
        <w:t xml:space="preserve">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7. По результатам публичных слушаний принимаются рекомендации по проекту решения Собрания депутатов Марковского сельсовета «О внесении изменений и дополнений в Устав муниципального образования «Марковский сельсовет» Глушковского района Курской области». 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8.Протокол публичных слушаний вместе с принятыми на них рекомендациями направляется Собранию депутатов Марковского сельсовета и обнародуется на информационных стендах, указанных в п.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2"/>
          <w:szCs w:val="22"/>
        </w:rPr>
        <w:t>9.Подготовка и проведение публичных слушаний, подготовка всех информационных материалов возлагается на Главу Марковского сельсовет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2:00Z</dcterms:created>
  <dc:creator>TEEN_25</dc:creator>
  <dc:description/>
  <cp:keywords/>
  <dc:language>en-US</dc:language>
  <cp:lastModifiedBy>Пользователь</cp:lastModifiedBy>
  <cp:lastPrinted>2020-12-22T16:33:00Z</cp:lastPrinted>
  <dcterms:modified xsi:type="dcterms:W3CDTF">2020-12-22T13:33:00Z</dcterms:modified>
  <cp:revision>6</cp:revision>
  <dc:subject/>
  <dc:title>СОБРАНИЕ ДЕПУТАТОВ МАРКОВСКОГО СЕЛЬСОВЕТА</dc:title>
</cp:coreProperties>
</file>