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МАРКОВСКОГО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ГЛУШКОВСКОГО РАЙОНА  КУ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от 31.03.2015г. №10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равил содержания домашних животных и птицы на территории муниципального образования « Марковский сельсовет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лушк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143" w:hanging="0"/>
        <w:jc w:val="both"/>
        <w:rPr/>
      </w:pPr>
      <w:r>
        <w:rPr>
          <w:rFonts w:cs="Times" w:ascii="Times" w:hAnsi="Times"/>
          <w:sz w:val="24"/>
          <w:szCs w:val="24"/>
        </w:rPr>
        <w:t>    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 упорядочения содержания домашних сельскохозяйственных животных, обеспечения безопасности людей от неблагоприятного физического, санитарного и психологического воздействия домашних животных и в соответствии с Законом Курской области от 4 января 2003 г. № 1-ЗКО «Об административных правонарушениях в Курской области», с Уставом муниципального образования «Марковский сельсовет» Глушковского района Курской области, Собрание депутатов Марковского сельсовета Глушковского района Курской области РЕШИЛ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3" w:firstLine="720"/>
        <w:jc w:val="both"/>
        <w:outlineLvl w:val="0"/>
        <w:rPr>
          <w:rFonts w:ascii="Arial" w:hAnsi="Arial" w:cs="Arial"/>
          <w:b/>
          <w:b/>
          <w:bCs/>
          <w:kern w:val="2"/>
          <w:sz w:val="48"/>
          <w:szCs w:val="48"/>
        </w:rPr>
      </w:pPr>
      <w:r>
        <w:rPr>
          <w:rFonts w:cs="Arial" w:ascii="Arial" w:hAnsi="Arial"/>
          <w:kern w:val="2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143"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авила содержания домашних животных и птицы на территории муниципального образования «Марковский сельсовет» Глушковского района Курской области» (Приложение № 1).</w:t>
      </w:r>
    </w:p>
    <w:p>
      <w:pPr>
        <w:pStyle w:val="Normal"/>
        <w:spacing w:lineRule="auto" w:line="240" w:before="0" w:after="0"/>
        <w:ind w:right="143" w:firstLine="708"/>
        <w:jc w:val="both"/>
        <w:rPr/>
      </w:pPr>
      <w:r>
        <w:rPr>
          <w:rFonts w:cs="Arial" w:ascii="Arial" w:hAnsi="Arial"/>
          <w:sz w:val="24"/>
          <w:szCs w:val="24"/>
        </w:rPr>
        <w:t>2.Обнародовать настоящее Решение на информационных стендах Администрации Марковского сельсовета и разместить на официальном сайте Администрации Марковского сельсовета Глушковского района в сети Интернет.</w:t>
      </w:r>
    </w:p>
    <w:p>
      <w:pPr>
        <w:pStyle w:val="Normal"/>
        <w:spacing w:lineRule="auto" w:line="240" w:before="0" w:after="0"/>
        <w:ind w:right="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right="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143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арковского сельсовета                                                          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ind w:right="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ушковского района </w:t>
        <w:tab/>
        <w:t>С. А. Давиденко</w:t>
      </w:r>
    </w:p>
    <w:p>
      <w:pPr>
        <w:pStyle w:val="Normal"/>
        <w:spacing w:lineRule="auto" w:line="240" w:before="0" w:after="0"/>
        <w:ind w:right="143" w:firstLine="709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40" w:before="0" w:after="0"/>
        <w:ind w:right="143" w:firstLine="709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40" w:before="0" w:after="0"/>
        <w:ind w:right="143" w:firstLine="709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40" w:before="0" w:after="0"/>
        <w:ind w:right="143" w:firstLine="709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40" w:before="0" w:after="0"/>
        <w:ind w:right="143" w:firstLine="709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40" w:before="0" w:after="0"/>
        <w:ind w:right="143" w:firstLine="709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40" w:before="0" w:after="0"/>
        <w:ind w:right="143" w:firstLine="709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40" w:before="0" w:after="0"/>
        <w:ind w:right="143" w:firstLine="709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40" w:before="0" w:after="0"/>
        <w:ind w:right="143" w:firstLine="709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  <w:br/>
        <w:t>к Решению Собрания депутатов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 xml:space="preserve">Марковского сельсовета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от 31.03.2015 г. №103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ind w:right="14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АВИЛА</w:t>
      </w:r>
    </w:p>
    <w:p>
      <w:pPr>
        <w:pStyle w:val="Normal"/>
        <w:shd w:fill="FFFFFF" w:val="clear"/>
        <w:spacing w:lineRule="auto" w:line="240" w:before="0" w:after="0"/>
        <w:ind w:right="14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ДЕРЖАНИЯ ДОМАШНИХ ЖИВОТНЫХ И ПТИЦЫ НА ТЕРРИТОРИИ МУНИЦИПАЛЬНОГО ОБРАЗОВАНИЯ «МАРКОВСКИЙ СЕЛЬСОВЕТ»</w:t>
      </w:r>
    </w:p>
    <w:p>
      <w:pPr>
        <w:pStyle w:val="Normal"/>
        <w:shd w:fill="FFFFFF" w:val="clear"/>
        <w:spacing w:lineRule="auto" w:line="240" w:before="0" w:after="0"/>
        <w:ind w:right="14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ЛУШК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ind w:right="14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 </w:t>
      </w:r>
    </w:p>
    <w:p>
      <w:pPr>
        <w:pStyle w:val="Normal"/>
        <w:shd w:fill="FFFFFF" w:val="clear"/>
        <w:spacing w:lineRule="auto" w:line="240" w:before="0" w:after="0"/>
        <w:ind w:right="14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. Общие положения.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ие Правила содержания домашних животных и птицы на территории муниципального образования «Марковский сельсовет» (далее - Правила) разработаны в соответствии с Зем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Законом Российской Федерации от 30.03.1999 г. № 52-ФЗ «О санитарно-эпидемиологическом благополучии населения», Законом Российской Федерации от 14.05.1993 г. № 4979-1 «О ветеринарии», Федеральным законом Российской Федерации от 07.07.2003 г. № 112-ФЗ «О личном подсобном хозяйстве», Федеральном законом о крестьянском (фермерском) хозяйстве от 23.05.2003 г, Законом Курской области от 29.12.2005 г. № 119-ЗКО «О ветеринарии Курской области», Законом Курской области от 04.01.2003 г. №1-ЗКО «Об административных правонарушениях в Курской области», постановлением Правительства Курской области от 09.03.2007 г. № 38 «О порядке отчуждения животных и изъятия продуктов животноводства при ликвидации очагов особо опасных болезней на территории Курской области», санитарными правилами СП 3.1.084-96, ветеринарными правилами ВП 13.3.4.1100-96.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ие Правила регулируют отношения в сфере содержания домашних животных и птицы, обеспечения безопасности людей от неблагоприятного физического, санитарного и психологического воздействия домашних животных. Правила определяют права и обязанности органов местного самоуправления муниципального образования «Марковский сельсовет» в сфере содержания домашних животных и птицы, владельцев домашних животных и птицы.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/>
      </w:pPr>
      <w:r>
        <w:rPr>
          <w:rFonts w:cs="Arial" w:ascii="Arial" w:hAnsi="Arial"/>
          <w:sz w:val="24"/>
          <w:szCs w:val="24"/>
        </w:rPr>
        <w:t>Правила устанавливают порядок содержания домашних животных и птицы в личных подсобных хозяйствах граждан в зонах жилой застройки на территории муниципального образования «Марковский сельсовет» и направлены на обеспечение интересов местного населения, на обеспечение санитарно-эпидемиологического благополучия населения, на защиту зеленых насаждений от потравы, защиту рекреационных зон и водоемов от загрязнения продуктами жизнедеятельности домашних животных и птицы, профилактику и предупреждение заразных болезней и массовых незаразных заболеваний в соответствие с действующими ветеринарно-санитарными требованиями.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шние животные (крупный рогатый скот, козы, овцы, свиньи, лошади) подлежат регистрации и обязательному учету для определения принадлежности домашнего животного (далее - животные).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/>
      </w:pPr>
      <w:r>
        <w:rPr>
          <w:rFonts w:cs="Arial" w:ascii="Arial" w:hAnsi="Arial"/>
          <w:sz w:val="24"/>
          <w:szCs w:val="24"/>
        </w:rPr>
        <w:t>В компетенцию администрации Марковского сельсовета входит: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существление контроля в пределах своих полномочий за соблюдением гражданами требований законодательства и данных Правил.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/>
      </w:pPr>
      <w:r>
        <w:rPr>
          <w:rFonts w:cs="Arial" w:ascii="Arial" w:hAnsi="Arial"/>
          <w:sz w:val="24"/>
          <w:szCs w:val="24"/>
        </w:rPr>
        <w:t>2.Объявление карантина по представлению органов главного государственного ветеринарного инспектора Глушковского района при возникновении очагов заразных и карантинных заболеваний животных.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Доведение до владельцев животных информации о правилах содержания животных и птицы на территории муниципального образования «Марковский сельсовет» через средства массовой информации.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3"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. Основные понятия используемые в настоящих Правилах.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их Правилах используются следующие основные понятия: 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sz w:val="24"/>
          <w:szCs w:val="24"/>
        </w:rPr>
        <w:t>Личное подсобное хозяйство</w:t>
      </w:r>
      <w:r>
        <w:rPr>
          <w:rFonts w:cs="Arial" w:ascii="Arial" w:hAnsi="Arial"/>
          <w:sz w:val="24"/>
          <w:szCs w:val="24"/>
        </w:rPr>
        <w:t>-форма непредпринимательской деятельности по производству и переработке сельскохозяйственной продукции. Ведется гражданином или гражданином и совместно проживающими с ним и (или)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, предоставляемом и (или) приобретенном для ведения личного подсобного хозяйства.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sz w:val="24"/>
          <w:szCs w:val="24"/>
        </w:rPr>
        <w:t>Крестьянское (фермерское - КФХ) хозяйство</w:t>
      </w:r>
      <w:r>
        <w:rPr>
          <w:rFonts w:cs="Arial" w:ascii="Arial" w:hAnsi="Arial"/>
          <w:sz w:val="24"/>
          <w:szCs w:val="24"/>
        </w:rPr>
        <w:t xml:space="preserve"> - представляет собой объединение граждан, связанных родством, и (или) свойством, имеющих в общей собственности имущество и совместно осуществляющих производственную и иную хозяйственную деятельность (производство, переработку, хранение, транспортировку и реализацию сельскохозяйственной продукции), основанную на их личном участии. КФХ может быть создано одним гражданином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/>
          <w:bCs/>
          <w:sz w:val="24"/>
          <w:szCs w:val="24"/>
        </w:rPr>
        <w:t>Домашние животные</w:t>
      </w:r>
      <w:r>
        <w:rPr>
          <w:rFonts w:cs="Arial" w:ascii="Arial" w:hAnsi="Arial"/>
          <w:sz w:val="24"/>
          <w:szCs w:val="24"/>
        </w:rPr>
        <w:t xml:space="preserve"> - животные, прирученные и разводимые человеком, находящиеся на содержании у владельца (коровы, быки, лошади, козы, овцы, свиньи), а также другие животные и птица, которые содержатся человеком в доме или домашнем хозяйстве на</w:t>
      </w:r>
      <w:r>
        <w:rPr>
          <w:rFonts w:cs="Arial" w:ascii="Arial" w:hAnsi="Arial"/>
          <w:color w:val="333333"/>
          <w:sz w:val="24"/>
          <w:szCs w:val="24"/>
        </w:rPr>
        <w:t xml:space="preserve"> прилегающей к индивидуальному жилому дому территории.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b/>
          <w:bCs/>
          <w:sz w:val="24"/>
          <w:szCs w:val="24"/>
        </w:rPr>
        <w:t xml:space="preserve"> Содержание домашних животных</w:t>
      </w:r>
      <w:r>
        <w:rPr>
          <w:rFonts w:cs="Arial" w:ascii="Arial" w:hAnsi="Arial"/>
          <w:sz w:val="24"/>
          <w:szCs w:val="24"/>
        </w:rPr>
        <w:t xml:space="preserve"> - действия, совершаемые владельцами домашних животных для сохранения жизни животных, физического и психического здоровья, получения полноценного потомства при соблюдении ветеринарно-санитарных норм, а также для обеспечения общественного порядка и безопасности граждан и представителей животного мира.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b/>
          <w:bCs/>
          <w:sz w:val="24"/>
          <w:szCs w:val="24"/>
        </w:rPr>
        <w:t>Безнадзорные животные</w:t>
      </w:r>
      <w:r>
        <w:rPr>
          <w:rFonts w:cs="Arial" w:ascii="Arial" w:hAnsi="Arial"/>
          <w:sz w:val="24"/>
          <w:szCs w:val="24"/>
        </w:rPr>
        <w:t xml:space="preserve"> - животные, которые не имеют владельца или владелец которых неизвестен, либо животные, от права собственности на которых владелец отказался.</w:t>
      </w:r>
    </w:p>
    <w:p>
      <w:pPr>
        <w:pStyle w:val="Normal"/>
        <w:spacing w:lineRule="auto" w:line="240" w:before="0" w:after="0"/>
        <w:ind w:right="14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b/>
          <w:bCs/>
          <w:color w:val="333333"/>
          <w:sz w:val="24"/>
          <w:szCs w:val="24"/>
        </w:rPr>
        <w:t>Отлов безнадзорных животных</w:t>
      </w:r>
      <w:r>
        <w:rPr>
          <w:rFonts w:cs="Arial" w:ascii="Arial" w:hAnsi="Arial"/>
          <w:color w:val="333333"/>
          <w:sz w:val="24"/>
          <w:szCs w:val="24"/>
        </w:rPr>
        <w:t xml:space="preserve"> - деятельность по поимке, изоляции, освидетельствованию, передаче их в приют или владельцам, а также по умерщвлению и утилизации безнадзорных животных. 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b/>
          <w:bCs/>
          <w:sz w:val="24"/>
          <w:szCs w:val="24"/>
        </w:rPr>
        <w:t>Жестокое обращение с животными</w:t>
      </w:r>
      <w:r>
        <w:rPr>
          <w:rFonts w:cs="Arial" w:ascii="Arial" w:hAnsi="Arial"/>
          <w:sz w:val="24"/>
          <w:szCs w:val="24"/>
        </w:rPr>
        <w:t xml:space="preserve"> - совершение насильственных действий, причиняющих вред животным, включая их систематическое избиение, оставление без пищи и воды на длительное время, использование для ненаучных опытов, причинение неоправданных страданий при научных опытах, мучительный способ умерщвления, использование в различных схватках, натравливание их друг на друга, т.п.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b/>
          <w:bCs/>
          <w:color w:val="333333"/>
          <w:sz w:val="24"/>
          <w:szCs w:val="24"/>
        </w:rPr>
        <w:t>Владельцы домашних животных</w:t>
      </w:r>
      <w:r>
        <w:rPr>
          <w:rFonts w:cs="Arial" w:ascii="Arial" w:hAnsi="Arial"/>
          <w:color w:val="333333"/>
          <w:sz w:val="24"/>
          <w:szCs w:val="24"/>
        </w:rPr>
        <w:t xml:space="preserve"> - физические лица, юридические лица, в том числе религиозные, зоозащитные организации и учреждения независимо от форм собственности (далее - владельцы домашних животных).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3"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. Права и обязанности владельцев домашних животных и птицы.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ладелец животного имеет право: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/>
      </w:pPr>
      <w:r>
        <w:rPr>
          <w:rFonts w:cs="Arial" w:ascii="Arial" w:hAnsi="Arial"/>
          <w:sz w:val="24"/>
          <w:szCs w:val="24"/>
        </w:rPr>
        <w:t>а) получать от ветеринарной службы необходимую информацию о порядке содержания животных;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/>
      </w:pPr>
      <w:r>
        <w:rPr>
          <w:rFonts w:cs="Arial" w:ascii="Arial" w:hAnsi="Arial"/>
          <w:sz w:val="24"/>
          <w:szCs w:val="24"/>
        </w:rPr>
        <w:t>б) распоряжаться по своему усмотрению животными и птицей: приобретать, продавать, дарить, менять животных с соблюдением порядка, предусмотренного настоящими Правилами.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Владелец животных обязан: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еспечивать безопасность граждан от воздействия животных и птицы, а также обеспечивать спокойствие и тишину для окружающих;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 допускать свободного выпаса и бродяжничества животных и птицы в черте населенного пункта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гуманно обращаться с животными и птицей;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/>
      </w:pPr>
      <w:r>
        <w:rPr>
          <w:rFonts w:cs="Arial" w:ascii="Arial" w:hAnsi="Arial"/>
          <w:sz w:val="24"/>
          <w:szCs w:val="24"/>
        </w:rPr>
        <w:t>г) обеспечивать животных и птицу кормом и водой, безопасными для их здоровья, и в количестве, необходимом для нормального жизнеобеспечения животных и птицы с учетом их биологических особенностей;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облюдать санитарно-гигиенические и ветеринарно - санитарные правила содержания животных и птицы;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не допускать загрязнения окружающей среды отходами животноводства, доставлять трупы животных, абортированные и мертворожденные плоды в специально отведенные места. Бытовые отходы от содержания животных и птицы разрешаются временно и складируются не далее 5 м от тыльной или боковой части двора с соответствующим ограждением, препятствующим загрязнению территории общего пользования;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выполнять мероприятия по учету животных;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выполнять иные требования: осуществлять уборку территории дорог, придомовых территорий от отходов животноводства и птицы, предупреждать появление мух и неприятных запахов;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карантинировать в течение 30 дней вновь поступивших животных для проведения ветеринарных исследований и обработок. Соблюдать установленные правила карантина животных;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содержать в надлежащем состоянии помещения и сооружения для хранения кормов и переработки продуктов животноводства.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ладельцы животных и птицы несут ответственность за их здоровье и содержание в соответствии с настоящими Правилами, а также за нанесение морального вреда, имущественного ущерба либо вреда здоровью человека, причиненного животными и птицей.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3"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. Содержание домашних животных и птицы.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/>
      </w:pPr>
      <w:r>
        <w:rPr>
          <w:rFonts w:cs="Arial" w:ascii="Arial" w:hAnsi="Arial"/>
          <w:sz w:val="24"/>
          <w:szCs w:val="24"/>
        </w:rPr>
        <w:t>1. Содержание животных и птицы на территории муниципального образования «Марковский сельсовет» допускается только в местах усадебной застройки, местах расположения сараев, других местах расположения помещений для содержания домашних животных и птицы.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р поголовья животных определяются с учетом действующих санитарных, санитарно-гигиенических, ветеринарных норм и правил.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ельный размер поголовья животных в зависимости от расстояния от помещений для содержания и разведения животных до объектов жилой застройки устанавливается в соответствии с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держание животных и птицы в зоне многоэтажной жилой застройки не допускается.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 содержании животных и птицы не допускается ущемление прав и законных интересов соседей, иных физических и юридических лиц.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целях защиты поверхностных, подземных вод и почв от загрязнения отходами, связанными с содержанием животных, профилактики и борьбы с заразными, массовыми незаразными болезнями и общими для человека и животных, граждане обеспечивают содержание и уход за животными и птицей в соответствии с действующими ветеринарно-санитарными правилами.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5. Выпас и прогон домашних животных и птицы</w:t>
      </w:r>
    </w:p>
    <w:p>
      <w:pPr>
        <w:pStyle w:val="Normal"/>
        <w:spacing w:lineRule="auto" w:line="240" w:before="0" w:after="0"/>
        <w:ind w:right="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Домашние животные и птица содержатся исключительно во дворе частных домовладений, местах расположения помещений для содержания домашних животных и птицы, сараев. </w:t>
      </w:r>
    </w:p>
    <w:p>
      <w:pPr>
        <w:pStyle w:val="Normal"/>
        <w:spacing w:lineRule="auto" w:line="240" w:before="0" w:after="0"/>
        <w:ind w:right="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гул домашних животных в стойловый период и птицы за пределами указанных территорий или пастбищ не допускается.</w:t>
      </w:r>
    </w:p>
    <w:p>
      <w:pPr>
        <w:pStyle w:val="Normal"/>
        <w:spacing w:lineRule="auto" w:line="240" w:before="0" w:after="0"/>
        <w:ind w:right="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ыпас разрешается на пастбищах за чертой жилой постройки. Прогон к месту выпаса и обратно должен производиться их владельцами, несущими за это полную ответственность, которая включает в себя уборку экскрементов по пути следования.</w:t>
      </w:r>
    </w:p>
    <w:p>
      <w:pPr>
        <w:pStyle w:val="Normal"/>
        <w:spacing w:lineRule="auto" w:line="240" w:before="0" w:after="0"/>
        <w:ind w:right="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прещается выпас животных на территориях парков, скверов, улиц, придомовых территорий, территориях водозаборов, в местах массового отдыха и купания людей, жилой зоне населённого пункта.</w:t>
      </w:r>
    </w:p>
    <w:p>
      <w:pPr>
        <w:pStyle w:val="Normal"/>
        <w:spacing w:lineRule="auto" w:line="240" w:before="0" w:after="0"/>
        <w:ind w:right="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местах массового отдыха и купания людей землепользователи, балансодержатели, арендаторы водных объектов обязаны установить информационные знаки: </w:t>
      </w:r>
      <w:r>
        <w:rPr>
          <w:rFonts w:cs="Arial" w:ascii="Arial" w:hAnsi="Arial"/>
          <w:b/>
          <w:bCs/>
          <w:sz w:val="24"/>
          <w:szCs w:val="24"/>
        </w:rPr>
        <w:t xml:space="preserve">«Водопой, прогон, выпас домашних животных и птицы ЗАПРЕЩЕН». </w:t>
      </w:r>
    </w:p>
    <w:p>
      <w:pPr>
        <w:pStyle w:val="Normal"/>
        <w:spacing w:lineRule="auto" w:line="240" w:before="0" w:after="0"/>
        <w:ind w:right="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еремещение домашних животных и птицы осуществляется только на автомашинах или повозках.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ыпас на полосе отвода автомобильной дороги запрещен.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6. Убой животных и перевозка.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бой животных для личного пользования не регламентируется.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мышленный убой животных на территории частных домовладений запрещается. Промышленным убоем считать деятельность, связанную с закупкой и убоем животных с коммерческой целью.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занимающиеся промышленным убоем животных, обязаны производить убой на убойных пунктах (бойнях), которые должны располагаться от жилой застройки на расстоянии: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менее 500 м - для крупного и мелкого рогатого скота;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менее 300 м - для птицы, свиней и мелких животных.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еревозка животных и туш животных должна осуществляться в специальных закрытых фургонах.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7. Складирование и вывоз отходов от животных.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зрешается: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кладировать в местах временного хранения отходы от животных на территории частных домовладений, в местах расположения сараев, других помещений для содержания животных и птицы в хозяйственной зоне на срок не более суток.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прещается: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кладировать и хранить отходы от животных и птицы на территории улиц, переулков, площадей, парков, в лесополосах и на пустырях;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жигать отходы от животных и птицы, включая территории частных</w:t>
        <w:br/>
        <w:t>домовладений, в местах расположения сараев и других помещений для содержания скота и птицы;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тавлять на улице отходы от животных в ожидании специализированного транспорта;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грузка мусорных урн жилищно-коммунального хозяйства отходами от животных.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 отходам от животных и птицы относятся навоз и жидкие стоки.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Вывоз отходов от животных и птицы производится на отведенные в соответствии с действующими ветеринарно-санитарными требованиями земельные участки, расположенные на территории муниципального образования «Марковский сельсовет», </w:t>
      </w:r>
      <w:r>
        <w:rPr>
          <w:rFonts w:cs="Arial" w:ascii="Arial" w:hAnsi="Arial"/>
          <w:i/>
          <w:iCs/>
          <w:sz w:val="24"/>
          <w:szCs w:val="24"/>
        </w:rPr>
        <w:t>{сельскохозяйственных предприятий и фермерских хозяйств, индивидуальные земельные участки).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3"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8. Отлов безнадзорных домашних животных.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тлову подлежат животные независимо от породы и назначения (в т.ч. имеющие клеймо с номерным знаком), находящиеся на улице или в иных общественных местах без сопровождающего лица.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езамедлительно подлежат отлову животные с подозрением на заболевание бешенством (другими болезнями), агрессивные к людям и другим животным, создающие опасность для дорожного движения, а также находящиеся в местах, где их пребывание запрещено.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тлов безнадзорных животных должен осуществляться специализированными бригадами, имеющими оборудованный автотранспорт для перевозки отловленных животных и соответствующее удостоверение на право отло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Отлов, транспортировка и содержание безнадзорных животных должны производиться в соответствии с инструкцией по отлову животных, утвержденной руководителем предприятия. Запрещается жестокое обращение с животными при их отлове и содержан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По окончании работы должны производиться механическая очистка и дезинфекция инвентаря и автотранспор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Содержание отловленных животных в транспортных средствах более 8 часов не допускается.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атегорически запрещается изымать животных из огражденных территорий домовладений, сараев, других ограждённых местах содержания домашних животных и птицы, принадлежащих гражданам на праве личной собственности, без их согласия.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Отловленные животные подлежат освидетельствованию специалистами государственной ветеринарной службы для решения вопроса о дальнейшем их использовании, возможной передачи заинтересованным организациям, а также при необходимости о методах усыпления и утилизации.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9. Ответственность за нарушение настоящих Правил.</w:t>
      </w:r>
    </w:p>
    <w:p>
      <w:pPr>
        <w:pStyle w:val="Normal"/>
        <w:shd w:fill="FFFFFF" w:val="clear"/>
        <w:spacing w:lineRule="auto" w:line="240" w:before="0" w:after="0"/>
        <w:ind w:right="143" w:firstLine="720"/>
        <w:jc w:val="both"/>
        <w:rPr/>
      </w:pPr>
      <w:r>
        <w:rPr>
          <w:rFonts w:cs="Arial" w:ascii="Arial" w:hAnsi="Arial"/>
          <w:sz w:val="24"/>
          <w:szCs w:val="24"/>
        </w:rPr>
        <w:t>Нарушение Правил содержания животных и птицы на территории муниципального образования «Марковский сельсовет» влечет административную ответственность согласно Закону Российской Федерации от 30.12.2001 № 195-ФЗ «Кодекс Российской Федерации об административных правонарушениях» и Закону Курской области от 04.01.2003г. №1-ЗКО «Об административных правонарушениях в Курской области».</w:t>
      </w:r>
    </w:p>
    <w:p>
      <w:pPr>
        <w:pStyle w:val="Normal"/>
        <w:spacing w:lineRule="auto" w:line="240" w:before="0" w:after="0"/>
        <w:ind w:right="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д, причиненный здоровью граждан или ущерб, нанесенный домашними животными и птицами, возмещается их владельцами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right="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33:00Z</dcterms:created>
  <dc:creator>Admin</dc:creator>
  <dc:description/>
  <cp:keywords/>
  <dc:language>en-US</dc:language>
  <cp:lastModifiedBy>Customer</cp:lastModifiedBy>
  <dcterms:modified xsi:type="dcterms:W3CDTF">2015-03-30T12:33:00Z</dcterms:modified>
  <cp:revision>2</cp:revision>
  <dc:subject/>
  <dc:title>СОБРАНИЕ ДЕПУТАТОВ</dc:title>
</cp:coreProperties>
</file>