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4 декабря 2020 года  № 21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списании основных средст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На основании Положения о ревизионной комиссии, Собрание депутатов Марковского сельсовета Глушковского района  Решило: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 Акт «О списании объекта основных средств ( кроме автотранспортных средств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 от 23.12.2020 года  на списание основных средств не пригодных для дальнейшего пользования состоящих на балансе Администрации Марковского сельсовета  утвердить( акт прилагается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Решение  вступает в силу со дня его подписани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рк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                                                       Г.К. Яким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рковского сельсовета    </w:t>
      </w:r>
    </w:p>
    <w:p>
      <w:pPr>
        <w:pStyle w:val="Normal"/>
        <w:rPr/>
      </w:pPr>
      <w:r>
        <w:rPr>
          <w:rFonts w:cs="Arial" w:ascii="Arial" w:hAnsi="Arial"/>
        </w:rPr>
        <w:t>Глушковского сельсовета                                                  С.А. Давид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19:00Z</dcterms:created>
  <dc:creator>Customer</dc:creator>
  <dc:description/>
  <cp:keywords/>
  <dc:language>en-US</dc:language>
  <cp:lastModifiedBy>Пользователь</cp:lastModifiedBy>
  <cp:lastPrinted>2020-12-24T16:03:00Z</cp:lastPrinted>
  <dcterms:modified xsi:type="dcterms:W3CDTF">2020-12-24T13:09:00Z</dcterms:modified>
  <cp:revision>10</cp:revision>
  <dc:subject/>
  <dc:title>СОБРАНИЕ ДЕПУТАТОВ</dc:title>
</cp:coreProperties>
</file>