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УШКОВСКОГО РАЙОНА КУР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ru-RU"/>
        </w:rPr>
        <w:t>от 24 декабря 2020 года  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ередаче в муниципальную собственность недвижимого имущест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Федерального Закона  №257-Фз от 08.11.2007 года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, в связи с принятием Федерального закона 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 субъектов Российской Федерации и Федеральный закон «Об общих принципах организации местного самоуправления в Российской Федерации», Собрание депутатов Марковского сельсовета  Глушковского района Курской области РЕШИЛ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 Передать  из муниципальной собственности муниципального образования «Марковский сельсовет» Глушковского района Курской области в собственность муниципального района «Глушковский район» Курской области недвижимое имущество согласно перечню (Приложение)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>2. Контроль за исполнением настоящего решения возложить на зам.главы Марковского сельсовета Литвинову Т.Н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 Настоящее решение вступает в силу со дня подписания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арковского сельсовета                                                    Г.К. Якимова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арковс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ушковского района                                                         С.А. Давиденк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ко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района Курской области 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2 от  24.12.2020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чень имущества, передаваемого МО «Марковский сельсовет» в собственность муниципального района «Глушковский район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17"/>
        <w:gridCol w:w="4935"/>
        <w:gridCol w:w="2152"/>
        <w:gridCol w:w="2562"/>
        <w:gridCol w:w="178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мущест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  (местоположени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ощадь, протяжённость и (или) иные параметры, характеризирующие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физические свой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адастровая стоимость</w:t>
            </w:r>
            <w:r>
              <w:rPr>
                <w:rFonts w:cs="Arial" w:ascii="Arial" w:hAnsi="Arial"/>
                <w:lang w:val="ru-RU"/>
              </w:rPr>
              <w:t xml:space="preserve"> руб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Земельный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часто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рская область, Глушковский район, Марковский сельсов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:03:120402: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27+/-266 кв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36,43</w:t>
            </w:r>
          </w:p>
        </w:tc>
      </w:tr>
      <w:tr>
        <w:trPr>
          <w:trHeight w:val="5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рская область, Глушковский район, с. Марков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:03</w:t>
            </w:r>
            <w:r>
              <w:rPr>
                <w:rFonts w:cs="Arial" w:ascii="Arial" w:hAnsi="Arial"/>
              </w:rPr>
              <w:t>:1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1:</w:t>
            </w:r>
            <w:r>
              <w:rPr>
                <w:rFonts w:cs="Arial" w:ascii="Arial" w:hAnsi="Arial"/>
                <w:lang w:val="ru-RU"/>
              </w:rPr>
              <w:t>7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504</w:t>
            </w:r>
            <w:r>
              <w:rPr>
                <w:rFonts w:cs="Arial" w:ascii="Arial" w:hAnsi="Arial"/>
              </w:rPr>
              <w:t>+/-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4 кв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990,0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ковского сельсовета</w:t>
      </w:r>
    </w:p>
    <w:p>
      <w:pPr>
        <w:pStyle w:val="Normal"/>
        <w:ind w:left="424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шковского района Курской области 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2 от  24.12.2020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чень имущества, передаваемого МО «Марковский сельсовет» в собственность муниципального района «Глушковский район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79"/>
        <w:gridCol w:w="2877"/>
        <w:gridCol w:w="2736"/>
        <w:gridCol w:w="2934"/>
        <w:gridCol w:w="1559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муще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  (местоположени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ощадь, протяжённость и (или) иные параметры, характеризирующие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физ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нсовая стоим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чная стоим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рская область, Глушковский район, Марковский сельсовет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:03:120402: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27+/-26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рская область, Глушковский район, с. Марково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:03</w:t>
            </w:r>
            <w:r>
              <w:rPr>
                <w:rFonts w:cs="Arial" w:ascii="Arial" w:hAnsi="Arial"/>
              </w:rPr>
              <w:t>:1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1:</w:t>
            </w:r>
            <w:r>
              <w:rPr>
                <w:rFonts w:cs="Arial" w:ascii="Arial" w:hAnsi="Arial"/>
                <w:lang w:val="ru-RU"/>
              </w:rPr>
              <w:t>7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504</w:t>
            </w:r>
            <w:r>
              <w:rPr>
                <w:rFonts w:cs="Arial" w:ascii="Arial" w:hAnsi="Arial"/>
              </w:rPr>
              <w:t>+/-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0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0-12-24T12:49:00Z</cp:lastPrinted>
  <dcterms:modified xsi:type="dcterms:W3CDTF">2020-12-24T09:50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