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А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ЛУШКОВСКОГО РАЙОНА КУРСКОЙ ОБЛАСТИ</w:t>
      </w:r>
    </w:p>
    <w:p>
      <w:pPr>
        <w:pStyle w:val="ConsTitle"/>
        <w:widowControl/>
        <w:ind w:right="0" w:firstLine="540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lang w:val="ru-RU"/>
        </w:rPr>
        <w:t xml:space="preserve">                      </w:t>
      </w:r>
      <w:r>
        <w:rPr>
          <w:rFonts w:cs="Arial" w:ascii="Arial" w:hAnsi="Arial"/>
          <w:b/>
          <w:sz w:val="32"/>
          <w:szCs w:val="32"/>
          <w:lang w:val="ru-RU"/>
        </w:rPr>
        <w:t>от 31 мая 2019 года  № 1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передаче в муниципальную собственность недвижимого имуществ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ании Федерального Закона  №257-Фз от 08.11.2007 года «Об автомобильных дорогах и о дорожной  деятельности в Российской Федерации и о внесении изменений в отдельные законодательные акты Российской Федерации», в связи с принятием Федерального закона  от 27.05.2014г.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 государственной власти  субъектов Российской Федерации и Федеральный закон «Об общих принципах организации местного самоуправления в Российской Федерации», Собрание депутатов Марковского сельсовета  Глушковского района Курской области РЕШИЛО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 Передать  из муниципальной собственности муниципального образования «Марковский сельсовет» Глушковского района Курской области в собственность муниципального района «Глушковский район» Курской области недвижимое имущество согласно перечню (Приложение).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 Контроль за исполнением настоящего решения возложить на И.о.главы Марковского сельсовета Литвинову Т.Н.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. Настоящее решение вступает в силу со дня подписания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Марковского сельсовета                                                    Г.К. Якимова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Марковского сельсове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ушковского района                                                                  С.А. Давиденк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ind w:left="42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left="42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рковского сельсовета</w:t>
      </w:r>
    </w:p>
    <w:p>
      <w:pPr>
        <w:pStyle w:val="Normal"/>
        <w:ind w:left="42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ушковского района Курской области </w:t>
      </w:r>
    </w:p>
    <w:p>
      <w:pPr>
        <w:pStyle w:val="Normal"/>
        <w:ind w:left="3540" w:firstLine="708"/>
        <w:jc w:val="right"/>
        <w:rPr/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56 от  31.05.2019 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Перечень имущества, передаваемого МО «Марковский сельсовет» в собственность муниципального района «Глушковский район»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847"/>
        <w:gridCol w:w="5020"/>
        <w:gridCol w:w="2018"/>
        <w:gridCol w:w="2562"/>
        <w:gridCol w:w="179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имуществ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  (местоположени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лощадь, протяжённость и (или) иные параметры, характеризирующие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физические свой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ая стоимость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покрыт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475, Курская обл., Глушковский р-он, с. Марково, ул. Набереж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3:120201: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 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475, Курская обл., Глушковский р-он, с. Марково, ул. Набереж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3:120201:6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+/-23 кв.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475, Курская обл., Глушковский р-он, с. Марково, ул. Набереж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3:120201:6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+/-24 кв.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ind w:left="42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left="42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рковского сельсовета</w:t>
      </w:r>
    </w:p>
    <w:p>
      <w:pPr>
        <w:pStyle w:val="Normal"/>
        <w:ind w:left="42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ушковского района Курской области </w:t>
      </w:r>
    </w:p>
    <w:p>
      <w:pPr>
        <w:pStyle w:val="Normal"/>
        <w:ind w:left="3540" w:firstLine="708"/>
        <w:jc w:val="right"/>
        <w:rPr/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56 от  31.05.2019 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речень имущества, передаваемого МО «Марковский сельсовет» в собственность муниципального района «Глушковский район»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79"/>
        <w:gridCol w:w="3528"/>
        <w:gridCol w:w="2085"/>
        <w:gridCol w:w="2934"/>
        <w:gridCol w:w="1559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имуще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  (местоположение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лощадь, протяжённость и (или) иные параметры, характеризирующие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физические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ансовая стоимост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очная стоимо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рожное покрытие с.Марково, Глушковского района Курской области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475, Курская обл., Глушковский р-он, с. Марково, ул. Набереж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3:120201:6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475, Курская обл., Глушковский р-он, с. Марково, ул. Набереж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3:120201: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+/-2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475, Курская обл., Глушковский р-он, с. Марково, ул. Набереж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3:120201: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+/-2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/>
    </w:pPr>
    <w:rPr>
      <w:sz w:val="20"/>
      <w:szCs w:val="20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2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9-12-25T12:42:00Z</cp:lastPrinted>
  <dcterms:modified xsi:type="dcterms:W3CDTF">2020-01-30T06:59:00Z</dcterms:modified>
  <cp:revision>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