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АР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ЛУШКОВСКОГО 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ab/>
      </w:r>
    </w:p>
    <w:p>
      <w:pPr>
        <w:pStyle w:val="Normal"/>
        <w:tabs>
          <w:tab w:val="clear" w:pos="708"/>
          <w:tab w:val="left" w:pos="2970" w:leader="none"/>
        </w:tabs>
        <w:autoSpaceDE w:val="false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                             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11 января2021 года № 3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 внесении изменения в Постановление Администрации Марковского сельсовета Глушковского района Курской области от 12июля 2018 года № 48 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«Марковский сельсовет» Глушковского района Курской области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вязи с изменением состава 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, Администрация Марковского сельсовета Глушко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е в Постановление Администрации Марковского сельсовета Глушковского района Курской области от 12.07.2018 года № 48 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«Марковский сельсовет» Глушковского района Кур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ложение № 2 изложить в новой редак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ар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С.А. Давид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р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от 11 января 2021 г. . №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рковского сельсовета  -  С.А.Давиденк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 Администрации Марковского сельсовета – Т.Н.Литвино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Администрации Марковского сельсовета –Г.И.Шев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Ведущий специалист ВУС Администрации Марковского сельсовета – С.В.Лебеде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строительства и архитектуры Администрации Глушковского  района    М.Н. Кулизень                                        (по согласованию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5:00Z</dcterms:created>
  <dc:creator>Светлана Дорохова</dc:creator>
  <dc:description/>
  <cp:keywords/>
  <dc:language>en-US</dc:language>
  <cp:lastModifiedBy>Пользователь</cp:lastModifiedBy>
  <cp:lastPrinted>2021-01-19T12:14:00Z</cp:lastPrinted>
  <dcterms:modified xsi:type="dcterms:W3CDTF">2021-01-19T09:15:00Z</dcterms:modified>
  <cp:revision>2</cp:revision>
  <dc:subject/>
  <dc:title/>
</cp:coreProperties>
</file>