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spacing w:before="0" w:after="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КОВСКОГО СЕЛЬСОВЕТА</w:t>
      </w:r>
    </w:p>
    <w:p>
      <w:pPr>
        <w:pStyle w:val="Style16"/>
        <w:spacing w:before="0" w:after="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Style16"/>
        <w:spacing w:before="102" w:after="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102" w:after="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spacing w:before="0" w:after="0"/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 2021 года №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лимитах потребления электрической и тепловой энергии в 2021 год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контроля за расходованием средств местного бюджета на оплату поставок энергоресурсов и природного газа , финансируемых из местного бюджета для обеспечения своевременных расчетов с энергоснабжающими предприятиями, Администрация Марковского сельсовета Глушк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е лимиты электрической энергии и природного газа финансируемые в 2021 году за счет средств местного бюджета  (в натуральном и стоимостном выражении) согласно приложения.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договоров с энергоснабжающими организациями на 2020 год включить в него объемы поставок электрической энергии и природного газа , утвержденные настоящим Постановлением.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вышении лимитов потребления электрической энергии и природного газа , осуществлять расчеты за перерасход электрической энергии и природного газа  на основании дополнительных договоров с энергоснабжающими организациями в пределах средств изыскиваемых за счет других источников финансирования.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тановление вступает в силу с 01 января 2021 года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rFonts w:cs="Arial" w:ascii="Arial" w:hAnsi="Arial"/>
        </w:rPr>
        <w:t>Глава Марк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                                                                       С.А.Давиденко    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uppressAutoHyphens w:val="true"/>
        <w:ind w:left="-567" w:right="818" w:hanging="0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uppressAutoHyphens w:val="true"/>
        <w:ind w:right="818" w:hanging="0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К Постановлению Марковского сельсовета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uppressAutoHyphens w:val="true"/>
        <w:ind w:right="818" w:hanging="0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Глушков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uppressAutoHyphens w:val="true"/>
        <w:ind w:right="818" w:hanging="0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т 25.01.2021 № 6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405" w:hRule="atLeast"/>
        </w:trPr>
        <w:tc>
          <w:tcPr>
            <w:tcW w:w="1584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ическая энергия</w:t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4"/>
              <w:gridCol w:w="1418"/>
              <w:gridCol w:w="1559"/>
              <w:gridCol w:w="1417"/>
              <w:gridCol w:w="1276"/>
              <w:gridCol w:w="1844"/>
              <w:gridCol w:w="1842"/>
              <w:gridCol w:w="1843"/>
            </w:tblGrid>
            <w:tr>
              <w:trPr>
                <w:trHeight w:val="68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Наименовани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lang w:eastAsia="ar-SA"/>
                    </w:rPr>
                    <w:t>Утвержденный Лимит  на 2021  год. тыс.кВ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1-й квартал тыс.кВа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2-й кв.  тыс.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кВат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-й кв. тыс.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кВа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4-й кв. тыс.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кВат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lang w:eastAsia="ar-SA"/>
                    </w:rPr>
                    <w:t>Изменение лимитов по отношению к 2020 году, тыс. кВ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Потребность в денежных средствах тыс.р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Бюджетные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ассигнования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lang w:eastAsia="ar-SA"/>
                    </w:rPr>
                    <w:t>на 2021  г тыс. ру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Администрация Марковского сельсов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1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5,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-111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2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Дроновский ЦСД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0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0,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10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епловая энергия</w:t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4"/>
              <w:gridCol w:w="1418"/>
              <w:gridCol w:w="1559"/>
              <w:gridCol w:w="1417"/>
              <w:gridCol w:w="1276"/>
              <w:gridCol w:w="1844"/>
              <w:gridCol w:w="1842"/>
              <w:gridCol w:w="1843"/>
            </w:tblGrid>
            <w:tr>
              <w:trPr>
                <w:trHeight w:val="42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Наименовани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lang w:eastAsia="ar-SA"/>
                    </w:rPr>
                    <w:t>Утвержденный Лимит  на 2021 г. Гка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1-й кв. Гкал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2-й кв. Гкал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3-й кв.   Гкал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4-й кв.  Гкал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lang w:eastAsia="ar-SA"/>
                    </w:rPr>
                    <w:t>Изменение лимитов по отношению к 2020 году, тыс. Гка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lang w:eastAsia="ar-SA"/>
                    </w:rPr>
                    <w:t>Потребность в денежных средствах тыс.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Бюджетные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ассигнования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lang w:eastAsia="ar-SA"/>
                    </w:rPr>
                    <w:t>на 2021 г тыс. ру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Администрация Марковского сельсов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-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30" w:leader="none"/>
                <w:tab w:val="center" w:pos="7813" w:leader="none"/>
              </w:tabs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center" w:pos="7813" w:leader="none"/>
              </w:tabs>
              <w:suppressAutoHyphens w:val="true"/>
              <w:rPr/>
            </w:pPr>
            <w:r>
              <w:rPr/>
              <w:tab/>
              <w:t>Природный газ</w:t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5"/>
              <w:gridCol w:w="1468"/>
              <w:gridCol w:w="1559"/>
              <w:gridCol w:w="1417"/>
              <w:gridCol w:w="1276"/>
              <w:gridCol w:w="1793"/>
              <w:gridCol w:w="1842"/>
              <w:gridCol w:w="1843"/>
            </w:tblGrid>
            <w:tr>
              <w:trPr>
                <w:trHeight w:val="67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Наименование организ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lang w:eastAsia="ar-SA"/>
                    </w:rPr>
                    <w:t>Утвержденный  Лимит  на 2021 г. тыс. м3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1-й кв. тыс. м3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2-й кв. тыс. м3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-й кв. тыс. м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 xml:space="preserve">4-й кв. тыс. м3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lang w:eastAsia="ar-SA"/>
                    </w:rPr>
                    <w:t>Изменение лимитов по отношению к 2020году, тыс. м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lang w:eastAsia="ar-SA"/>
                    </w:rPr>
                    <w:t>Потребность в денежных средствах тыс.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Бюджетные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ассигнования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lang w:eastAsia="ar-SA"/>
                    </w:rPr>
                    <w:t>на 2021 г тыс. руб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Администрация Марковского сельсов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,8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1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0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1,6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29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29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Дроновский ЦСД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13,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3,8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102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102,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uppressAutoHyphens w:val="true"/>
              <w:rPr>
                <w:rFonts w:ascii="Arial" w:hAnsi="Arial"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2:00Z</dcterms:created>
  <dc:creator>opp</dc:creator>
  <dc:description/>
  <cp:keywords/>
  <dc:language>en-US</dc:language>
  <cp:lastModifiedBy>Пользователь</cp:lastModifiedBy>
  <cp:lastPrinted>2020-01-29T10:25:00Z</cp:lastPrinted>
  <dcterms:modified xsi:type="dcterms:W3CDTF">2021-01-27T06:52:00Z</dcterms:modified>
  <cp:revision>2</cp:revision>
  <dc:subject/>
  <dc:title>СПРАВКА</dc:title>
</cp:coreProperties>
</file>