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МАРКОВСКОГО   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УШКОВ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27  января 2021  года № 7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bCs w:val="false"/>
          <w:sz w:val="32"/>
          <w:szCs w:val="32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 должности муниципальной службы, и лиц, замещающих должности руководителей муниципальных учреждений и членов их семей в информационно-телекоммуникационной сети «Интернет» на официальном сайте Администрации Марковского сельсовета Глушковского района  и представления этих сведений</w:t>
      </w:r>
      <w:r>
        <w:rPr>
          <w:rFonts w:cs="Arial" w:ascii="Arial" w:hAnsi="Arial"/>
          <w:bCs w:val="false"/>
          <w:sz w:val="28"/>
          <w:szCs w:val="28"/>
        </w:rPr>
        <w:t xml:space="preserve"> средствам массовой</w:t>
      </w:r>
      <w:r>
        <w:rPr>
          <w:rFonts w:cs="Arial" w:ascii="Arial" w:hAnsi="Arial"/>
          <w:bCs w:val="false"/>
          <w:sz w:val="32"/>
          <w:szCs w:val="32"/>
        </w:rPr>
        <w:t xml:space="preserve"> информации для опубликования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Федеральным законом от 25 декабря 2008 года № 273-ФЗ «О противодействии коррупции»,  руководствуясь Уставом муниципального образования «Марковский сельсовет» Глушковского  района , Администрация Марковского сельсовета Глушковского района  ПОСТАНОВЛЯЕТ: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   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, и лиц, замещающих должности руководителей муниципальных учреждений и членов их семей в информационно-телекоммуникационной сети «Интернет» на официальном сайте Администрации Марковского сельсовета Глушковского района  и представления этих сведений средствам массовой информации для опубликования.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Постановление Администрации Марковского сельсовета Глушковского района Курской области от  27 марта 2019 года № 28 «Об утверждении порядка размещения сведений о   доходах об имуществе и обязательствах   имущественного характера лиц, замещающих    должности руководителей муниципальных учреждений  и членов их семей на официальном сайте Администрации    Марковского сельсовета Глушковского  района в сети Интернет и  предоставления этих сведений общероссийским   средствам  массовой информации для     опубликования»- признать утратившим силу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</w:rPr>
        <w:t>2. Настоящее Постановление обнародовать на официальном сайте Администрации Марковского сельсовета Глушковского района в сети Интернет  и  на информационных стендах Администрации Марковского сельсовета Глушковского района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Глава Марковского сельсовета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ушковского района                                                                           С.А.Давиденко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262"/>
        <w:gridCol w:w="2265"/>
        <w:gridCol w:w="2265"/>
        <w:gridCol w:w="226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br/>
      </w:r>
    </w:p>
    <w:p>
      <w:pPr>
        <w:pStyle w:val="Style1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Марковского сельсовет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Style17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1.2021 г. № 7</w:t>
      </w:r>
    </w:p>
    <w:p>
      <w:pPr>
        <w:pStyle w:val="Normal"/>
        <w:overflowPunct w:val="true"/>
        <w:autoSpaceDE w:val="true"/>
        <w:spacing w:before="280" w:after="28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РЯДОК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, и лиц, замещающих должности руководителей муниципальных учреждений и членов их семей в информационно-телекоммуникационной сети «Интернет» на официальном сайте Администрации Марковского сельсовета Глушковского района  и представления этих сведений средствам массовой информации для опубликования</w:t>
      </w:r>
    </w:p>
    <w:p>
      <w:pPr>
        <w:pStyle w:val="Normal"/>
        <w:overflowPunct w:val="true"/>
        <w:autoSpaceDE w:val="true"/>
        <w:spacing w:before="280" w:after="28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Настоящим Порядком устанавливаются обязанности Администрации Марковского сельсовета Глушковского района (далее – уполномоченный орган) по размещению сведений о доходах, расходах, об имуществе и обязательствах имущественного характера лиц, замещающих должности муниципальной службы и членов их семей, так же лиц, замещающих должности руководителей муниципальный учреждений их супругов и несовершеннолетних детей Администрации Марковского сельсовета Глушковского района, замещение которых влечет за собой размещение таких сведений (далее – муниципальный служащий), а также сведений о доходах, расходах, об имуществе и обязательствах имущественного характера их супруг (супругов) и несовершеннолетних детей (далее – сведения о доходах, расходах, об имуществе и обязательствах имущественного характера), в информационно-телекоммуникационной сети «Интернет» на официальном сайте Администрации Марковского сельсовета Глушковского района (далее – официальный сайт) и предоставлению этих сведений средствам массовой информации для опубликования в связи с их запросами. </w:t>
      </w:r>
    </w:p>
    <w:p>
      <w:pPr>
        <w:pStyle w:val="Normal"/>
        <w:overflowPunct w:val="true"/>
        <w:autoSpaceDE w:val="true"/>
        <w:spacing w:before="280" w:after="28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2. На официальном сайте размещаются и средствам массовой информации в связи с их запросами для опубликования предоставляются следующие сведения о доходах, расходах, об имуществе и обязательствах имущественного характера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лиц, замещающих должности муниципальной службы и членов их семей, так же лиц, замещающих должности руководителей муниципальный учреждений их супругов и несовершеннолетних детей: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б) перечень транспортных средств, принадлежащих на праве собственности муниципальному служащему, его супруге (супругу) и несовершеннолетним детям, с указанием вида и марки;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) декларированный годовой доход муниципального служащего, его супруги (супруга) и несовершеннолетних детей;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б) персональные данные супруги (супруга), детей и иных членов семьи муниципального служащего;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д) информацию, отнесенную к государственной тайне или являющуюся конфиденциальной в соответствии с законодательством.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4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уполномоченным органом. </w:t>
      </w:r>
    </w:p>
    <w:p>
      <w:pPr>
        <w:pStyle w:val="Normal"/>
        <w:overflowPunct w:val="true"/>
        <w:autoSpaceDE w:val="true"/>
        <w:spacing w:before="280" w:after="28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и муниципальной службы, должность руководителя муниципального учреждения замещение которой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установленного срока для их подачи. </w:t>
      </w:r>
    </w:p>
    <w:p>
      <w:pPr>
        <w:pStyle w:val="Normal"/>
        <w:overflowPunct w:val="true"/>
        <w:autoSpaceDE w:val="true"/>
        <w:spacing w:before="280" w:after="28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6. Размещение на официальных сайтах сведений о доходах, расходах, об имуществе и обязательствах имущественного характера супруг (супругов) и несовершеннолетних детей муниципальных служащих и руководителей муниципальных учреждений  осуществляется в соответствии с требованиями законодательства Российской Федерации о персональных данных.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7. В случае увольнения муниципального служащего с муниципальной службы его сведения о доходах, расходах, об имуществе и обязательствах имущественного характера исключаются уполномоченным органом с официального сайта в течение трех рабочих дней со дня увольнения муниципального служащего.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8. Сведения о доходах, расходах, об имуществе и обязательствах имущественного характера, указанные в пункте 2 настоящего Порядка, представляются средствам массовой информации в связи с их запросами в случае, если запрашиваемые сведения отсутствуют на официальном сайте.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9. Уполномоченный орган: </w:t>
      </w:r>
    </w:p>
    <w:p>
      <w:pPr>
        <w:pStyle w:val="Normal"/>
        <w:overflowPunct w:val="true"/>
        <w:autoSpaceDE w:val="true"/>
        <w:spacing w:before="280" w:after="28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а) в течение трех рабочих дней со дня поступления запроса от средства массовой информации сообщает о нем муниципальному служащему, руководителю муниципального учреждения  в отношении которого поступил запрос;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 о доходах, расходах, об имуществе и обязательствах имущественного характера, указанных в пункте 2 настоящего Порядка.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0. Должностные лица уполномоченного орган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7:00Z</dcterms:created>
  <dc:creator>Comp</dc:creator>
  <dc:description/>
  <cp:keywords/>
  <dc:language>en-US</dc:language>
  <cp:lastModifiedBy>Пользователь</cp:lastModifiedBy>
  <cp:lastPrinted>2021-01-27T12:24:00Z</cp:lastPrinted>
  <dcterms:modified xsi:type="dcterms:W3CDTF">2021-01-27T09:27:00Z</dcterms:modified>
  <cp:revision>2</cp:revision>
  <dc:subject/>
  <dc:title> </dc:title>
</cp:coreProperties>
</file>