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 xml:space="preserve"> </w:t>
      </w:r>
      <w:r>
        <w:rPr/>
        <w:t>МАРКОВСКОГО    СЕЛЬСОВ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ГЛУШКОВ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03.2021 года</w:t>
      </w:r>
      <w:r>
        <w:rPr>
          <w:u w:val="single"/>
        </w:rPr>
        <w:t xml:space="preserve"> </w:t>
      </w:r>
      <w:r>
        <w:rPr/>
        <w:t xml:space="preserve">         № 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Об организации комплекса мероприятий направленных на предупреждение пожаров и гибели людей в весеннее – летний пожароопасный период 2021 года на территории Марковского сельсовета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пожарной безопасности на территории Марковского сельсовета Глушковского района в весеннее- летний период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прилагаемый план мероприятий по подготовке и проведению пожароопасного сезона 2021 года на территории Марковского сельсовета Глушковского района Курской области.</w:t>
      </w:r>
    </w:p>
    <w:p>
      <w:pPr>
        <w:pStyle w:val="Normal"/>
        <w:rPr/>
      </w:pPr>
      <w:r>
        <w:rPr/>
        <w:t xml:space="preserve">        </w:t>
      </w:r>
      <w:r>
        <w:rPr/>
        <w:t>2. Утвердить состав оперативного штаба по подготовке к пожароопасному периоду на территории Марковского сельсовета Глушковского  района  Курской области в 2021 году.</w:t>
      </w:r>
    </w:p>
    <w:p>
      <w:pPr>
        <w:pStyle w:val="Normal"/>
        <w:rPr/>
      </w:pPr>
      <w:r>
        <w:rPr/>
        <w:t xml:space="preserve">        </w:t>
      </w:r>
      <w:r>
        <w:rPr/>
        <w:t>3. Заместителю главы Администрации Марковского сельсовета Т.Н. Литвиновой:</w:t>
      </w:r>
    </w:p>
    <w:p>
      <w:pPr>
        <w:pStyle w:val="Normal"/>
        <w:rPr/>
      </w:pPr>
      <w:r>
        <w:rPr/>
        <w:t xml:space="preserve">        </w:t>
      </w:r>
      <w:r>
        <w:rPr/>
        <w:t>-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rPr/>
      </w:pPr>
      <w:r>
        <w:rPr/>
        <w:t xml:space="preserve">        </w:t>
      </w:r>
      <w:r>
        <w:rPr/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, стоговищ и других продуктов искусственного и естественного процесса растениеводства, а также об административной ответственности за эти правонарушени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и возникновении лесных пожаров немедленно информировать дежурный караул ОПП с.Званное ПЧ Глушковского района        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</w:t>
      </w:r>
      <w:r>
        <w:rPr/>
        <w:t>5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ковского сельсовета   </w:t>
      </w:r>
    </w:p>
    <w:p>
      <w:pPr>
        <w:pStyle w:val="Normal"/>
        <w:rPr/>
      </w:pPr>
      <w:r>
        <w:rPr/>
        <w:t>Глушковского района                                                        С.А. Дав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</w:t>
      </w:r>
      <w:r>
        <w:rPr>
          <w:sz w:val="18"/>
          <w:szCs w:val="18"/>
        </w:rPr>
        <w:t>Утверждено  распоряжением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Главы  администрации Марковского    сельсовета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Глушков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От 10..03. 2021 года    № 6-р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ероприятий по подготовке и проведению пожароопасного сезона 2021 года на территории Марковского сельсовета Глушковского района Кур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4"/>
        <w:gridCol w:w="2238"/>
        <w:gridCol w:w="2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перативного штаба по контролю за выполнением мероприятий по подготовке к пожароопасному сезону 2021 года на территории Марковского сельсовета Глушков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изданием приказа комитета природных ресурсов Курской области « О начале пожароопасного сезона 2021 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 перечня населенных пунктов, объектов экономики и социально значимых объектов Марковского сельсовета подверженных угрозе распространения лесных пожаров и сельскохозяйственных п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03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широкой информационной кампании, в том числе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 на территории Марковского сель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и необходимости ограничения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озникновении ЧС в период введения особого противопожарного режима в лес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МВД России «Глушковский»(по согласованию)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Пр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создание резервов материально-технических средст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4.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firstLine="708"/>
        <w:jc w:val="right"/>
        <w:rPr/>
      </w:pPr>
      <w:r>
        <w:rPr/>
        <w:tab/>
        <w:t>Приложение № 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</w:t>
      </w:r>
      <w:r>
        <w:rPr>
          <w:sz w:val="18"/>
          <w:szCs w:val="18"/>
        </w:rPr>
        <w:t>Утверждено  распоряжением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Главы  администрации Марковского    сельсовета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Глушковского района Курской области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От 10..03. 2021 года    №  6-р</w:t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708"/>
        <w:rPr/>
      </w:pPr>
      <w:r>
        <w:rPr/>
        <w:tab/>
      </w:r>
      <w:r>
        <w:rPr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387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оведению  противопожарных мероприятий на территории Марков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ачальник штаба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виденко Сергей Александрович    - Глава Марковского сельсов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лены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олстопятых Виталий Михайлович - директор МКОУ « Марковская СОШ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лешкова Анна Николаевна       -   заведующая  Дроновским  ФА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Шевченко Юрий Петрович           -   уполномоченный участковой полиции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2:00Z</dcterms:created>
  <dc:creator>Customer</dc:creator>
  <dc:description/>
  <cp:keywords/>
  <dc:language>en-US</dc:language>
  <cp:lastModifiedBy>Пользователь</cp:lastModifiedBy>
  <cp:lastPrinted>2021-02-24T15:49:00Z</cp:lastPrinted>
  <dcterms:modified xsi:type="dcterms:W3CDTF">2021-02-24T12:49:00Z</dcterms:modified>
  <cp:revision>3</cp:revision>
  <dc:subject/>
  <dc:title>Р ОС С И Й С К А Я      Ф Е Д Е Р А Ц И Я</dc:title>
</cp:coreProperties>
</file>