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МАРК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1 мая  2021 года № 1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 муниципальной программы «Развитие муниципальной службы в Марковском сельсовете Глушковского района    Курской области за 2020 год»</w:t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Марков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Марковского  сельсовета Глушковского района от 01.11.2013 г. № 15, Администрация Марковского  сельсовет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й службы в Марковском сельсовете Глушковского района    Курской области за 2020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исполнения настоящего постановления возложить на начальника отдела администрации Шевцову Г.И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публикованию</w:t>
      </w:r>
      <w:r>
        <w:rPr>
          <w:rFonts w:cs="Arial" w:ascii="Arial" w:hAnsi="Arial"/>
        </w:rPr>
        <w:t xml:space="preserve"> на официальном сайте Администрации  Марковского сельсовета Глушковского район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ушковского                                                                С.А. Давиденко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Мар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1» мая  2021 г. № 10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                                                                                    в Марк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 Марковского сельсовета Глушковского района от 09.11.2017г. № 80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Марков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                                                             в Марковском сельсовете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                                                            в Марк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 7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 193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 7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 193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Марков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 76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 193,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арковского сельсовета Глушковского района  от 10.11.2020 года № 42« О внесении изменений в муниципальную программу «Развитие муниципальной службы в Марковском сельсовете  Глушковского района Курской области» утвержденную Постановлением Администрации Марковского сельсовета от 09.11.2017г. № 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100/100 + 100/100 + 100/100) : 3 х 100% = (1,0+1,0+1,0+1,0):3 х100% = 100 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Степень достижения запланированных результатов  высокая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 429 193,82: 478 765,00  х 100% =</w:t>
      </w:r>
      <w:r>
        <w:rPr>
          <w:rFonts w:cs="Arial" w:ascii="Arial" w:hAnsi="Arial"/>
          <w:b/>
        </w:rPr>
        <w:t xml:space="preserve"> 90 </w:t>
      </w:r>
      <w:r>
        <w:rPr>
          <w:rFonts w:cs="Arial" w:ascii="Arial" w:hAnsi="Arial"/>
        </w:rPr>
        <w:t>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0 : 100,0 = 0,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 Эффективность использования средств местного бюджета – вы</w:t>
      </w:r>
      <w:r>
        <w:rPr/>
        <w:t>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8:00Z</dcterms:created>
  <dc:creator>Admin</dc:creator>
  <dc:description/>
  <cp:keywords/>
  <dc:language>en-US</dc:language>
  <cp:lastModifiedBy>Пользователь</cp:lastModifiedBy>
  <cp:lastPrinted>2021-05-13T11:04:00Z</cp:lastPrinted>
  <dcterms:modified xsi:type="dcterms:W3CDTF">2021-05-13T08:08:00Z</dcterms:modified>
  <cp:revision>5</cp:revision>
  <dc:subject/>
  <dc:title>МУНИЦИПАЛЬНОЕ ОБРАЗОВАНИЕ «КАРМАНОВСКИЙ СЕЛЬСОВЕТ»</dc:title>
</cp:coreProperties>
</file>