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 МАРК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ГЛУШКОВ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11 мая   2021г.  № 1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б  утверждении годового отчета о реализации муниципальной программы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«Энергосбережение и повышение энергетической эффективности муниципального образования «Марковский сельсовет» Глушковского района Курской области на пери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2019-2022 годы»  за 2020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бюджетным законодательством РФ , с Порядком принятия решения о разработке муниципальных программ органа местного самоуправления «Марковский  сельсовет»  Глушковского района , их формирования, реализации и проведение  оценки эффективности реализации», утвержденным постановлением Администрации Марковского  сельсовета Глушковского района от 01.11.2013 г. 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15, Администрация Марковского  сельсовета Глушковского района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52" w:before="2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прилагаемый годовой отчет о реализации муниципальной программы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Энергосбережение и повышение энергетической эффективности муниципального образования «Марковский сельсовет» Глушковского района Курской области на период 2019-2022 годы»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за 2020 год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Контроль исполнения настоящего постановления возложить на начальника отдела администрации Шевцову Г.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3. Настоящее постановление вступает в силу со дня его подписания и подлежит обнародованию на официальном сайте Администрации Марковского  сельсовета Глушковского района  в сети «Интернет»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rPr>
          <w:rFonts w:ascii="Arial" w:hAnsi="Arial" w:eastAsia="Times New Roman" w:cs="Arial"/>
          <w:color w:val="0A0A0A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Марковского сельсовета                                             С.А. Давиденк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A0A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A0A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A0A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A0A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A0A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A0A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A0A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A0A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A0A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A0A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A0A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A0A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A0A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A0A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A0A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A0A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A0A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A0A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A0A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A0A0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ГОДОВОЙ 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 2020 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Энергосбережение и повышение энергетической эффективности муниципального образования «Марковский сельсовет» Глушковского района Курской области на период 2019-2022 годы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ные результаты, достигнутые в отчетном год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ованные  в 2020 году мероприятия по энергосбережению помогли снизить затраты на уплату коммунальных ресурсов в бюджетных учреждениях, затрат на уличное освещ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еречень мероприятий, выполненных и не выполненных (с указанием причин) в установленные срок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ое мероприятие: Проведение эффективной энергосберегающей политик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Установка регуляторов расхода электроэнергии на осветительные приборы уличного освещения- мероприятие выполнен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2.Частичная замена светильников наружного освещения на современные энергосберегающие- мероприятие не выполнен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ропаганда по вопросам энергосбережения –мероприятие  выполне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Установка регуляторов расхода электроэнергии на осветительные приборы уличного освещения- мероприятие выполнено 100%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2.Частичная замена светильников наружного освещения на современные энергосберегающие- мероприятие выполнено на 100%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ропаганда по вопросам энергосбережения –мероприятие  выполнено 100%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анные об использовании бюджетных ассигнований и иных средств на выполнение мероприятий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планировано всего 25,0 тыс. рублей,  средства не израсходованы 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Информация о внесенных ответственным исполнителем изменениях в муниципальную программ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2020году  изменения в программу не вносилис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зультаты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муниципальной программы проводилась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Степень достижения за отчетный период запланированных значений целевых показателей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Уровень финансирования за отчетный период мероприятий Программы от запланированных объем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Степень выполнения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 Оценка эффективности Программы в цело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гласно произведенным расчетам получена следующая оценк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1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улировка подкрит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ценка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епень достижения за отчетный период запланированных значений целевых показателей программы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3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ровень финансирования за отчетный период мероприятий Программы от запланированных объе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 %</w:t>
            </w:r>
          </w:p>
        </w:tc>
      </w:tr>
      <w:tr>
        <w:trPr>
          <w:trHeight w:val="3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епень выполнения мероприятий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3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ценка эффективности Программы в це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%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ограмма реализована в 2020 году с средним уровнем эффективно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A0A0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A0A0A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32:00Z</dcterms:created>
  <dc:creator>Пользователь</dc:creator>
  <dc:description/>
  <cp:keywords/>
  <dc:language>en-US</dc:language>
  <cp:lastModifiedBy>Пользователь</cp:lastModifiedBy>
  <cp:lastPrinted>2021-05-13T11:26:00Z</cp:lastPrinted>
  <dcterms:modified xsi:type="dcterms:W3CDTF">2021-05-13T08:53:00Z</dcterms:modified>
  <cp:revision>5</cp:revision>
  <dc:subject/>
  <dc:title/>
</cp:coreProperties>
</file>