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КОВ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редоставления Администрацией Марков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Марковского сельсовета  от 18.01.2019 г. № 14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ссмотрев протест прокуратуры Глушковского района от 15.04.2021 № 67-2021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арковский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Марковского сельсовета Глушковского района ПОСТАНОВЛЯЕТ: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Марков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Марковского сельсовета от 18.01.2019 № 1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ункт 2.12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дополнить новым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енсационная стоимость в отношении защитных насаждений взимается в соответствии с методикой, утвержденной Постановлением Правительства РФ от 29 декабря 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ункт 3.5.7. пункта 3.5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изложить в ново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5.7. Способы фиксации результата выполнения административной процедур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заявителя в Журнале регистрации исходящей документации о получении экземпляра доку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должностного лица Администрации в Журнале регистрации исходящей документации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товое уведомление о вручении, поступившее в Администрацию из отделения Почты России.»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Марковского сельсовета Глушковского района Курской област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Марковского сельсовет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ab/>
        <w:t>С.А. Давиденко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2680"/>
      <w:u w:val="single"/>
    </w:rPr>
  </w:style>
  <w:style w:type="character" w:styleId="1">
    <w:name w:val="Название Знак1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ind w:firstLine="709"/>
      <w:jc w:val="both"/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9:00Z</dcterms:created>
  <dc:creator>АдминТеткино</dc:creator>
  <dc:description/>
  <cp:keywords/>
  <dc:language>en-US</dc:language>
  <cp:lastModifiedBy>Пользователь</cp:lastModifiedBy>
  <cp:lastPrinted>2021-04-23T15:37:00Z</cp:lastPrinted>
  <dcterms:modified xsi:type="dcterms:W3CDTF">2021-03-2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