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ОВСКОГО СЕЛЬСОВЕТ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070" w:leader="none"/>
        </w:tabs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0" w:leader="none"/>
        </w:tabs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мая 2021 года   № 37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24"/>
          <w:szCs w:val="24"/>
        </w:rPr>
        <w:t>О проведении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Собрание депутатов  Марковского сельсовета Глушковского района  решил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1. Утвердить прилагаемый Временный порядок проведения публичных слуша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 района Курской области»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Обнародовать Временный порядок проведения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на восьми информационных стендах, расположенны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1 – информационный  стенд  в с. Марково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 - информационный  стенд  в с. Самар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3 - информационный  стенд  в д. Кабан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 - информационный  стенд  в с. Дрон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 - информационный  стенд  в с. Неонил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 - информационный  стенд  в с. Ходейково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 - информационный  стенд  в д. Урусы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8 - информационный  стенд  в д. Колодежи 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овести публичные слушания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18.06. 2021 года в 11-00 часов по адресу: Курская область, Глушковский район, здание  Дроновский  центральный сельский  Дом  культуры, 15-00 часов Марковская сельская библиотека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4.</w:t>
        <w:tab/>
        <w:t>Настоящее     решение   обнародовать   на   указанных   в п. 2 информационных   стендах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Решение вступает в силу со дня подписания и опубликования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рковского сельсовета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ушковского района                                                         Г.К. Якимова    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Глава Марковского сельсове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Глушковского района</w:t>
        <w:tab/>
        <w:t xml:space="preserve">                                                С.А. Давиденко 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Марковского сельсовета Глушковского района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8 » мая  2021 г.  № 37 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ЕННЫЙ ПОРЯДОК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22"/>
          <w:szCs w:val="22"/>
        </w:rPr>
        <w:t>проведения   публичных  слушаний  по  проекту    решения     Собрания депутатов Марковского сельсовета  «О внесении изменений и дополнений в Устав муниципального образования «Марковский сельсовет» Глушковского района Курской области»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1. Настоящий порядок разработан в соответствии с Федеральным законом «Об общих принципах организации местного самоуправления Российской Федерации» и регулирует вопросы проведения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2. Публичные слушания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являются одним из способов непосредственного участия в осуществлении местного самоуправ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Обсуждение проекта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Марковского сельсовета « 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шение о проведении публичных слушаний, включающие информацию о месте и времени проведения публичных слушаний, принимает Собрание депутатов Марковского сельсовета. Данное решение подлежит обнародованию на информационных стендах, расположенных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 – информационный  стенд  в с. Марково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 - информационный  стенд  в с. Самар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3 - информационный  стенд  в д. Кабан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 - информационный  стенд  в с. Дрон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 - информационный  стенд  в с. Неонил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 - информационный  стенд  в с. Ходейково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 - информационный  стенд  в д. Урусы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- информационный  стенд  в д. Колодежи 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позднее, чем за 7 дней до дня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4.В публичных слушаниях могут принимать участие все желающие граждане, постоянно проживающие на территории Марковского сельсов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5. Председательствующим на публичных слушаниях является председатель Собрания депутатов Марковского сельсовета, либо Глава Марковского сельсовета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6. Публичные слушания начинаются</w:t>
        <w:tab/>
        <w:t xml:space="preserve">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7. По результатам публичных слушаний принимаются рекомендации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. 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8.Протокол публичных слушаний вместе с принятыми на них рекомендациями направляется Собранию депутатов Марковского сельсовета и обнародуется на информационных стендах, указанных в п.З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9.Подготовка и проведение публичных слушаний, подготовка всех информационных материалов возлагается на Главу Марковского сельсовета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2:00Z</dcterms:created>
  <dc:creator>TEEN_25</dc:creator>
  <dc:description/>
  <cp:keywords/>
  <dc:language>en-US</dc:language>
  <cp:lastModifiedBy>Пользователь</cp:lastModifiedBy>
  <cp:lastPrinted>2020-12-22T16:33:00Z</cp:lastPrinted>
  <dcterms:modified xsi:type="dcterms:W3CDTF">2021-05-19T12:59:00Z</dcterms:modified>
  <cp:revision>4</cp:revision>
  <dc:subject/>
  <dc:title>СОБРАНИЕ ДЕПУТАТОВ МАРКОВСКОГО СЕЛЬСОВЕТА</dc:title>
</cp:coreProperties>
</file>