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РКОВСКОГО СЕЛЬСОВЕТА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b/>
          <w:sz w:val="24"/>
          <w:szCs w:val="24"/>
        </w:rPr>
        <w:t>ГЛУШКОВСКОГО РАЙОНА КУРСКОЙ ОБЛАСТИ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3070" w:leader="none"/>
        </w:tabs>
        <w:spacing w:lineRule="auto" w:line="240" w:before="0" w:after="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70" w:leader="none"/>
        </w:tabs>
        <w:spacing w:lineRule="auto" w:line="240" w:before="0" w:after="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7 августа 2021 года   № 51 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b/>
          <w:sz w:val="24"/>
          <w:szCs w:val="24"/>
        </w:rPr>
        <w:t>О проведении публичных слушаний по проекту решения Собрания депутатов Марковского сельсовета «О внесении изменений и дополнений в Устав муниципального образования «Марковский сельсовет» Глушковского района Курской области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2"/>
          <w:szCs w:val="22"/>
        </w:rPr>
        <w:t>Собрание депутатов  Марковского сельсовета Глушковского района  решило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2"/>
          <w:szCs w:val="22"/>
        </w:rPr>
        <w:t>1. Утвердить прилагаемый Временный порядок проведения публичных слушаний по проекту решения Собрания депутатов Марковского сельсовета Глушковского района «О внесении изменений и дополнений в Устав муниципального образования «Марковский сельсовет» Глушковского  района Курской области».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Обнародовать Временный порядок проведения публичных слушаний по проекту решения Собрания депутатов Марковского сельсовета «О внесении изменений и дополнений в Устав муниципального образования «Марковский сельсовет» Глушковского района Курской области» на восьми информационных стендах, расположенных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>1 – информационный  стенд  в с. Марково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  - информационный  стенд  в с. Самарк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>3 - информационный  стенд  в д. Кабановка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 - информационный  стенд  в с. Дроновка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 - информационный  стенд  в с. Неониловка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6 - информационный  стенд  в с. Ходейково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 - информационный  стенд  в д. Урусы</w:t>
      </w:r>
    </w:p>
    <w:p>
      <w:pPr>
        <w:pStyle w:val="Normal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8 - информационный  стенд  в д. Колодежи </w:t>
      </w:r>
    </w:p>
    <w:p>
      <w:pPr>
        <w:pStyle w:val="Normal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Провести публичные слушания по проекту решения Собрания депутатов Марковского сельсовета «О внесении изменений и дополнений в Устав муниципального образования «Марковский сельсовет» Глушковского района Курской области» 17.09 2021 года в 11-00 часов по адресу: Курская область, Глушковский район, здание  Дроновский  центральный сельский  Дом  культуры, 15-00 часов Марковская сельская библиотека.</w:t>
      </w:r>
    </w:p>
    <w:p>
      <w:pPr>
        <w:pStyle w:val="Normal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2"/>
          <w:szCs w:val="22"/>
        </w:rPr>
        <w:t>4.</w:t>
        <w:tab/>
        <w:t>Настоящее     решение   обнародовать   на   указанных   в п. 2 информационных   стендах.</w:t>
      </w:r>
    </w:p>
    <w:p>
      <w:pPr>
        <w:pStyle w:val="Normal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Решение вступает в силу со дня подписания и опубликования.</w:t>
      </w:r>
    </w:p>
    <w:p>
      <w:pPr>
        <w:pStyle w:val="Normal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брания депутатов</w:t>
      </w:r>
    </w:p>
    <w:p>
      <w:pPr>
        <w:pStyle w:val="Normal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арковского сельсовета</w:t>
      </w:r>
    </w:p>
    <w:p>
      <w:pPr>
        <w:pStyle w:val="Normal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ушковского района                                                         Г.К. Якимова    </w:t>
      </w:r>
    </w:p>
    <w:p>
      <w:pPr>
        <w:pStyle w:val="Normal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2"/>
          <w:szCs w:val="22"/>
        </w:rPr>
        <w:t>Глава Марковского сельсовет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2"/>
          <w:szCs w:val="22"/>
        </w:rPr>
        <w:t>Глушковского района</w:t>
        <w:tab/>
        <w:t xml:space="preserve">                                                С.А. Давиденко </w:t>
      </w:r>
    </w:p>
    <w:p>
      <w:pPr>
        <w:pStyle w:val="Normal"/>
        <w:spacing w:lineRule="auto" w:line="240" w:before="0" w:after="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spacing w:lineRule="auto" w:line="240" w:before="0" w:after="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Решением Собрания депутатов</w:t>
      </w:r>
    </w:p>
    <w:p>
      <w:pPr>
        <w:pStyle w:val="Normal"/>
        <w:spacing w:lineRule="auto" w:line="240" w:before="0" w:after="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Марковского сельсовета Глушковского района</w:t>
      </w:r>
    </w:p>
    <w:p>
      <w:pPr>
        <w:pStyle w:val="Normal"/>
        <w:spacing w:lineRule="auto" w:line="240" w:before="0" w:after="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27 » августа  2021 г.  № 51 </w:t>
      </w:r>
    </w:p>
    <w:p>
      <w:pPr>
        <w:pStyle w:val="Normal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ЕННЫЙ ПОРЯДОК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b/>
          <w:sz w:val="22"/>
          <w:szCs w:val="22"/>
        </w:rPr>
        <w:t>проведения   публичных  слушаний  по  проекту    решения     Собрания депутатов Марковского сельсовета  «О внесении изменений и дополнений в Устав муниципального образования «Марковский сельсовет» Глушковского района Курской области»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2"/>
          <w:szCs w:val="22"/>
        </w:rPr>
        <w:t>1. Настоящий порядок разработан в соответствии с Федеральным законом «Об общих принципах организации местного самоуправления Российской Федерации» и регулирует вопросы проведения публичных слушаний по проекту решения Собрания депутатов Марковского сельсовета «О внесении изменений и дополнений в Устав муниципального образования «Марковский сельсовет» Глушковского района Курской области»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2"/>
          <w:szCs w:val="22"/>
        </w:rPr>
        <w:t>2. Публичные слушания по проекту решения Собрания депутатов Марковского сельсовета «О внесении изменений и дополнений в Устав муниципального образования «Марковский сельсовет» Глушковского района Курской области» являются одним из способов непосредственного участия в осуществлении местного самоуправл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2"/>
          <w:szCs w:val="22"/>
        </w:rPr>
        <w:t>Обсуждение проекта решения Собрания депутатов Марковского сельсовета «О внесении изменений и дополнений в Устав муниципального образования «Марковский сельсовет» Глушковского района Курской области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Марковского сельсовета « О внесении изменений и дополнений в Устав муниципального образования «Марковский сельсовет» Глушковского района Курской области».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Решение о проведении публичных слушаний, включающие информацию о месте и времени проведения публичных слушаний, принимает Собрание депутатов Марковского сельсовета. Данное решение подлежит обнародованию на информационных стендах, расположенных.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 – информационный  стенд  в с. Марково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  - информационный  стенд  в с. Самарк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>3 - информационный  стенд  в д. Кабановка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 - информационный  стенд  в с. Дроновка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 - информационный  стенд  в с. Неониловка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 - информационный  стенд  в с. Ходейково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 - информационный  стенд  в д. Урусы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 - информационный  стенд  в д. Колодежи </w:t>
      </w:r>
    </w:p>
    <w:p>
      <w:pPr>
        <w:pStyle w:val="Normal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не позднее, чем за 7 дней до дня публичных слушани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2"/>
          <w:szCs w:val="22"/>
        </w:rPr>
        <w:t>4.В публичных слушаниях могут принимать участие все желающие граждане, постоянно проживающие на территории Марковского сельсовет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2"/>
          <w:szCs w:val="22"/>
        </w:rPr>
        <w:t>5. Председательствующим на публичных слушаниях является председатель Собрания депутатов Марковского сельсовета, либо Глава Марковского сельсовета. 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2"/>
          <w:szCs w:val="22"/>
        </w:rPr>
        <w:t>6. Публичные слушания начинаются</w:t>
        <w:tab/>
        <w:t xml:space="preserve">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2"/>
          <w:szCs w:val="22"/>
        </w:rPr>
        <w:t>7. По результатам публичных слушаний принимаются рекомендации по проекту решения Собрания депутатов Марковского сельсовета «О внесении изменений и дополнений в Устав муниципального образования «Марковский сельсовет» Глушковского района Курской области». 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2"/>
          <w:szCs w:val="22"/>
        </w:rPr>
        <w:t>8.Протокол публичных слушаний вместе с принятыми на них рекомендациями направляется Собранию депутатов Марковского сельсовета и обнародуется на информационных стендах, указанных в п.З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2"/>
          <w:szCs w:val="22"/>
        </w:rPr>
        <w:t>9.Подготовка и проведение публичных слушаний, подготовка всех информационных материалов возлагается на Главу Марковского сельсовета.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24:00Z</dcterms:created>
  <dc:creator>TEEN_25</dc:creator>
  <dc:description/>
  <cp:keywords/>
  <dc:language>en-US</dc:language>
  <cp:lastModifiedBy>Пользователь</cp:lastModifiedBy>
  <cp:lastPrinted>2021-09-07T17:18:00Z</cp:lastPrinted>
  <dcterms:modified xsi:type="dcterms:W3CDTF">2021-09-07T14:18:00Z</dcterms:modified>
  <cp:revision>4</cp:revision>
  <dc:subject/>
  <dc:title>СОБРАНИЕ ДЕПУТАТОВ МАРКОВСКОГО СЕЛЬСОВЕТА</dc:title>
</cp:coreProperties>
</file>