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СОБРАНИЕ ДЕПУТАТОВ МАР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ГЛУШКОВСКОГО РАЙОНА КУРСКОЙ ОБЛАСТИ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bCs/>
        </w:rPr>
        <w:t xml:space="preserve">Р Е Ш Е Н И 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</w:rPr>
      </w:pPr>
      <w:r>
        <w:rPr>
          <w:sz w:val="28"/>
          <w:szCs w:val="28"/>
        </w:rPr>
        <w:t>от  01 сентября 2023                      № 121</w:t>
      </w:r>
    </w:p>
    <w:p>
      <w:pPr>
        <w:pStyle w:val="Normal"/>
        <w:ind w:left="-284" w:firstLine="5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ловиях приватизации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09 Гражданского кодекса РФ, Федеральным законом РФ №131-ФЗ от 06.10.2003 г. «Об общих принципах организации местного самоуправления в Российской Федерации», Федеральным законом № 178-ФЗ от 21.12.2001 г. «О приватизации государственного и муниципального имущества» с учетом изменений, вносимых Федеральный закон от 05.12.2022 № 512-ФЗ "О внесении изменений в Федеральный закон "О приватизации государственного и муниципального имущества", Уставом муниципального образования «Марковский сельсовет» Глушковского района Курской области, решением Собрания депутатов Марковского сельсовета Глушковского района Курской области от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 сентября 2023 г. № 120 «Об утверждении прогнозного плана (программы) приватизации муниципального имущества на 2023-2025 годы», Собрание депутатов Марковского сельсовета Глушковского района Курской области       </w:t>
      </w:r>
    </w:p>
    <w:p>
      <w:pPr>
        <w:pStyle w:val="Normal"/>
        <w:ind w:left="-284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дать находящееся в собственности муниципального образования «Марковский сельсовет» Глушковского района Курской области имущество согласно приложению №1 путём его продажи на открытом аукционе в электронной форме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 имущества, указанного в приложении к настоящему Решению, исходя из отчета об оценке рыночной стоимости № 1330-09/08-23 от 09.08.2023 г., в соответствии с законодательством Российской Федерации об оценочной деятельности.</w:t>
      </w:r>
    </w:p>
    <w:p>
      <w:pPr>
        <w:pStyle w:val="Normal"/>
        <w:ind w:left="-284"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ar-SA"/>
        </w:rPr>
        <w:t>Начальная цена недвижимого имущества: 569 047 (Пятьсот шестьдесят девять тысяч сорок семь) руб. 30 коп., с учетом НДС 94 841 (Девяносто четыре тысячи восемьсот сорок один) руб. 22 коп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 Федеральным закон от 05.12.2022 № 512-ФЗ "О внесении изменений в Федеральный закон "О приватизации государственного и муниципального имущества" установить задаток в размере 10 % от начальной цены предмета аукциона, что составляет: 56 904 (Пятьдесят шесть тысяч девятьсот четыре) руб. 73 коп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становить </w:t>
      </w:r>
      <w:r>
        <w:rPr>
          <w:b/>
          <w:bCs/>
          <w:sz w:val="22"/>
          <w:szCs w:val="22"/>
        </w:rPr>
        <w:t>шаг аукциона в размере 5 % от начальной цены предмета аукциона</w:t>
      </w:r>
      <w:r>
        <w:rPr>
          <w:sz w:val="22"/>
          <w:szCs w:val="22"/>
        </w:rPr>
        <w:t xml:space="preserve">, что составляет: 28 452 (Двадцать восемь тысяч четыреста пятьдесят два) руб. 37 коп. 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6. Для осуществления функций специализированной организации по проведению и техническому сопровождению аукциона по продаже имущества, указанного в приложении к настоящему Решению, привлечь в качестве специализированной организации Общество с ограниченной ответственностью «Региональный тендерно-имущественный центр»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7. Администрации Марковского сельсовета Глушков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 с использованием ГИС торги (</w:t>
      </w:r>
      <w:hyperlink r:id="rId2">
        <w:r>
          <w:rPr>
            <w:rStyle w:val="InternetLink"/>
            <w:sz w:val="22"/>
            <w:szCs w:val="22"/>
          </w:rPr>
          <w:t>https://torgi.gov.ru/new/public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беспечить размещение настоящего Решения в сети «Интернет» на портале ГИС торги (https://torgi.gov.ru/new/public) и на официальном сайте Администрации </w:t>
      </w:r>
      <w:r>
        <w:rPr>
          <w:color w:val="000000"/>
          <w:sz w:val="22"/>
          <w:szCs w:val="22"/>
        </w:rPr>
        <w:t>Марковского сельсовета Глушковского</w:t>
      </w:r>
      <w:r>
        <w:rPr>
          <w:sz w:val="22"/>
          <w:szCs w:val="22"/>
        </w:rPr>
        <w:t xml:space="preserve"> района Курской области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9. 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0. Решение вступает в силу со дня его подписания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Марковского сельсовета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Глушковского района Курской области                              ________________ / Г.К.Якимова/</w:t>
      </w:r>
    </w:p>
    <w:p>
      <w:pPr>
        <w:pStyle w:val="Normal"/>
        <w:tabs>
          <w:tab w:val="clear" w:pos="708"/>
          <w:tab w:val="left" w:pos="687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2"/>
          <w:szCs w:val="22"/>
        </w:rPr>
        <w:tab/>
        <w:t>Приложение №1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Марковского сельсовета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1» сентября 2023 года № 1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имущества, подлежащего приватизации в 2023-2025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ервоначального предложени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 задатк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58"/>
        <w:gridCol w:w="1944"/>
        <w:gridCol w:w="1418"/>
        <w:gridCol w:w="1317"/>
        <w:gridCol w:w="1276"/>
        <w:gridCol w:w="1134"/>
      </w:tblGrid>
      <w:tr>
        <w:trPr>
          <w:trHeight w:val="6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назнач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включая НД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238" w:hRule="atLeast"/>
        </w:trPr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</w:p>
        </w:tc>
      </w:tr>
      <w:tr>
        <w:trPr>
          <w:trHeight w:val="22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териалы (получаемые при самостоятельном разборе) при утилизации объекта – объект незавершенного строительства площадью 234,5 кв.м., степень готовности 37%,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дастровый номер 46:03:120101:552, год начала постройки 2007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Ф,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область, Глушковский район, с. Марково, ул. Почтов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69 047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69 0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6 9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 452,3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59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4:00Z</dcterms:created>
  <dc:creator>user</dc:creator>
  <dc:description/>
  <cp:keywords/>
  <dc:language>en-US</dc:language>
  <cp:lastModifiedBy>Пользователь</cp:lastModifiedBy>
  <cp:lastPrinted>2023-09-01T10:35:00Z</cp:lastPrinted>
  <dcterms:modified xsi:type="dcterms:W3CDTF">2023-09-01T07:36:00Z</dcterms:modified>
  <cp:revision>4</cp:revision>
  <dc:subject/>
  <dc:title>РЕШЕНИЕ</dc:title>
</cp:coreProperties>
</file>