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АРКОВСКОГО СЕЛЬСОВЕТА</w:t>
        <w:br/>
        <w:t>ГЛУШКОВСКОГО РАЙОНА</w:t>
        <w:b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от   30  июля 2022 года</w:t>
        <w:tab/>
        <w:t>№ 83</w:t>
        <w:tab/>
        <w:tab/>
        <w:t xml:space="preserve">                           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89890</wp:posOffset>
                </wp:positionV>
                <wp:extent cx="6152515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Положения о порядке присвоения наименований и переименований улиц, площадей и иных  территорий проживания граждан в муниципальном образовании «Марковский сельсовет» Глушковского района К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0.7pt;mso-wrap-distance-left:9.05pt;mso-wrap-distance-right:9.05pt;mso-wrap-distance-top:0pt;mso-wrap-distance-bottom:0pt;margin-top:30.7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Положения о порядке присвоения наименований и переименований улиц, площадей и иных  территорий проживания граждан в муниципальном образовании «Марковский сельсовет» Глушковского района Ку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</w:rPr>
        <w:t>В целях установления единого порядка решения вопросов о присвоении наименований и переименовании названий улиц, бульваров, проспектов, площадей, переулков, проездов и иных общественных мест, расположенных в границах муниципального образования «Марковский сельсовет» Глушковского района Курской области и в</w:t>
      </w:r>
      <w:r>
        <w:rPr>
          <w:rFonts w:cs="Arial" w:ascii="Arial" w:hAnsi="Arial"/>
        </w:rPr>
        <w:t xml:space="preserve"> соответствии с подпунктом 21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рковский сельсовет» Глушковского района Курской области, Собрание депутатов Марковского сельсовет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оложение о порядке присвоения наименований и переименований улиц, площадей и иных территорий проживания граждан в муниципальном образовании «Марковский сельсовет» Глушковского района Курской области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данное решение на официальном сайте Администрации Марковского сельсовета в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главу Марковского сельсовета Давиденко С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Г.К. Яким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Марковского сельсовета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         С.А. Давиденко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Марков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27.07.2022  № 8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исвоения наименований и переименований улиц, площад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иных территорий проживания граждан в муниципальном образова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арковский сельсовет»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ее положение устанавливает единый порядок присвоения наименований и переименований улиц, площадей и иных территорий проживания граждан в муниципальном образовании «Марковский сельсовет» Глушковского района Курской области (далее По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оложение разработано на основании Федерального закона от 06.10.2003 № 131-ФЗ «Об общих принципах организации местного самоуправления Российской Федерации», Устава муниципального образования «Марковский сельсовет» Глушк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обеспечения целей положения используются следующие основные понят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я - имена собственные, присваиваемые объектам и служащие для их выделения и распозна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менные наименования - имена выдающихся государственных и общественных деятелей, других физических лиц, имеющих заслуги перед государством и муниципальным образованием «Марковский сельсовет» Глушковского района Курской  области (далее – муниципальное образование), присваиваемые объектам и служащие для их выделения и распозна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именований - присвоение наименований объектам, переименование объе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нициаторы присвоения наименований (переименований), далее - инициаторы - граждане, инициативная группа граждан, зарегистрированных по месту жительства на территории муниципального образования, общественные организации, юридические лица, государственные органы и органы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именование названий - изменение в установленном порядке существующего наз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названий - присвоение объекту или части объекта ранее существующего наз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ица, проспект, переулок, проезд, бульвар, набережная (далее - улицы) - поименованные градостроительные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, их начало и окончание (обобщающее понятие для названий элементов улично-дорожной сет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- поименованный градостроительный объект, являющийся планировочным элементом, имеющий замкнутые границ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вартал - структурный элемент застройки, нерасчлененный магистральными улицами, переулками, проезд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Компетенция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К компетенции Собрания депутатов  относи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единых требований, норм и правил по наименованию                               и переименованию названий улиц, площадей и иных территорий проживания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исвоении наименований и переименований улиц, площадей и иных территорий проживания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компетенции администрации  относи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исполнительно-распорядительных функций по наименованию, переименованию названий улиц, площадей и иных территорий проживания граждан путем их выявления, изменения, нормализации, учета и сохран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о наименовании, переименовании названий улиц, площадей и иных территорий проживания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Основания присвоения и переименования улиц, площадей и иных территорий проживания граждан в муниципальном образова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своение и изменение наименований улиц, площадей и иных территорий проживания граждан осуществляется на основании решения Собрания депутатов муниципального образования «Марковский сельсовет» Глушковского района Курской области (далее Собрание депутато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именование объектов производится в исключительных случаях, а именн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осстановлении исторически сложившегося наименования объекта, имеющего особую культурную ценн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зменении статуса и (или) функционального назначения соответствующего объек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целях устранения дублирования наименований объектов в пределах территории муниципа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ях обращения по вопросу наименования (переименования) объек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ициаторами наименования (переименования) представляются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датайство о наименовании (переименовании) объек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токолы общих собраний трудовых коллективов, организаций, общественных объединений, президиумов правлений, творческих союзов, собраний граждан по месту их жительства и других органов, представивших ходатайст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нового наименования объек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своение имен государственных и общественных деятелей улицам, площадям и иным территориям проживания граждан в целях увековечения их памяти может производиться только посмерт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орядок присвоения и переименования улиц, площадей и иным территориям проживания гражда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kern w:val="2"/>
        </w:rPr>
        <w:t>Для компетентного рассмотрения обращений и материалов о наименовании (переименовании) объекта(-ов), указанных в статье 3 настоящего Положения (далее - обращения), изучения мнения граждан о наименовании (переименовании) объекта(-ов) Главой администрации создается Комиссия по наименованию (переименованию) улиц, бульваров, проспектов, площадей, переулков, проездов и иных общественных мест, расположенных в границах муниципального образования (далее – Комисс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является коллегиальным органом, и в своей работе руководствуется действующим законодательством и настоящим полож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</w:rPr>
        <w:t>4. Обращение рассматривается Комиссией в месячный срок со дня его поступления с одновременным изучением мнения граждан о наименовании (переименовании) объекта (-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. Изучение мнения граждан о наименовании (переименовании) объекта(-ов) осуществляется в порядке, установленном статьей 5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Комиссией рассматривается заявление, поданное лицами, указанными в части 2 статьи 3 настоящего положения, и по результатам рассмотрения оформляется протокол о возможности (невозможности) присвоения наименования (переименования) улиц и иных составных частей населенных пунктов.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ротоколе комиссии должна содержаться следующая информация: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указание на вид объекта(-ов), подлежащего(-их) наименованию (переименованию), и его (их) месторасполож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предлагаемое(-ые) наименование(-я) и его (их) обоснование(-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целесообразность наименования (переименования) объекта(-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карту-схему, на которой обозначается расположение объекта(-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) обобщенное мнение граждан о наименовании (переименовании) объекта(-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kern w:val="2"/>
        </w:rPr>
        <w:t>7. Протокол и обращение, а также материалы, отражающие мнение граждан о наименовании (переименовании) объекта(-ов) направляются Комиссией Главе администрации для подготовки и внесения в Собрание депутатов проекта решения о наименовании (переименовании) объекта(-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kern w:val="2"/>
        </w:rPr>
        <w:t xml:space="preserve">Статья 5. </w:t>
      </w:r>
      <w:r>
        <w:rPr>
          <w:rFonts w:cs="Arial" w:ascii="Arial" w:hAnsi="Arial"/>
          <w:b/>
          <w:bCs/>
          <w:kern w:val="2"/>
        </w:rPr>
        <w:t>Изучение мнения граждан о переименовании объекта(-ов)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зучение мнения граждан о переименовании объекта(-ов) осуществляется посредством сбора подписей не менее 25 процентов граждан, проживающих на территории объекта(-ов) в отношении которого(-ых) поступило обращение о переименовании. Сбор подписей осуществляется в листы изучения мнения граждан, оформляемые в соответствии с Приложением 2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Статья 6.</w:t>
      </w:r>
      <w:r>
        <w:rPr>
          <w:rFonts w:cs="Arial"/>
          <w:b/>
          <w:bCs/>
          <w:sz w:val="24"/>
          <w:szCs w:val="24"/>
        </w:rPr>
        <w:t xml:space="preserve"> Решение о наименовании (переименовании) объекта(-ов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 xml:space="preserve">1. Проект решения Собрания депутатов о наименовании (переименовании) объекта(-ов) вносится Главой администрации, вместе с протоколом Комиссии и обращением, а также материалами, отражающими мнение граждан о наименовании (переименовании) объекта(-ов) (отзывами граждан, листами изучения мнения граждан). 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>2. Решение Собрания депутатов о наименовании (переименовании) объекта(-ов)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Arial"/>
          <w:b/>
          <w:sz w:val="24"/>
          <w:szCs w:val="24"/>
        </w:rPr>
        <w:t>Статья 7.</w:t>
      </w:r>
      <w:r>
        <w:rPr>
          <w:rFonts w:cs="Arial"/>
          <w:b/>
          <w:bCs/>
          <w:sz w:val="24"/>
          <w:szCs w:val="24"/>
        </w:rPr>
        <w:t xml:space="preserve"> Финансирование мероприятий, связанных с наименованием (переименованием) объекта (-ов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 xml:space="preserve">1. Финансирование мероприятий, связанных с наименованием объекта (-ов), осуществляется за счет средств бюджета муниципального образования «Марковский сельсовет» Глушковского  района Курской област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Финансирование мероприятий, связанных с переименованием объекта(-ов), осуществляется за счет средств бюджета МО.</w:t>
      </w:r>
      <w:r>
        <w:br w:type="page"/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9624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1.2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left="4680" w:hanging="0"/>
        <w:rPr/>
      </w:pPr>
      <w:r>
        <w:rPr>
          <w:b w:val="false"/>
          <w:bCs w:val="false"/>
          <w:kern w:val="2"/>
          <w:sz w:val="24"/>
          <w:szCs w:val="24"/>
        </w:rPr>
        <w:t xml:space="preserve">к Положению </w:t>
      </w:r>
      <w:r>
        <w:rPr>
          <w:b w:val="false"/>
          <w:sz w:val="24"/>
          <w:szCs w:val="24"/>
        </w:rPr>
        <w:t>о порядке присвоения наименований и переименований улиц, площадей и иных территорий проживания граждан</w:t>
      </w:r>
      <w:r>
        <w:rPr>
          <w:b w:val="false"/>
          <w:bCs w:val="false"/>
          <w:kern w:val="2"/>
          <w:sz w:val="24"/>
          <w:szCs w:val="24"/>
        </w:rPr>
        <w:t xml:space="preserve"> в границах муниципального образования «Марковский сельсовет» Глушковского района Курской  области</w:t>
      </w:r>
    </w:p>
    <w:p>
      <w:pPr>
        <w:pStyle w:val="ConsPlusNormal"/>
        <w:ind w:hanging="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ConsPlus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ДПИСНОЙ ЛИСТ</w:t>
      </w:r>
    </w:p>
    <w:p>
      <w:pPr>
        <w:pStyle w:val="ConsPlusNormal"/>
        <w:ind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kern w:val="2"/>
          <w:sz w:val="24"/>
          <w:szCs w:val="24"/>
        </w:rPr>
        <w:t>группы граждан, выдвинувшей инициативу о 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ставитель группы граждан -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Ф.И.О., адрес, № телефона)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05"/>
        <w:gridCol w:w="1305"/>
        <w:gridCol w:w="1515"/>
        <w:gridCol w:w="1395"/>
        <w:gridCol w:w="2511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Arial"/>
                <w:sz w:val="24"/>
                <w:szCs w:val="24"/>
              </w:rPr>
              <w:b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.И.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 рождения (в 18 лет дополните-льно число и месяц рожде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а   </w:t>
              <w:br/>
              <w:t>жи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ись и дата ее внес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ен(-на) на предоставление неограниченному кругу лиц бессрочного доступа к указанным мною персональным данным. Подтверждаю, что порядок отзыва данного согласия мне разъяснен (Ф.И.О., подпись, дат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дписной лист заверяю:</w:t>
      </w:r>
    </w:p>
    <w:p>
      <w:pPr>
        <w:pStyle w:val="ConsPlusNonformat"/>
        <w:rPr/>
      </w:pPr>
      <w:r>
        <w:rPr>
          <w:rFonts w:cs="Arial" w:ascii="Arial" w:hAnsi="Arial"/>
          <w:kern w:val="2"/>
          <w:sz w:val="24"/>
          <w:szCs w:val="24"/>
        </w:rPr>
        <w:t xml:space="preserve">Представитель группы граждан </w:t>
      </w:r>
    </w:p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________________</w:t>
        <w:tab/>
        <w:tab/>
        <w:tab/>
        <w:tab/>
        <w:tab/>
        <w:tab/>
        <w:t>_______________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подпись)</w:t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        </w:t>
      </w:r>
    </w:p>
    <w:p>
      <w:pPr>
        <w:pStyle w:val="ConsPlusTitle"/>
        <w:ind w:left="4680" w:hanging="0"/>
        <w:rPr/>
      </w:pPr>
      <w:r>
        <w:rPr>
          <w:b w:val="false"/>
          <w:bCs w:val="false"/>
          <w:kern w:val="2"/>
          <w:sz w:val="24"/>
          <w:szCs w:val="24"/>
        </w:rPr>
        <w:t xml:space="preserve">к Положению </w:t>
      </w:r>
      <w:r>
        <w:rPr>
          <w:b w:val="false"/>
          <w:sz w:val="24"/>
          <w:szCs w:val="24"/>
        </w:rPr>
        <w:t>о порядке присвоения наименований и переименований улиц, площадей и иных территорий проживания граждан</w:t>
      </w:r>
      <w:r>
        <w:rPr>
          <w:b w:val="false"/>
          <w:bCs w:val="false"/>
          <w:kern w:val="2"/>
          <w:sz w:val="24"/>
          <w:szCs w:val="24"/>
        </w:rPr>
        <w:t>, расположенных в границах муниципального образования «Марковский сельсовет» Глушковского района Курской  области</w:t>
      </w:r>
    </w:p>
    <w:p>
      <w:pPr>
        <w:pStyle w:val="ConsPlusNormal"/>
        <w:ind w:hanging="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ConsPlu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ЛИСТ ИЗУЧЕНИЯ МНЕНИЯ ГРАЖДАН</w:t>
      </w:r>
    </w:p>
    <w:p>
      <w:pPr>
        <w:pStyle w:val="ConsPlus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ы, нижеподписавшиеся, ознакомлены с выдвинутой инициативой о переименовании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52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328"/>
        <w:gridCol w:w="1335"/>
        <w:gridCol w:w="1425"/>
        <w:gridCol w:w="1320"/>
        <w:gridCol w:w="1618"/>
        <w:gridCol w:w="1868"/>
      </w:tblGrid>
      <w:tr>
        <w:trPr>
          <w:trHeight w:val="480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Arial"/>
                <w:sz w:val="24"/>
                <w:szCs w:val="24"/>
              </w:rPr>
              <w:br/>
              <w:t>п/п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.И.О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 рождения (в возрасте 18 лет дополните-льно число и месяц рождения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а   </w:t>
              <w:br/>
              <w:t>житель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ись и дата ее внесения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Arial"/>
                <w:sz w:val="24"/>
                <w:szCs w:val="24"/>
              </w:rPr>
              <w:t>«ПРОТИВ» Подпись и дата ее внесения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ен(-на) на предоставление неограниченному кругу лиц бессрочного доступа к указанным мною персональным данным. Подтверждаю, что порядок отзыва данного согласия мне разъяснен (Ф.И.О., подпись, дата)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дписной лист заверяю:</w:t>
      </w:r>
    </w:p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едседатель Комиссии </w:t>
      </w:r>
    </w:p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________________</w:t>
        <w:tab/>
        <w:tab/>
        <w:tab/>
        <w:tab/>
        <w:tab/>
        <w:tab/>
        <w:tab/>
        <w:t>________________</w:t>
      </w:r>
    </w:p>
    <w:p>
      <w:pPr>
        <w:pStyle w:val="ConsPlus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подпись)</w:t>
        <w:tab/>
        <w:tab/>
        <w:tab/>
        <w:tab/>
        <w:tab/>
        <w:tab/>
        <w:tab/>
        <w:tab/>
        <w:tab/>
        <w:t>(дата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8:00Z</dcterms:created>
  <dc:creator>xx</dc:creator>
  <dc:description/>
  <cp:keywords/>
  <dc:language>en-US</dc:language>
  <cp:lastModifiedBy>Пользователь</cp:lastModifiedBy>
  <cp:lastPrinted>2022-08-01T12:27:00Z</cp:lastPrinted>
  <dcterms:modified xsi:type="dcterms:W3CDTF">2022-08-01T09:28:00Z</dcterms:modified>
  <cp:revision>2</cp:revision>
  <dc:subject/>
  <dc:title>СОВЕТ ДЕПУТАТОВ</dc:title>
</cp:coreProperties>
</file>