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СОБРАНИЕ ДЕПУТАТОВ МАРКОВСКОГО СЕЛЬСОВЕТА ГЛУШК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 2022 года  № 99</w:t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Марковского сельсовета Глушко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муниципального образования «Марковский сельсовет» Глушк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Марковский сельсовет» Глушков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логоплательщиками земельного налога  признаются организации и физические лица, обладающие земельными участками, признаваемыми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31983/0e8bee3e6576f35d75ce0b3fd1a91241ce187b54/" \l "dst1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8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логового Кодекса Российской Федерации, на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праве</w:t>
        </w:r>
      </w:hyperlink>
      <w:r>
        <w:rPr>
          <w:sz w:val="28"/>
          <w:szCs w:val="28"/>
          <w:shd w:fill="FFFFFF" w:val="clear"/>
        </w:rPr>
        <w:t> собственности, праве постоянного (бессрочного) пользования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10706/7e182e4947d73ac02e01baa8e99a147da7ba250e/" \l "dst1013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жизненного наследуемого владения  в пределах границ муниципального образования «Марковского сельсовета» Глушков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shd w:fill="FFFFFF" w:val="clear"/>
        </w:rPr>
        <w:t>3. Объектами налогообложения признаются земельные участки, расположенные в пределах границ муниципального образования «Марковский сельсовет» Глушков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6.  Определить следующий порядок   уплаты авансовых платежей по земельному налогу и земельного налог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  <w:tab/>
        <w:t>Налогоплательщики-организации по истечении отчетного периода уплачивают авансовые платежи по налогу в размере самостоятельно исчисленных ими обязатель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  <w:tab/>
        <w:t>По итогам налогового периода налогоплательщики-организации уплачивают налог в порядке, определенном пунктом 5 статьи 397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</w:t>
        <w:tab/>
        <w:t>налогоплательщики - физические лица, уплачивают земельный налог  в  порядке, установленном   пунктом 1 статьи 397 Налогового кодекса Российской Федераци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решения Собрания депутатов Марковского сельсовета Глушковского района Курской области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10.2019 г. №167 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 Марк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С.А. Давиденк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арк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ушковского района                                            Г.К. Яки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7266761567c503394be534d7d5d98b99a18b5816/" TargetMode="External"/><Relationship Id="rId3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4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5" Type="http://schemas.openxmlformats.org/officeDocument/2006/relationships/hyperlink" Target="consultantplus://offline/ref=475CB0CA56359217E25C70F11DA44D8381D730FAF0376F264B685ACE83D9AFF670B60CD69AEE0ED2AB0450F1F3u3F8J" TargetMode="External"/><Relationship Id="rId6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9:00Z</dcterms:created>
  <dc:creator>Stepanova_S</dc:creator>
  <dc:description/>
  <cp:keywords/>
  <dc:language>en-US</dc:language>
  <cp:lastModifiedBy>Пользователь</cp:lastModifiedBy>
  <cp:lastPrinted>2022-12-07T15:28:00Z</cp:lastPrinted>
  <dcterms:modified xsi:type="dcterms:W3CDTF">2022-12-07T12:37:00Z</dcterms:modified>
  <cp:revision>8</cp:revision>
  <dc:subject/>
  <dc:title/>
</cp:coreProperties>
</file>