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</w:t>
      </w:r>
      <w:r>
        <w:rPr/>
        <w:t>МАРКОВСКОГО    СЕЛЬ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ГЛУШКОВ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03.2023 года</w:t>
      </w:r>
      <w:r>
        <w:rPr>
          <w:u w:val="single"/>
        </w:rPr>
        <w:t xml:space="preserve"> </w:t>
      </w:r>
      <w:r>
        <w:rPr/>
        <w:t xml:space="preserve">         № 8 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Об организации комплекса мероприятий направленных на предупреждение пожаров и гибели людей в весеннее – летний пожароопасный период 2023 года на территории Марковского сельсовет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пожарной безопасности на территории Марковского сельсовета Глушковского района в весеннее- летний период 2023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й план мероприятий по подготовке и проведению пожароопасного сезона 2023ода на территории Марковского сельсовета Глушковского района Курской области.</w:t>
      </w:r>
    </w:p>
    <w:p>
      <w:pPr>
        <w:pStyle w:val="Normal"/>
        <w:rPr/>
      </w:pPr>
      <w:r>
        <w:rPr/>
        <w:t xml:space="preserve">        </w:t>
      </w:r>
      <w:r>
        <w:rPr/>
        <w:t>2. Утвердить состав оперативного штаба по подготовке к пожароопасному периоду на территории Марковского сельсовета Глушковского  района  Курской области в 2023оду.</w:t>
      </w:r>
    </w:p>
    <w:p>
      <w:pPr>
        <w:pStyle w:val="Normal"/>
        <w:rPr/>
      </w:pPr>
      <w:r>
        <w:rPr/>
        <w:t xml:space="preserve">        </w:t>
      </w:r>
      <w:r>
        <w:rPr/>
        <w:t>3. Заместителю главы Администрации Марковского сельсовета Т.Н. Литвиновой:</w:t>
      </w:r>
    </w:p>
    <w:p>
      <w:pPr>
        <w:pStyle w:val="Normal"/>
        <w:rPr/>
      </w:pPr>
      <w:r>
        <w:rPr/>
        <w:t xml:space="preserve">        </w:t>
      </w:r>
      <w:r>
        <w:rPr/>
        <w:t>-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rPr/>
      </w:pPr>
      <w:r>
        <w:rPr/>
        <w:t xml:space="preserve">        </w:t>
      </w:r>
      <w:r>
        <w:rPr/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стоговищ и других продуктов искусственного и естественного процесса растениеводства, а также об административной ответственности за эти правонарушен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и возникновении лесных пожаров немедленно информировать дежурный караул ОПП с.Званное ПЧ Глушковского района        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</w:t>
      </w:r>
      <w:r>
        <w:rPr/>
        <w:t>5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ковского сельсовета   </w:t>
      </w:r>
    </w:p>
    <w:p>
      <w:pPr>
        <w:pStyle w:val="Normal"/>
        <w:rPr/>
      </w:pPr>
      <w:r>
        <w:rPr/>
        <w:t>Глушковского района                                                        С.А. Дав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</w:t>
      </w:r>
      <w:r>
        <w:rPr>
          <w:sz w:val="18"/>
          <w:szCs w:val="18"/>
        </w:rPr>
        <w:t>Утверждено  распоряжением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Главы  администрации Марковского    сельсовета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Глушков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От 20..03. 2023 года    №  8-р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center"/>
        <w:rPr/>
      </w:pPr>
      <w:r>
        <w:rPr>
          <w:b/>
        </w:rPr>
        <w:t>Мероприятий по подготовке к проведению весеннее - летнего пожароопасного сезона 2023. на территории Марковского сельсовета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11"/>
        <w:gridCol w:w="2521"/>
        <w:gridCol w:w="25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 xml:space="preserve">Провести уточнение и корректировку списков лиц. относящихся к  «категории риска» (одинокие, престарелые, злоупотребляющие алкоголем). Провести работу по персональному закреплению для организации пожарно - профилактической работы и ними внештатных пожарных работы с ними внештатных пожарных инструкторов и старших по населенным пунктам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до  01.04.20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 xml:space="preserve">Глава Марковского сельсовет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Утвердить график посещения неблагополучных семей, согласно которых, организовать проведение подворных обходов совместно с участковым уполномоченным полиции. Взять на ежедневный контроль проведение указанных пожарно - профилактических мероприятий в каждом отдельном населенном пунк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до  05.04.20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 xml:space="preserve">Администрация Марковского сельсовет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До 10.04.20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Организовать контроль за въездом на территорию Марковского сельсовета нелегальных мигрантов из стран ближнего зарубежья и других регионов РФ, а также лиц, освободившихся из мест лишения свободы с целью организации с ними пожарно - профилактическо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 xml:space="preserve"> </w:t>
            </w:r>
            <w:r>
              <w:rPr/>
              <w:t>Организовать проверки мест возможного проживания лиц без определенного места жительства (бесхозных строений, чердаков, подвалов) с целью пересечения незаконного прожив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прель-май 2023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Июль – сентябрь  202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Принять меры по пересечению факта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Инициировать введение особого противопожарного режима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В ходе пожароопасного пери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Организовать широкое информирование о мерах пожарной безопасности в средствах массовой информации, при проведении подворных обходов и встреч с населением, в местах массового скопления людей, а также подробный разбор причин  и условий  пожаров, повлекших гибель люд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Рекомендовать населению осуществлять сбор мусора на дворовых территориях и приусадебных участках для дальнейшего вывоза и утилизации или контролируемым сжигани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jc w:val="right"/>
              <w:rPr/>
            </w:pPr>
            <w:r>
              <w:rPr/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Запретить сжигание мусора на расстоянии менее  50 метров от здания сооружений и сжигания травы вдоль дорог, на полях, в лесополосах и лесных массив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Администрация Марков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firstLine="708"/>
              <w:rPr/>
            </w:pPr>
            <w:r>
              <w:rPr/>
              <w:t>сельсовета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</w:t>
      </w:r>
      <w:r>
        <w:rPr>
          <w:sz w:val="18"/>
          <w:szCs w:val="18"/>
        </w:rPr>
        <w:t>Утверждено  распоряжением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Главы  администрации Марковского    сельсовета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Глушковского района Курской области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От 20..03. 2023ода    №  8 -р</w: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708"/>
        <w:rPr/>
      </w:pPr>
      <w:r>
        <w:rPr/>
        <w:tab/>
      </w:r>
      <w:r>
        <w:rPr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387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оведению  противопожарных мероприятий на территории Марков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ачальник штаба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виденко Сергей Александрович    - Глава Марковского сельсо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лены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олстопятых Виталий Михайлович - директор МКОУ « Марковская СОШ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лешкова Анна Николаевна  -   заведующая  Дроновским  ФА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чергина Надежда Петровна -   фельдшер ОБУЗ Глушковская ЦРБ Марковская   амбулатория.</w:t>
      </w:r>
    </w:p>
    <w:p>
      <w:pPr>
        <w:pStyle w:val="Normal"/>
        <w:ind w:firstLine="708"/>
        <w:rPr/>
      </w:pPr>
      <w:r>
        <w:rPr/>
        <w:t xml:space="preserve">Кондрашов Александр Васильевич – заведующий филиалом Дроновский ЦСДК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2:00Z</dcterms:created>
  <dc:creator>Customer</dc:creator>
  <dc:description/>
  <cp:keywords/>
  <dc:language>en-US</dc:language>
  <cp:lastModifiedBy>Пользователь</cp:lastModifiedBy>
  <cp:lastPrinted>2023-03-21T15:45:00Z</cp:lastPrinted>
  <dcterms:modified xsi:type="dcterms:W3CDTF">2023-03-21T12:46:00Z</dcterms:modified>
  <cp:revision>4</cp:revision>
  <dc:subject/>
  <dc:title>Р ОС С И Й С К А Я      Ф Е Д Е Р А Ц И Я</dc:title>
</cp:coreProperties>
</file>