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39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390" w:hanging="0"/>
        <w:rPr/>
      </w:pPr>
      <w:r>
        <w:rPr>
          <w:rFonts w:cs="Arial" w:ascii="Arial" w:hAnsi="Arial"/>
          <w:sz w:val="32"/>
          <w:szCs w:val="32"/>
        </w:rPr>
        <w:t>МАРКОВСКОГО СЕЛЬСОВЕТА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39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УШКОВСКОГО РАЙОНА КУРСКОЙ ОБЛАСТИ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39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39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23 сентября 2015 год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гламенте  Собрания депутатов</w:t>
        <w:tab/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ковского сельсове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рание депутатов Марковского  сельсовета  Глушковского района РЕШИ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Регламент  Собрания депутатов Марковского сельсовета Глушковского район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а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С.А. Давид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Марк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3 сентября 2015 года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едания Собрания депутатов Мар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1. Общие полож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 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Регламент - правовой акт, устанавливающий порядок подготовки, созыва и проведения первого заседания Собрания депутатов Марковского сельсовета Глушковского района Курской области первого созыва (далее - Собрание), а также другие вопросы организационной рабо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Регламент принимается открытым голосованием большинством голосов от числа избранных депу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  Первое заседание Собрания созывается не позднее, чем на тридцатый день после дня выбо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первого заседания организует и созывает Глава сельсовет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 последующих заседаний Собраний депутатов  организует и созывает  председатель Собрания депу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Заседание Собрания правомочно, если на нем присутствует не менее двух третей от установленного числа депу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>2. Решения Собрания принимаются большинством голосов от числа избранных депу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2. Проведение заседания Собр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ервое заседание Собрания депутатов открывает глава Марковского сельсовета Глушковского района Ку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ом заседании избирается председатель Собрания депутатов из числа депутатов Марковского сельсовета  путем открытого голосования, который в дальнейшем ведет заседание Собрания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ранный председатель Собрания депутатов выполняет свои обязанности на постоянной основ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</w:rPr>
        <w:t>Перед началом заседания Собрания проводится регистрация депутатов и лиц, приглашенных на засед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рисутствующих на заседании депутатах и приглашенных лицах передаются председательствующем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едседательствующий на заседании Собр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 общим ходом заседания Собрания, следит за соблюдением положений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лашает для обсуждения повестку дня заседания Собр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 слово для выступления в порядке поступления заявок в соответствии с повесткой дня заседания Собрания, требованиями Регламен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</w:rPr>
        <w:t>ставит на голосование предложения депутатов в порядке их поступ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</w:rPr>
        <w:t>проводит голосование и оглашает его результат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</w:rPr>
        <w:t>обеспечивает выполнение организационных решений Собр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</w:rPr>
        <w:t>контролирует ведение протокола заседания Собрания, удостоверяет указанные документы своей подпись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</w:rPr>
        <w:t>вправе предупредить депутата о нарушении положений Регламента, а при повторном нарушении - лишить его сло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</w:rPr>
        <w:t>вправе указывать на допущенные в ходе заседания нарушения положений Конституции Российской Федерации, федеральных законов, законов Курской области и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>вправе удалить из зала заседаний приглашенных лиц, мешающих работе Собр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</w:rPr>
        <w:t>2. Перед началом открытого голосования председательствующий сообщает количество предложений, которые ставятся на голосование, уточняет их формулировки и последовательность, в которой они ставятся на голос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подсчета голосов председательствующий объявляет, принято решение или не принят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</w:rPr>
        <w:t xml:space="preserve">Председательствующий в ходе заседания Собрания не вправе высказывать собственное мнение по существу обсуждаемых вопросов, комментировать выступления депутатов, давать характеристику выступающим.                     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>На первом заседании Собран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т повестку дня заседания;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 настоящий Регламен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ет рабочие органы заседания Собр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я по другим вопрос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татья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>1. Проект повестки дня заседания Собрания вносится председателем Собрания депу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>2. Повестка дня заседания Собрания после обсуждения утверждается открытым голосовани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>Статья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одолжительность докладов или информационных сообщений устанавливается по согласованию с выступающими, но не должна превышать 20 минут - для доклада и 10 минут - для информационного сообщ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Для выступлений по порядку ведения заседания Собрания, по мотивам голосования, кандидатурам рабочих органов, для заявлений, вопросов, предложений, сообщений, справок предоставляется до 5 мину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С согласия большинства присутствующих на заседании депутатов председательствующий может установить общую продолжительность обсуждения вопроса, включенного в повестку дня, общее время, отводимое на вопросы и ответы, продлить время выступ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ыступающий не вправе употреблять в своей речи грубые, оскорбительные выражения, наносящие ущерб чести и достоинству граждан и должностных лиц, призывать к незаконным действиям, использовать ложную информацию, допускать необоснованные обвинения в чей-либо адре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В случае нарушения норм части 1 настоящей статьи, выступающий может быть лишен председательствующим слова без предупреждений, а при повторении нарушения - удален из зала засед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удаления депутата из зала заседаний принимается решение Собр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>Глава 3. Контроль за соблюдением настоящего Регламен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>Статья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>Председательствующий на заседании самостоятельно или по обращению депутата (группы депутатов) принимает меры по устранению нарушения Регламен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>Статья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>1. В случае, если нарушение Регламента выявлено после принятия решения, Собрание обязано вновь вернуться к рассмотрению обсуждаемого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ение рассмотрения повестки дня возможно только после разрешения Собранием возникшей ситу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>2. В случае, если на заседании Собрания подтвержден факт нарушения Регламента, Собрание обязано признать утратившим силу соответствующее реш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</w:rPr>
        <w:t>Глава 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</w:rPr>
        <w:t>Статья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</w:rPr>
        <w:t>В случае необходимости Собрание может принять решение о перерыве в ходе первого заседания Собрания и о продолжении его в другое удобное для депутатов врем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50"/>
        </w:tabs>
        <w:ind w:left="105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9:00Z</dcterms:created>
  <dc:creator>Customer</dc:creator>
  <dc:description/>
  <cp:keywords/>
  <dc:language>en-US</dc:language>
  <cp:lastModifiedBy>Customer</cp:lastModifiedBy>
  <cp:lastPrinted>2015-09-23T12:09:00Z</cp:lastPrinted>
  <dcterms:modified xsi:type="dcterms:W3CDTF">2015-09-23T11:42:00Z</dcterms:modified>
  <cp:revision>13</cp:revision>
  <dc:subject/>
  <dc:title>проект</dc:title>
</cp:coreProperties>
</file>