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Style w:val="S1"/>
          <w:b/>
          <w:sz w:val="28"/>
          <w:szCs w:val="28"/>
        </w:rPr>
        <w:t>АДМИНИСТРАЦИЯ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АРКОВСКОГО СЕЛЬСОВЕТА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УШКОВСКОГО РАЙОНА     КУРСКОЙ ОБЛАСТИ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СТАНОВЛЕНИЕ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 2023 года № 21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Марковского сельсовета на 2023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6" w:firstLine="279"/>
        <w:rPr/>
      </w:pPr>
      <w:r>
        <w:rPr>
          <w:sz w:val="28"/>
          <w:szCs w:val="28"/>
        </w:rPr>
        <w:t>В соответствии  со статьей 179 Бюджетного кодекса Российской                              Федера</w:t>
        <w:softHyphen/>
        <w:t>ции, постановлением Администрации Марковского сельсовета от 11.11.2013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2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арковского сельсовета</w:t>
      </w:r>
      <w:r>
        <w:rPr>
          <w:sz w:val="28"/>
          <w:szCs w:val="28"/>
        </w:rPr>
        <w:t>», руководствуясь ст.3 Устава муниципального образования «Марковский сельсовет», администрация Марковского  сельсовет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firstLine="1"/>
        <w:jc w:val="both"/>
        <w:rPr/>
      </w:pP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Марковского сельсовета  на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2025 годы»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2. Контроль за выполнением данного постановления возложить на начальника отдела Марковского  сельсовета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  01.01.2023 год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сельсовета     </w:t>
      </w:r>
    </w:p>
    <w:p>
      <w:pPr>
        <w:pStyle w:val="Normal"/>
        <w:ind w:left="606" w:firstLine="810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     С.А. Давиденко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 программы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Энергосбережение и  повышение энергетической эффективности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 Глушковского  района Курской области на 2023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92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целевая программа</w:t>
              <w:br/>
              <w:t xml:space="preserve"> «Энергосбережение и повышение энергетической эффективности на территории  на 2023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тановление Администрации от 11.11.2013  № 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«Об утверждении Порядка разработки, принятия и реализации муниципальных  программ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 МО «Марковский  сельсовет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арковского сельсовета  </w:t>
            </w:r>
          </w:p>
        </w:tc>
      </w:tr>
      <w:tr>
        <w:trPr>
          <w:trHeight w:val="32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Марковского сельсове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 Марковского сельсовета  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чало: 1 января 2023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25 года. </w:t>
            </w:r>
          </w:p>
        </w:tc>
      </w:tr>
      <w:tr>
        <w:trPr>
          <w:trHeight w:val="1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0,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23 г. –  0,0 тыс.руб.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 –  0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5 г. –  0,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Марковского сельсове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отдела  Администр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8(47132) 3-32-33, факс 3- 32-3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left="708" w:hanging="0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left="708" w:hanging="0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арковского сельсовета.</w:t>
      </w:r>
    </w:p>
    <w:p>
      <w:pPr>
        <w:pStyle w:val="Normal"/>
        <w:ind w:left="708" w:hanging="0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left="708"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left="708" w:hanging="0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left="708" w:hanging="0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ind w:left="708" w:hanging="0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left="708" w:hanging="0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left="708" w:hanging="0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ind w:left="705" w:hanging="0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left="705" w:hanging="0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left="705" w:firstLine="3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рковского сельсов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TextBodyIndent"/>
        <w:spacing w:before="0" w:after="0"/>
        <w:ind w:left="708" w:firstLine="708"/>
        <w:rPr/>
      </w:pPr>
      <w:r>
        <w:rPr/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lang w:val="ru-RU"/>
        </w:rPr>
        <w:t>Марковском</w:t>
      </w:r>
      <w:r>
        <w:rPr/>
        <w:t xml:space="preserve"> сельсовет</w:t>
      </w:r>
      <w:r>
        <w:rPr>
          <w:lang w:val="ru-RU"/>
        </w:rPr>
        <w:t>е</w:t>
      </w:r>
      <w:r>
        <w:rPr/>
        <w:t xml:space="preserve"> за счет снижения в 201</w:t>
      </w:r>
      <w:r>
        <w:rPr>
          <w:lang w:val="ru-RU"/>
        </w:rPr>
        <w:t>5</w:t>
      </w:r>
      <w:r>
        <w:rPr/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left="1416" w:hanging="0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ind w:left="708" w:hanging="0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708" w:hanging="0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708" w:hanging="0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left="708" w:hanging="0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left="705" w:hanging="0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left="705" w:hanging="0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ind w:left="705" w:hanging="0"/>
        <w:rPr/>
      </w:pPr>
      <w:r>
        <w:rPr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5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left="705" w:firstLine="3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5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left="705" w:firstLine="3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left="705" w:hanging="0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left="708"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21"/>
        <w:gridCol w:w="1749"/>
        <w:gridCol w:w="1556"/>
        <w:gridCol w:w="780"/>
        <w:gridCol w:w="974"/>
        <w:gridCol w:w="777"/>
        <w:gridCol w:w="778"/>
        <w:gridCol w:w="785"/>
        <w:gridCol w:w="2348"/>
        <w:gridCol w:w="81"/>
        <w:gridCol w:w="200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ультаты, экономическая эффективность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ковского сельсове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 сфере энерго-ресурсосбере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рковского сельского сове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ой арматуры водонапорных скважин, установка станций управления типа «Каска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овского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овского сельского 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Марковского сельсовета.</w:t>
      </w:r>
    </w:p>
    <w:p>
      <w:pPr>
        <w:pStyle w:val="Normal"/>
        <w:ind w:left="708" w:hanging="0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Марковского сельсовета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Руководителем Программы является Администрация Марк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708"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708"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left="708"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08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ind w:left="708" w:hanging="0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8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ind w:left="708" w:hanging="0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8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ind w:firstLine="708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left="708" w:hanging="0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Марковского сельсовета  не позднее одного месяца до дня внесения отчета об исполнении бюджета Марковского сельсовета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ind w:firstLine="708"/>
        <w:rPr/>
      </w:pPr>
      <w:r>
        <w:rPr/>
        <w:t>-  энергетических паспортов;</w:t>
      </w:r>
    </w:p>
    <w:p>
      <w:pPr>
        <w:pStyle w:val="Normal"/>
        <w:ind w:firstLine="708"/>
        <w:rPr/>
      </w:pPr>
      <w:r>
        <w:rPr/>
        <w:t>-  топливно-энергетических балансов;</w:t>
      </w:r>
    </w:p>
    <w:p>
      <w:pPr>
        <w:pStyle w:val="Normal"/>
        <w:ind w:firstLine="708"/>
        <w:rPr/>
      </w:pPr>
      <w:r>
        <w:rPr/>
        <w:t>-  актов энергетических обследований;</w:t>
      </w:r>
    </w:p>
    <w:p>
      <w:pPr>
        <w:pStyle w:val="Normal"/>
        <w:ind w:firstLine="708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ind w:firstLine="708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left="708" w:hanging="0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left="708" w:hanging="0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5" w:hanging="0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284" w:right="9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48"/>
        <w:rPr/>
      </w:pPr>
      <w:r>
        <w:rPr/>
        <w:t>Выполнение программы позволит обеспечить более комфортные условия проживания населения Марковского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9:00Z</dcterms:created>
  <dc:creator>Customer</dc:creator>
  <dc:description/>
  <cp:keywords/>
  <dc:language>en-US</dc:language>
  <cp:lastModifiedBy>Пользователь</cp:lastModifiedBy>
  <cp:lastPrinted>2023-06-01T12:02:00Z</cp:lastPrinted>
  <dcterms:modified xsi:type="dcterms:W3CDTF">2023-06-01T09:03:00Z</dcterms:modified>
  <cp:revision>5</cp:revision>
  <dc:subject/>
  <dc:title>АДМИНИСТРАЦИЯ</dc:title>
</cp:coreProperties>
</file>