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КОВ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УШКОВСКОГО  РАЙОНА  КУРСКОЙ 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2   ноября 2015г.  № 5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b/>
          <w:sz w:val="32"/>
          <w:szCs w:val="32"/>
        </w:rPr>
        <w:t xml:space="preserve">Об утверждении муниципальной  программы  </w:t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Повышение эффективности работы с молодежью, организация отдыха и оздоровление детей, молодежи, развитие физической культуры и спорта в Марковском сельсовете Глушковского района Курской области  на 2014 -2018 годы</w:t>
      </w:r>
      <w:r>
        <w:rPr>
          <w:sz w:val="32"/>
          <w:szCs w:val="32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>Руководствуясь статьей 179 Бюджетного Кодекса Российской Федерации, на основании Федерального закона № 131 от 06.10.2003 года «Об общих принципах организации местного самоуправления в Российской Федерации» администрация</w:t>
      </w:r>
    </w:p>
    <w:p>
      <w:pPr>
        <w:pStyle w:val="Normal"/>
        <w:rPr/>
      </w:pPr>
      <w:r>
        <w:rPr>
          <w:sz w:val="28"/>
          <w:szCs w:val="28"/>
        </w:rPr>
        <w:t>Марковского сельского совета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ind w:left="708" w:hanging="0"/>
        <w:rPr/>
      </w:pPr>
      <w:r>
        <w:rPr>
          <w:sz w:val="28"/>
          <w:szCs w:val="28"/>
        </w:rPr>
        <w:t xml:space="preserve">1.Утвердить муниципальную программу «Повышение эффективности работы с молодежью, организация отдыха и оздоровление детей, молодежи, развитие физической культуры и спорта в Марковском сельсовете Глушковского района Курской области  на 2014 -2018 годы.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Контроль за выполнением данного постановления возложить на </w:t>
        <w:tab/>
        <w:t xml:space="preserve"> начальника отдела Марковского сельсовета Пирогову Н.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бнародования                            (опубликования) и распространяется на правоотношения возникшие с 01 января 2016 года </w:t>
      </w:r>
    </w:p>
    <w:p>
      <w:pPr>
        <w:pStyle w:val="Normal"/>
        <w:ind w:firstLine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14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рковского сельского совета     </w:t>
      </w:r>
    </w:p>
    <w:p>
      <w:pPr>
        <w:pStyle w:val="Normal"/>
        <w:ind w:firstLine="1410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     С.А. Давиденко                          </w:t>
      </w:r>
    </w:p>
    <w:p>
      <w:pPr>
        <w:pStyle w:val="Normal"/>
        <w:ind w:firstLine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СПОРТ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й программы «Повышение эффективности работы с молодежью, организация отдыха и оздоровление детей , молодежи, развитие физической культуры и спорта в Марковском сельсовете Глушковского района Курской области  на 2014 -2018 годы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3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"/>
        <w:gridCol w:w="6521"/>
      </w:tblGrid>
      <w:tr>
        <w:trPr>
          <w:cantSplit w:val="true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b/>
                <w:sz w:val="28"/>
              </w:rPr>
              <w:t>Наименование      -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программы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sz w:val="28"/>
                <w:szCs w:val="28"/>
              </w:rPr>
              <w:t>Повышение эффективности работы с молодежью, организация отдыха и оздоровление детей, молодежи, развитие физической культуры и спорта в Марковском сельсовете Глушковского района Курской области  на 2014 -2018 годы »</w:t>
            </w:r>
          </w:p>
        </w:tc>
      </w:tr>
      <w:tr>
        <w:trPr>
          <w:cantSplit w:val="true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     -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b/>
                <w:sz w:val="28"/>
              </w:rPr>
              <w:t>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.«Реализация муниципальной политики в сфере физической культуры и спорта» </w:t>
            </w:r>
          </w:p>
        </w:tc>
      </w:tr>
      <w:tr>
        <w:trPr>
          <w:cantSplit w:val="true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b/>
                <w:sz w:val="28"/>
              </w:rPr>
              <w:t>Муниципальный  -заказчик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Марковского сельсовета</w:t>
            </w:r>
          </w:p>
        </w:tc>
      </w:tr>
      <w:tr>
        <w:trPr>
          <w:cantSplit w:val="true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Цели Программ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Обеспечение граждан  равными возможностями заниматься физической культурой и спортом независимо от возраста в</w:t>
            </w:r>
            <w:r>
              <w:rPr>
                <w:sz w:val="28"/>
                <w:szCs w:val="28"/>
              </w:rPr>
              <w:t xml:space="preserve"> Администрации Марковского сельсовета</w:t>
            </w:r>
            <w:r>
              <w:rPr>
                <w:sz w:val="28"/>
              </w:rPr>
              <w:t xml:space="preserve"> .</w:t>
            </w:r>
          </w:p>
        </w:tc>
      </w:tr>
      <w:tr>
        <w:trPr>
          <w:cantSplit w:val="true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Создание эффективной системы физического воспитания и оздоровления населения . </w:t>
            </w:r>
          </w:p>
        </w:tc>
      </w:tr>
      <w:tr>
        <w:trPr>
          <w:cantSplit w:val="true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Задачи Программ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Оснащение спортивным инвентарем</w:t>
            </w:r>
            <w:r>
              <w:rPr>
                <w:sz w:val="28"/>
                <w:szCs w:val="28"/>
              </w:rPr>
              <w:t xml:space="preserve"> Администрации Марковского сельсовета</w:t>
            </w:r>
            <w:r>
              <w:rPr>
                <w:sz w:val="28"/>
              </w:rPr>
              <w:t xml:space="preserve">  и оборудованием;</w:t>
            </w:r>
          </w:p>
        </w:tc>
      </w:tr>
      <w:tr>
        <w:trPr>
          <w:trHeight w:val="207" w:hRule="atLeast"/>
          <w:cantSplit w:val="true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 спортивных мероприятий с участием различных категорий  населения;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Участие в районных, областных и местных спортивных мероприятиях;</w:t>
            </w:r>
          </w:p>
        </w:tc>
      </w:tr>
      <w:tr>
        <w:trPr>
          <w:cantSplit w:val="true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Информационное обеспечение и пропаганда физической культуры и спорта;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Организация физкультурно-спортивных  массовых мероприятий.</w:t>
            </w:r>
          </w:p>
        </w:tc>
      </w:tr>
      <w:tr>
        <w:trPr>
          <w:cantSplit w:val="true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b/>
                <w:sz w:val="28"/>
              </w:rPr>
              <w:t>Сроки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2014-2018 годы  </w:t>
            </w:r>
          </w:p>
        </w:tc>
      </w:tr>
      <w:tr>
        <w:trPr>
          <w:trHeight w:val="630" w:hRule="atLeast"/>
          <w:cantSplit w:val="true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Исполнители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Администрация Марковского сельсовета</w:t>
            </w:r>
          </w:p>
        </w:tc>
      </w:tr>
      <w:tr>
        <w:trPr>
          <w:trHeight w:val="640" w:hRule="atLeast"/>
          <w:cantSplit w:val="true"/>
        </w:trPr>
        <w:tc>
          <w:tcPr>
            <w:tcW w:w="1031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объемы  и источники финансирования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инансирование программных мероприятий осуществляется за счет средств бюджета Марковского сельсовета и составляет 11,850 тыс.рублей. Общий объем финансирования мероприятий Программы составляет 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2014 год -  0,0 тыс.руб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2015 год -  2,850 тыс.руб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2016 год -  3,0 тыс.руб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/>
            </w:pPr>
            <w:r>
              <w:rPr>
                <w:sz w:val="28"/>
              </w:rPr>
              <w:t xml:space="preserve">-2017 год – 3,0 </w:t>
            </w:r>
            <w:r>
              <w:rPr>
                <w:color w:val="333333"/>
                <w:sz w:val="28"/>
                <w:szCs w:val="28"/>
              </w:rPr>
              <w:t>тыс.руб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2018 год-   3,0 тыс.руб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902" w:hRule="atLeast"/>
          <w:cantSplit w:val="true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Перечень основных мероприятий Программы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пропаганды физической культуры и спорта, продвижение ценностей физической культуры и здорового образа жизни, освещение соревнований, информационная поддержка Программы в сети Интернет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астие в местных, районных и областных официальных соревнованиях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ционное обеспечение и пропаганда физической культуры и спорта;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Оснащение спортивным инвентарем для  организации спортивных соревнований .</w:t>
            </w:r>
          </w:p>
        </w:tc>
      </w:tr>
      <w:tr>
        <w:trPr>
          <w:trHeight w:val="1427" w:hRule="atLeast"/>
          <w:cantSplit w:val="true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стема организации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трол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 исполнением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за ходом реализации Программы осуществляет  муниципальный  заказчик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9" w:hanging="0"/>
        <w:jc w:val="center"/>
        <w:rPr>
          <w:b/>
          <w:b/>
          <w:u w:val="single"/>
        </w:rPr>
      </w:pPr>
      <w:r>
        <w:rPr>
          <w:b/>
        </w:rPr>
        <w:t>Содержание, проблемы и обоснование необходимости Программы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/>
      </w:pPr>
      <w:r>
        <w:rPr/>
        <w:tab/>
        <w:t>Физическая культура и спорт как неотъемлемая часть общей культуры являются уникальными средствами воспитания здорового поколения, Занятия физической культурой и спортом оказывают позитивное влияние на все функции и системы организма человека, являются мощным средством профилактики заболеваний.</w:t>
      </w:r>
    </w:p>
    <w:p>
      <w:pPr>
        <w:pStyle w:val="TextBody"/>
        <w:jc w:val="both"/>
        <w:rPr/>
      </w:pPr>
      <w:r>
        <w:rPr/>
        <w:tab/>
        <w:t xml:space="preserve">В настоящее время 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лабый уровень материальной базы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ороговизна и недоступность качественной спортивной формы и инвентар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тсутствие в поселении  собственной спортивной базы(стандартных спортивных площадок, спортивного стадиона)</w:t>
      </w:r>
    </w:p>
    <w:p>
      <w:pPr>
        <w:pStyle w:val="Normal"/>
        <w:jc w:val="both"/>
        <w:rPr>
          <w:sz w:val="28"/>
        </w:rPr>
      </w:pPr>
      <w:r>
        <w:rPr/>
        <w:t xml:space="preserve">             </w:t>
      </w:r>
      <w:r>
        <w:rPr>
          <w:sz w:val="28"/>
          <w:szCs w:val="28"/>
        </w:rPr>
        <w:t>Таким образом, встает вопрос о необходимости разработки Программы развития физической культуры и спорта, которая должна встать исходным пунктом в преобразовании физкультурно-массового движения, детско-юношеского спорта    в поселен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sz w:val="28"/>
        </w:rPr>
        <w:t xml:space="preserve">Физическая активность поможет отказу от вредных привычек, улучшит здоровье, повысит работоспособность. 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ествует  ряд нерешенных вопросов, которые должны найти  отражение в Програм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паганда физической культуры и спорта,   распространение социальной рекламы, продвижение ценностей физической культуры и здорового образа</w:t>
      </w:r>
      <w:r>
        <w:rPr>
          <w:sz w:val="28"/>
        </w:rPr>
        <w:t xml:space="preserve"> жизни, освещение соревнований; 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 вовлеченность населения в регулярные занятия физической культурой и спортом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финансирование физкультурно-спортивных мероприятий.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ссового детского и молодежного спорта, организация и проведение массовых детских и юношеских соревнований является одним из приоритетных направлений.</w:t>
      </w:r>
    </w:p>
    <w:p>
      <w:pPr>
        <w:sectPr>
          <w:type w:val="nextPage"/>
          <w:pgSz w:w="11906" w:h="16838"/>
          <w:pgMar w:left="776" w:right="539" w:gutter="0" w:header="0" w:top="568" w:footer="0" w:bottom="255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8"/>
        </w:rPr>
        <w:t>Администрации Марковского сельского совет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РЕДЕЛЬНЫЕ</w:t>
      </w:r>
    </w:p>
    <w:p>
      <w:pPr>
        <w:pStyle w:val="Normal"/>
        <w:jc w:val="center"/>
        <w:rPr/>
      </w:pPr>
      <w:r>
        <w:rPr>
          <w:sz w:val="28"/>
          <w:szCs w:val="24"/>
        </w:rPr>
        <w:t>(</w:t>
      </w:r>
      <w:r>
        <w:rPr>
          <w:sz w:val="32"/>
          <w:szCs w:val="28"/>
        </w:rPr>
        <w:t>прогнозные) объемы финансировани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Муниципальной программы «</w:t>
      </w:r>
      <w:r>
        <w:rPr>
          <w:sz w:val="32"/>
          <w:szCs w:val="32"/>
        </w:rPr>
        <w:t>Повышение эффективности работы с молодежью, организация отдыха и оздоровление детей, молодежи, развитие физической культуры и спорта в Марковском сельсовете Глушковского района Курской области  на 2014 -2018 годы</w:t>
      </w:r>
      <w:r>
        <w:rPr>
          <w:sz w:val="32"/>
          <w:szCs w:val="28"/>
        </w:rPr>
        <w:t xml:space="preserve">»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129540</wp:posOffset>
                </wp:positionV>
                <wp:extent cx="9302750" cy="1266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1440"/>
                              <w:gridCol w:w="1260"/>
                              <w:gridCol w:w="1800"/>
                              <w:gridCol w:w="1217"/>
                              <w:gridCol w:w="1663"/>
                              <w:gridCol w:w="1980"/>
                            </w:tblGrid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5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ирование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1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      год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 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,8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85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,8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85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5pt;height:99.75pt;mso-wrap-distance-left:9.05pt;mso-wrap-distance-right:9.05pt;mso-wrap-distance-top:0pt;mso-wrap-distance-bottom:0pt;margin-top:10.2pt;mso-position-vertical-relative:text;margin-left:3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00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108" w:type="dxa"/>
                          <w:bottom w:w="28" w:type="dxa"/>
                          <w:right w:w="108" w:type="dxa"/>
                        </w:tblCellMar>
                      </w:tblPr>
                      <w:tblGrid>
                        <w:gridCol w:w="5040"/>
                        <w:gridCol w:w="1440"/>
                        <w:gridCol w:w="1260"/>
                        <w:gridCol w:w="1800"/>
                        <w:gridCol w:w="1217"/>
                        <w:gridCol w:w="1663"/>
                        <w:gridCol w:w="1980"/>
                      </w:tblGrid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5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ирование Программы (тыс. рублей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01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5      год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8 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,8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85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,8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85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о реал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ы « Реализация муниципальной политики в сфере физической культуры и спорта</w:t>
      </w:r>
      <w:r>
        <w:rPr/>
        <w:t>»</w:t>
      </w:r>
    </w:p>
    <w:tbl>
      <w:tblPr>
        <w:tblW w:w="2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22"/>
        <w:gridCol w:w="4091"/>
        <w:gridCol w:w="1985"/>
        <w:gridCol w:w="2340"/>
        <w:gridCol w:w="72"/>
        <w:gridCol w:w="2552"/>
        <w:gridCol w:w="11"/>
        <w:gridCol w:w="22"/>
        <w:gridCol w:w="1190"/>
        <w:gridCol w:w="540"/>
        <w:gridCol w:w="720"/>
        <w:gridCol w:w="720"/>
        <w:gridCol w:w="720"/>
        <w:gridCol w:w="900"/>
        <w:gridCol w:w="720"/>
        <w:gridCol w:w="720"/>
        <w:gridCol w:w="720"/>
        <w:gridCol w:w="720"/>
        <w:gridCol w:w="720"/>
      </w:tblGrid>
      <w:tr>
        <w:trPr>
          <w:trHeight w:val="240" w:hRule="atLeast"/>
          <w:cantSplit w:val="true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, соисполнители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р)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Физическое воспитание и формирование здорового образа жизни среди шк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спортивных активов в общеобразовательных школ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</w:t>
              <w:softHyphen/>
              <w:t>тельные учреждения поселения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ы общеобразовательные учреждения (далее ОУ) поселения, специалист по молодежной политике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дминистрации Марковского сельского сов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материальных зат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режим работы ОУ «подвижных переме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</w:t>
              <w:softHyphen/>
              <w:t>тельные учреждения поселения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активы ОУ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материальных зат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ом соревновании «День здоровья» среди учащихся О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ский район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 в дни школьных каник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</w:t>
              <w:softHyphen/>
              <w:t>тельные учреждения поселения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активы ОУ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 требует материальных зат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Формирование здорового образа жизни молодежи и трудя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Папа,мама,я спортивная сем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Марковский сельский сов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  ОУ поселения, специалист по молодежной политике Администрации  Марковского сельского совета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е требует материальных зат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ом турнире по футболу на кубок  посвященный победе в ВОВ 9 м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Марковский сельский сов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молодежной политике Администрации  Марковского сельского совета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редства Администрации района и ассигнования по статье «ФК и спор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посвященный Дню молодежи России:</w:t>
            </w:r>
          </w:p>
          <w:p>
            <w:pPr>
              <w:pStyle w:val="Normal"/>
              <w:rPr/>
            </w:pPr>
            <w:r>
              <w:rPr/>
              <w:t>настольный теннис</w:t>
            </w:r>
          </w:p>
          <w:p>
            <w:pPr>
              <w:pStyle w:val="Normal"/>
              <w:rPr/>
            </w:pPr>
            <w:r>
              <w:rPr/>
              <w:t>спортивная эстаф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Марковский сельский сов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молодежной политике Администрации  Марковского сельского совета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ссигнования по статье «ФК и спор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1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1985"/>
        <w:gridCol w:w="10"/>
        <w:gridCol w:w="2405"/>
        <w:gridCol w:w="2552"/>
        <w:gridCol w:w="1228"/>
        <w:gridCol w:w="532"/>
        <w:gridCol w:w="720"/>
        <w:gridCol w:w="720"/>
        <w:gridCol w:w="720"/>
        <w:gridCol w:w="1096"/>
        <w:gridCol w:w="839"/>
        <w:gridCol w:w="69"/>
        <w:gridCol w:w="908"/>
        <w:gridCol w:w="770"/>
        <w:gridCol w:w="138"/>
        <w:gridCol w:w="908"/>
        <w:gridCol w:w="701"/>
        <w:gridCol w:w="207"/>
        <w:gridCol w:w="908"/>
        <w:gridCol w:w="632"/>
        <w:gridCol w:w="276"/>
        <w:gridCol w:w="1471"/>
        <w:gridCol w:w="1747"/>
        <w:gridCol w:w="1747"/>
        <w:gridCol w:w="1747"/>
        <w:gridCol w:w="1747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, посвященный Дню физкультурника «Здоровье – залог успеха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е пункты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молодежной политике Администрации  Марковского сельского сове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ссигнования по статье «ФК и спорт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футболу на кубок Главы Глушк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Марковский сельский сов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молодежной политике Администрации  Марковского сельского сове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ссигнования по статье «ФК и спорт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Физическая подготовка допризывной и призывной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 по военно-патриотическому воспитанию молодежи, посвященный Дню Защитника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учреждения сельского поселени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ОУ посе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Информационная работа по пропаганде здорового образа жизни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 стенде информации  о спортивной жизн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Марковский сельский сов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молодежной политике Администрации Марковского сельского сове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материальных затра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новление в образовательных учреждениях поселения, постоянно действующих «Уголков спорта и здоровья», освещающих спортивную жизнь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активы ОУ сельского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материальных затра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рудничество в целях обмена опытом со специалистами по ФК и спорту муниципальных образований района. Участие в районных семинарах, совещаниях, конференциях по ФК и спорт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молодежной политике Администрации  Марковского сельского сове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материальных затра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8" w:right="255" w:gutter="0" w:header="0" w:top="539" w:footer="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00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59:00Z</dcterms:created>
  <dc:creator>Admin</dc:creator>
  <dc:description/>
  <cp:keywords/>
  <dc:language>en-US</dc:language>
  <cp:lastModifiedBy>user</cp:lastModifiedBy>
  <cp:lastPrinted>2015-11-26T15:13:00Z</cp:lastPrinted>
  <dcterms:modified xsi:type="dcterms:W3CDTF">2015-11-27T12:27:00Z</dcterms:modified>
  <cp:revision>9</cp:revision>
  <dc:subject/>
  <dc:title>ПРОЕКТ</dc:title>
</cp:coreProperties>
</file>