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0"/>
        <w:rPr>
          <w:rFonts w:ascii="Arial" w:hAnsi="Arial" w:cs="Arial"/>
          <w:color w:val="252525"/>
          <w:kern w:val="2"/>
          <w:sz w:val="48"/>
          <w:szCs w:val="48"/>
        </w:rPr>
      </w:pPr>
      <w:r>
        <w:rPr>
          <w:rFonts w:cs="Arial" w:ascii="Arial" w:hAnsi="Arial"/>
          <w:color w:val="252525"/>
          <w:kern w:val="2"/>
          <w:sz w:val="48"/>
          <w:szCs w:val="48"/>
        </w:rPr>
        <w:t>Федеральный закон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w:t>
      </w:r>
    </w:p>
    <w:p>
      <w:pPr>
        <w:pStyle w:val="Normal"/>
        <w:shd w:fill="FFFFFF" w:val="clea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нформационная поддержка субъектов малого и среднего предпринимательства 04 августа 2015  Просмотров: 2277</w:t>
      </w:r>
    </w:p>
    <w:p>
      <w:pPr>
        <w:pStyle w:val="Normal"/>
        <w:shd w:fill="FFFFFF" w:val="clear"/>
        <w:spacing w:before="0" w:after="280"/>
        <w:rPr/>
      </w:pPr>
      <w:r>
        <w:rPr/>
        <w:t> </w:t>
      </w:r>
    </w:p>
    <w:tbl>
      <w:tblPr>
        <w:tblW w:w="11800" w:type="dxa"/>
        <w:jc w:val="left"/>
        <w:tblInd w:w="0" w:type="dxa"/>
        <w:tblLayout w:type="fixed"/>
        <w:tblCellMar>
          <w:top w:w="0" w:type="dxa"/>
          <w:left w:w="0" w:type="dxa"/>
          <w:bottom w:w="0" w:type="dxa"/>
          <w:right w:w="0" w:type="dxa"/>
        </w:tblCellMar>
      </w:tblPr>
      <w:tblGrid>
        <w:gridCol w:w="5900"/>
        <w:gridCol w:w="5900"/>
      </w:tblGrid>
      <w:tr>
        <w:trPr/>
        <w:tc>
          <w:tcPr>
            <w:tcW w:w="5900" w:type="dxa"/>
            <w:tcBorders/>
          </w:tcPr>
          <w:p>
            <w:pPr>
              <w:pStyle w:val="Normal"/>
              <w:spacing w:before="0" w:after="0"/>
              <w:rPr/>
            </w:pPr>
            <w:r>
              <w:rPr/>
              <w:t>22 июля 2008 года</w:t>
            </w:r>
          </w:p>
        </w:tc>
        <w:tc>
          <w:tcPr>
            <w:tcW w:w="5900" w:type="dxa"/>
            <w:tcBorders/>
          </w:tcPr>
          <w:p>
            <w:pPr>
              <w:pStyle w:val="Normal"/>
              <w:spacing w:before="0" w:after="0"/>
              <w:jc w:val="right"/>
              <w:rPr/>
            </w:pPr>
            <w:r>
              <w:rPr/>
              <w:t>N 159-ФЗ</w:t>
            </w:r>
          </w:p>
        </w:tc>
      </w:tr>
    </w:tbl>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РОССИЙСКАЯ ФЕДЕРАЦИЯ</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ФЕДЕРАЛЬНЫЙ ЗАКОН</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ОБ ОСОБЕННОСТЯХ ОТЧУЖДЕНИЯ НЕДВИЖИМОГО ИМУЩЕСТВ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НАХОДЯЩЕГОСЯ В ГОСУДАРСТВЕННОЙ СОБСТВЕННОСТИ СУБЪЕКТОВ</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РОССИЙСКОЙ ФЕДЕРАЦИИ ИЛИ В МУНИЦИПАЛЬНОЙ СОБСТВЕННОСТИ</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И АРЕНДУЕМОГО СУБЪЕКТАМИ МАЛОГО И СРЕДНЕГО</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ПРЕДПРИНИМАТЕЛЬСТВА, И О ВНЕСЕНИИ ИЗМЕНЕНИЙ</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В ОТДЕЛЬНЫЕ ЗАКОНОДАТЕЛЬНЫЕ АКТЫ</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РОССИЙСКОЙ ФЕДЕРАЦИИ</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нят</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осударственной Думой</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июля 2008 года</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обрен</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ветом Федерации</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июля 2008 год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писок изменяющих документов</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7.07.2009 N 149-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2.07.2010 N 150-ФЗ, от 02.07.2013 N 144-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9.06.2015 N 158-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 действует до 1 июля 2018 года.</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 Отношения, регулируемые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Действие настоящего Федерального закона не распространяется 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тношения, возникающие при приватизации имущественных комплексов государственных или муниципальных унитарных предприят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едвижимое имущество, принадлежащее государственным или муниципальным учреждениям на праве оперативного 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едвижимое имущество, которое ограничено в оборот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государственное или муниципальное недвижимое имущество, если по состоянию на 1 июля 2015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5 введен Федеральным законом от 02.07.2013 N 144-ФЗ; в ред. Федерального закона от 29.06.2015 N 15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 действуе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 Особенности отчуждения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 действуе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 Преимущественное право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7.07.2009 N 149-ФЗ,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утратил силу с 1 июля 2013 года. - Федеральный закон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4 действуе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4. Порядок реализации преимущественного права арендаторов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Течение срока, указанного в части 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1 введена Федеральным законом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достоверность величины рыночной стоимости объекта оценки, используемой для определения цены выкупа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8 в ред. Федерального закона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pPr>
      <w:r>
        <w:rPr>
          <w:rFonts w:cs="PT-Astra-Sans-Regular;Times New Roman" w:ascii="PT-Astra-Sans-Regular;Times New Roman" w:hAnsi="PT-Astra-Sans-Regular;Times New Roman"/>
          <w:color w:val="252525"/>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7.07.2009 N 149-ФЗ,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б отмене принятого решения об условиях приватизации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одиннадцатая введена Федеральным законом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 действуе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плата приобретаемого в рассрочку арендуемого имущества может быть осуществлена досрочно на основании решения покуп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пятая 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6 действуе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7. О внесении изменения в Федеральный закон "О приватизации государственного и муниципальн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8. О внесении изменений в Федеральный закон "О развитии малого и среднего предпринимательства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татью 9 дополнить пунктом 16 следующего содерж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формирование инфраструктуры поддержки субъектов малого и среднего предпринимательства и обеспечение ее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татью 13 дополнить частью 5 следующего содерж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 статье 18:</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часть 4 изложить в следующей реда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дополнить частями 4.1 и 4.2 следующего содерж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9 действуе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9. Переходные полож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лучае, если законом субъекта Российской Федерации не установлен срок рассрочки оплаты арендуемого имущества, предусмотренный статьей 5 настоящего Федерального закона, применяется срок рассрочки оплаты арендуемого имущества, равный пяти года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3 N 144-ФЗ, от 29.06.2015 N 15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становлением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арендуемое имущество по состоянию на 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 в ред. Федерального закона от 29.06.2015 N 15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2.1 введена Федеральным законом от 02.07.2013 N 14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становлением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и получении заявления уполномоченные органы обяза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нять решение об условиях приватизации арендуемого имущества в двухнедельный срок с даты принятия отчета о его оцен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7.07.2009 N 14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 статьи 9 вступает в силу с 1 января 2009 года (часть 2 статьи 10 данного докумен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0. Вступление в силу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Части 2, 3 и 4 статьи 9 настоящего Федерального закона вступают в силу с 1 января 2009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татьи 1 - 6 и 9 настоящего Федерального закона действуют до 1 июля 2018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02.07.2010 N 150-ФЗ, от 02.07.2013 N 144-ФЗ, от 29.06.2015 N 15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езидент</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оссийской Федерации</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МЕДВЕДЕВ</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Москва, Кремль</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2 июля 2008 года</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N 159-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rPr>
          <w:rFonts w:ascii="PT-Astra-Sans-Regular;Times New Roman" w:hAnsi="PT-Astra-Sans-Regular;Times New Roman" w:cs="PT-Astra-Sans-Regular;Times New Roman"/>
          <w:color w:val="252525"/>
          <w:sz w:val="32"/>
          <w:szCs w:val="32"/>
        </w:rPr>
      </w:pPr>
      <w:r>
        <w:rPr>
          <w:rFonts w:cs="PT-Astra-Sans-Regular;Times New Roman" w:ascii="PT-Astra-Sans-Regular;Times New Roman" w:hAnsi="PT-Astra-Sans-Regular;Times New Roman"/>
          <w:color w:val="252525"/>
          <w:sz w:val="32"/>
          <w:szCs w:val="32"/>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7:00Z</dcterms:created>
  <dc:creator>Customer</dc:creator>
  <dc:description/>
  <dc:language>en-US</dc:language>
  <cp:lastModifiedBy>Пользователь</cp:lastModifiedBy>
  <cp:lastPrinted>2017-04-10T14:45:00Z</cp:lastPrinted>
  <dcterms:modified xsi:type="dcterms:W3CDTF">2023-11-07T10:47:00Z</dcterms:modified>
  <cp:revision>2</cp:revision>
  <dc:subject/>
  <dc:title/>
</cp:coreProperties>
</file>