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РКОВСКОГО 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т “05 ” ноября 2015  г. №5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методики прогнозирования  налоговых и неналоговых доходов бюджета  муниципального образования «Марковский сельсовет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 на  2016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о статьей 174 Бюджетного кодекса Российской Федерации, Решением Собрания депутатов Марковского сельсовета Глушковского района Курской области от 27.05.2015 года №110 «Об утверждении положения о бюджетном процессе в муниципальном образовании «Марковский сельсовет» Глушковского района Курской области (в редакции  Решения собрания депутатов от 30.10.2015 года №12), Администрация Марковского сельсовета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 методику прогнозирования налоговых и неналоговых доходов  бюджета муниципального образования «Марковский сельсовет» Глушковского района  Курской области     на  2016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Начальнику отдела Администрации Марковского сельсовета Глушковского района Курской области  обеспечить разработку  проекта бюджета муниципального образования  «Марковский сельсовет» Глушковского района Курской области на  2016  год в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 возложить на заместителя главы Администрации Марковского сельсовета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Марковского сельсовета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ушковск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урской области                                                                    С.А. Давиденк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Администрации Марк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шковского район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т «05» ноября 2015 г. N57</w:t>
      </w:r>
      <w:r>
        <w:rPr/>
        <w:t xml:space="preserve"> 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ирования налоговых и неналоговых доходов местного бюджета муниципального образования «Марковский сельсовет» Глушковского района Курской области на 2016 год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ная база бюджета муниципального образования «Марковский сельсовет»  Глушковского района Курской области на 2016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поселе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(код 1 01 02000 01 0000 110), рассчитывается по двум вариантам и принимается средний из них. 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15 году, скорректированного на темпы роста (снижения) фонда заработной платы на 2016 год.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15 году рассчитывается исходя из фактических поступлений сумм налога за 6 месяцев 2015 года и среднего удельного веса поступлений за соответствующие периоды 2012, 2013 и 2014 годов в фактических годовых поступлениях. 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6 год, и ставки налога в размере 13%.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1" w:firstLine="851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16 году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15 году, скорректированного на ежегодные индексы-дефляторы цен  сельскохозяйственной продукции, прогнозируемые на 2016 год.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5 году рассчитывается исходя из фактических поступлений сумм налога за 6 месяцев 2015 года и удельного веса поступлений за соответствующий период 2014 года в фактических годовых поступлениях. При расчете ожидаемого поступления по муниципальным образованиям, у которых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области соответственно.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ете на очередной финансовый год прогноза поступления налога учитываются особенности по поселениям: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е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налога на имущество физических лиц в 2016 году рассчитывается исходя из ожидаемого поступления налога в 2015 году, скорректированного на ежегодные сводные индексы потребительских цен (все товары и платные услуги), прогнозируемые в целом по Курской области  на 2016 г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5 году рассчитывается исходя из среднего значения фактических поступлений сумм налога в  2013 и 2014 годах, скорректированного на коэффициент-дефлятор на 2015 год, установленный приказом Министерства экономического развития Российской Федерации от 29 октября 2014 года № 685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земельного налога в 2016 году определяется на уровне ожидаемого поступления налога в 2015 году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5 году рассчитывается исходя из фактического поступления налога во 2 полугодии 2014 года и в 1 полугодии 2015 года.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</w:r>
      <w:r>
        <w:rPr>
          <w:rFonts w:cs="Arial" w:ascii="Arial" w:hAnsi="Arial"/>
          <w:color w:val="000000"/>
        </w:rPr>
        <w:t xml:space="preserve"> (код 1 08 04020 01 0000 110)  </w:t>
      </w:r>
    </w:p>
    <w:p>
      <w:pPr>
        <w:pStyle w:val="Normal"/>
        <w:ind w:right="-1" w:firstLine="85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Прогнозируемое поступление государственной пошлины в 2016 году  определяется на уровне ожидаемого поступления в 2015 году.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в 2015 году рассчитывается исходя из фактических поступлений сумм пошлины за 6 месяцев 2015 года и удельного веса поступлений за соответствующий период 2014 года в фактических годовых поступлениях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 (код  1 11 05025 10 0000 120)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арендной платы за земли в 2016 году прогнозируется на уровне ожидаемого поступления доходов в 2015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5 году рассчитывается исходя из фактического поступления доходов во 2 полугодии 2014 года и в 1 полугодии 2015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 автономных учреждений)</w:t>
      </w:r>
      <w:r>
        <w:rPr>
          <w:color w:val="000000"/>
          <w:sz w:val="24"/>
          <w:szCs w:val="24"/>
        </w:rPr>
        <w:t xml:space="preserve"> (код 1 11 05035 1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доходов в местные бюджеты в 2016 году прогнозируется на уровне ожидаемого поступления доходов в 2015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5 году рассчитывается исходя из фактического поступления доходов во 2 полугодии 2014 года и в 1 полугодии 2015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b/>
          <w:bCs/>
          <w:color w:val="000000"/>
        </w:rPr>
        <w:t>Поступление доходов от оказания платных услуг (работ) и компенсации затрат государст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код 1 13 00000 00 0000 000) </w:t>
      </w:r>
      <w:r>
        <w:rPr>
          <w:rFonts w:cs="Arial" w:ascii="Arial" w:hAnsi="Arial"/>
          <w:bCs/>
          <w:color w:val="000000"/>
        </w:rPr>
        <w:t xml:space="preserve">в местные бюджеты в 2016 году </w:t>
      </w:r>
      <w:r>
        <w:rPr>
          <w:rFonts w:cs="Arial" w:ascii="Arial" w:hAnsi="Arial"/>
          <w:color w:val="000000"/>
        </w:rPr>
        <w:t>прогнозируется на уровне ожидаемого поступления доходов в 2015 году.</w:t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в 2015 году рассчитывается исходя из фактического поступления доходов во 2 полугодии 2014 года и в 1 полугодии 2015 года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1134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2">
    <w:name w:val="Красная строка 2 Знак"/>
    <w:basedOn w:val="1"/>
    <w:qFormat/>
    <w:rPr/>
  </w:style>
  <w:style w:type="character" w:styleId="Style8">
    <w:name w:val=" Знак Знак"/>
    <w:basedOn w:val="Style7"/>
    <w:qFormat/>
    <w:rPr>
      <w:rFonts w:ascii="Arial" w:hAnsi="Arial" w:cs="Arial"/>
      <w:b/>
      <w:bCs/>
      <w:color w:val="663333"/>
      <w:sz w:val="28"/>
      <w:szCs w:val="28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2:00Z</dcterms:created>
  <dc:creator>Gvozdenko</dc:creator>
  <dc:description/>
  <cp:keywords/>
  <dc:language>en-US</dc:language>
  <cp:lastModifiedBy>Customer</cp:lastModifiedBy>
  <cp:lastPrinted>2015-11-16T15:46:00Z</cp:lastPrinted>
  <dcterms:modified xsi:type="dcterms:W3CDTF">2015-11-20T07:10:00Z</dcterms:modified>
  <cp:revision>14</cp:revision>
  <dc:subject/>
  <dc:title>ПРОЕКТ</dc:title>
</cp:coreProperties>
</file>