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32" w:leader="none"/>
          <w:tab w:val="left" w:pos="7800" w:leader="none"/>
        </w:tabs>
        <w:spacing w:lineRule="atLeast" w:line="23" w:before="0" w:after="0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>АДМИНИСТРАЦИЯ</w:t>
        <w:tab/>
      </w:r>
    </w:p>
    <w:p>
      <w:pPr>
        <w:pStyle w:val="Normal"/>
        <w:spacing w:lineRule="atLeast" w:line="23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3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РКОВСКОГО СЕЛЬСОВЕТА</w:t>
      </w:r>
    </w:p>
    <w:p>
      <w:pPr>
        <w:pStyle w:val="Normal"/>
        <w:spacing w:lineRule="atLeast" w:line="23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3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ушковского района Курской области</w:t>
      </w:r>
    </w:p>
    <w:p>
      <w:pPr>
        <w:pStyle w:val="Normal"/>
        <w:spacing w:lineRule="atLeast" w:line="23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3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23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15" w:leader="none"/>
        </w:tabs>
        <w:spacing w:lineRule="atLeast" w:line="23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04  декабря  2015 года №  69</w:t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«Об утверждении Порядка определения цены земельных участков, при заключении договоров купли- продажи земельных участков, находящихся в муниципальной собственности МО « Марковский сельсовет» Глушковского района Курской области, и  земельных участков, государственная собственность на которые не разграничена, на территории МО « Марковский сельсовет» Глушковского района Курской области, приобретаемых без проведения торгов»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 со статьей 39.4 Земельного кодекса Российской Федерации Администрация Марковского сельсовета Глушковского района Курской области ПОСТАНОВЛЯЕТ:  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 прилагаемый Порядок  определения цены земельных участков, при заключении договоров купли - продажи  земельных участков, находящихся в муниципальной собственности МО  « Марковский сельсовет» Глушковского района Курской области, и земельных участков, государственная собственность на которые не разграничена, на территории МО « Марковский сельсовет» Глушковского района Курской области, приобретаемых без проведения торгов».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2. Постановление   вступает в силу с момента опубликования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постановления возлагаю  на начальника отдела Пирогову Н.М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арковского сельсовета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района                                                 С.А. Давиденко</w:t>
      </w:r>
    </w:p>
    <w:p>
      <w:pPr>
        <w:pStyle w:val="Heading2"/>
        <w:tabs>
          <w:tab w:val="clear" w:pos="708"/>
          <w:tab w:val="left" w:pos="609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Heading2"/>
        <w:tabs>
          <w:tab w:val="clear" w:pos="708"/>
          <w:tab w:val="left" w:pos="609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остановлением  главы</w:t>
      </w:r>
    </w:p>
    <w:p>
      <w:pPr>
        <w:pStyle w:val="Heading2"/>
        <w:tabs>
          <w:tab w:val="clear" w:pos="708"/>
          <w:tab w:val="left" w:pos="609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Марковского сельсовета</w:t>
      </w:r>
    </w:p>
    <w:p>
      <w:pPr>
        <w:pStyle w:val="Heading2"/>
        <w:tabs>
          <w:tab w:val="clear" w:pos="708"/>
          <w:tab w:val="left" w:pos="609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Глушковского района </w:t>
      </w:r>
    </w:p>
    <w:p>
      <w:pPr>
        <w:pStyle w:val="Heading2"/>
        <w:tabs>
          <w:tab w:val="clear" w:pos="708"/>
          <w:tab w:val="left" w:pos="609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 04 декабря 2015 года № 69</w:t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Я ЦЕНЫ ЗЕМЕЛЬНЫХ УЧАСТКОВ ПРИ ЗАКЛЮЧЕНИИ ДОГОВОРОВ КУПЛИ-ПРОДАЖИ ЗЕМЕЛЬНЫХ УЧАСТКОВ, НАХОДЯЩИХСЯ В МУНИЦИПАЛЬНОЙ СОБСТВЕННОСТИ МО «МАРКОВСКИЙ СЕЛЬСОВЕТ» ГЛУШКОВСКОГО РАЙОНА КУРСКОЙ ОБЛАСТИ, И ЗЕМЕЛЬНЫХ УЧАСТКОВ, ГОСУДАРСТВЕННАЯ СОБСТВЕННОСТЬ НА КОТОРЫЕ НЕ РАЗГРАНИЧЕНА, НА ТЕРРИТОРИИ КУРСКОЙ ОБЛАСТИ, ПРИОБРЕТАЕМЫХ БЕЗ ПРОВЕДЕНИЯ ТОРГОВ.</w:t>
      </w:r>
    </w:p>
    <w:p>
      <w:pPr>
        <w:pStyle w:val="Formattexttopleveltext"/>
        <w:rPr/>
      </w:pPr>
      <w:r>
        <w:rPr>
          <w:rFonts w:cs="Arial" w:ascii="Arial" w:hAnsi="Arial"/>
        </w:rPr>
        <w:t xml:space="preserve">1. Настоящий Порядок разработан в соответствии со статьей 39.4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Земельного кодекса Российской Федерации</w:t>
        </w:r>
      </w:hyperlink>
      <w:r>
        <w:rPr>
          <w:rFonts w:cs="Arial" w:ascii="Arial" w:hAnsi="Arial"/>
        </w:rPr>
        <w:t xml:space="preserve"> и устанавливает порядок определения цены земельных участков при заключении договоров купли-продажи земельных участков, находящихся в муниципальной собственности МО «Марковский сельсовет» Глушковского района Курской области, и земельных участков, государственная собственность на которые не разграничена, на территории МО «Марковский сельсовет» Глушковского района  Курской области, приобретаемых без проведения торгов.</w:t>
        <w:br/>
        <w:br/>
        <w:t>Продажа земельного участка, находящегося в муниципальной собственности МО «Марковский сельсовет» Глушковского района  Курской области, и земельного участка, государственная собственность на который не разграничена, на территории МО «Марковский сельсовет» Глушковского района  Курской области (далее - земельный участок), если иное не установлено федеральными законами, осуществляется по его кадастровой стоимости, за исключением случаев, предусмотренных настоящим Порядком.</w:t>
        <w:br/>
        <w:br/>
        <w:t>2. Продажа земельного участка, образованного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 осуществляется по цене, определяемой в размере 2,5 процента от кадастровой стоимости земельного участка.</w:t>
        <w:br/>
        <w:br/>
        <w:t>3. Продажа земельного участка, образованного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 осуществляется по цене, определяемой в размере 2,5 процента от кадастровой стоимости земельного участка.</w:t>
        <w:br/>
        <w:br/>
        <w:t xml:space="preserve">4. Продажа земельных участков, на которых расположены здания, сооружения, собственникам таких зданий, сооружений либо помещений в них в случаях, предусмотренных статьей 39.20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Земельного кодекса Российской Федерации</w:t>
        </w:r>
      </w:hyperlink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осуществляется по цене, определяемой в размере 50 процентов от кадастровой стоимости соответствующего земельного участка.</w:t>
        <w:br/>
        <w:br/>
        <w:t>5. Продажа земельного участка гражданину, являющемуся собственником индивидуального жилого дома, дачного или садового дома, гаража осуществляется по цене, определяемой в размере 10 процентов от кадастровой стоимости соответствующего земельного участка.</w:t>
        <w:br/>
        <w:br/>
        <w:t>6. Продажа земельных участков, находящихся на праве аренды, собственникам расположенных на них зданий, строений, сооружений, осуществляется по цене, определяемой в размере 2,5 процента от кадастровой стоимости земельного участка, в случаях если:</w:t>
        <w:br/>
        <w:br/>
        <w:t xml:space="preserve">1) в период со дня вступления в силу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Федерального закона "О введении в действие Земельного кодекса Российской Федерации</w:t>
        </w:r>
        <w:r>
          <w:rPr>
            <w:rStyle w:val="InternetLink"/>
            <w:rFonts w:cs="Arial" w:ascii="Arial" w:hAnsi="Arial"/>
          </w:rPr>
          <w:t>"</w:t>
        </w:r>
      </w:hyperlink>
      <w:r>
        <w:rPr>
          <w:rFonts w:cs="Arial" w:ascii="Arial" w:hAnsi="Arial"/>
        </w:rPr>
        <w:t xml:space="preserve"> до 1 июля 2012 года в отношении таких земельных участков осуществлено переоформление права постоянного (бессрочного) пользования на право аренды;</w:t>
        <w:br/>
        <w:br/>
        <w:t>2) такие земельные участки образованы из земельных участков, указанных в подпункте 1 настоящего пункта.</w:t>
        <w:br/>
        <w:br/>
        <w:t xml:space="preserve">7. Юридические лица, за исключением указанных в пункте 2 статьи 39.9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Земельного кодекса Российской Федерации</w:t>
        </w:r>
      </w:hyperlink>
      <w:r>
        <w:rPr>
          <w:rFonts w:cs="Arial" w:ascii="Arial" w:hAnsi="Arial"/>
        </w:rPr>
        <w:t>, в постоянном (бессрочном) пользовании которых находятся земельные участки, на которых расположены линии электропередачи, линии связи, трубопроводы, дороги, железнодорожные линии и другие подобные сооружения (линейные объекты), вправе до 1 января 2016 года приобрести такие земельные участки в собственность по цене, определяемой в размере 2,5 процента от кадастровой стоимости земельного участка.</w:t>
      </w:r>
    </w:p>
    <w:p>
      <w:pPr>
        <w:pStyle w:val="Formattexttopleveltext"/>
        <w:rPr/>
      </w:pPr>
      <w:r>
        <w:rPr>
          <w:rFonts w:cs="Arial" w:ascii="Arial" w:hAnsi="Arial"/>
        </w:rPr>
        <w:t xml:space="preserve">8. Продажа земельных участков крестьянскому (фермерскому) хозяйству или сельскохозяйственной организации в случаях, </w:t>
      </w:r>
      <w:r>
        <w:rPr>
          <w:rFonts w:cs="Arial" w:ascii="Arial" w:hAnsi="Arial"/>
          <w:color w:val="000000"/>
        </w:rPr>
        <w:t xml:space="preserve">установленных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Федеральным законом от 24 июля 2002 года N 101-ФЗ "Об обороте земель сельскохозяйственного назначения"</w:t>
        </w:r>
      </w:hyperlink>
      <w:r>
        <w:rPr>
          <w:rFonts w:cs="Arial" w:ascii="Arial" w:hAnsi="Arial"/>
        </w:rPr>
        <w:t>, осуществляется по цене, установленной Законом Курской области от 19 декабря 2011 года N 104-ФЗ "Об обороте земель сельскохозяйственного назначения на территории Курской области".</w:t>
        <w:br/>
        <w:br/>
        <w:t>9. Продажа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, осуществляется по цене, равной рыночной стоимости земельных участков, определенной в соответствии с законодательством Российской Федерации об оценочной деятельности, но не выше кадастровой стоимости земельных участков, сведения о которой внесены в установленном порядке в государственный кадастр недвижимости.</w:t>
        <w:br/>
        <w:br/>
        <w:t>10. В случае, если заявление о предоставлении в собственность земельного участка поступило до 1 марта 2015 года, предоставление таких земельных участков осуществляется по цене, определяемой в порядке, действовавшем до дня вступления в силу настоящего Поряд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5032" w:leader="none"/>
          <w:tab w:val="left" w:pos="7800" w:leader="none"/>
        </w:tabs>
        <w:spacing w:lineRule="atLeast" w:line="23" w:before="0" w:after="0"/>
        <w:ind w:firstLine="709"/>
        <w:jc w:val="center"/>
        <w:rPr>
          <w:sz w:val="24"/>
          <w:szCs w:val="24"/>
        </w:rPr>
      </w:pPr>
      <w:r>
        <w:rPr>
          <w:rFonts w:eastAsia="Calibri"/>
        </w:rPr>
        <w:t xml:space="preserve">    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744100004" TargetMode="External"/><Relationship Id="rId3" Type="http://schemas.openxmlformats.org/officeDocument/2006/relationships/hyperlink" Target="http://docs.cntd.ru/document/744100004" TargetMode="External"/><Relationship Id="rId4" Type="http://schemas.openxmlformats.org/officeDocument/2006/relationships/hyperlink" Target="http://docs.cntd.ru/document/902347486" TargetMode="External"/><Relationship Id="rId5" Type="http://schemas.openxmlformats.org/officeDocument/2006/relationships/hyperlink" Target="http://docs.cntd.ru/document/744100004" TargetMode="External"/><Relationship Id="rId6" Type="http://schemas.openxmlformats.org/officeDocument/2006/relationships/hyperlink" Target="http://docs.cntd.ru/document/90182116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33:00Z</dcterms:created>
  <dc:creator>Customer</dc:creator>
  <dc:description/>
  <cp:keywords/>
  <dc:language>en-US</dc:language>
  <cp:lastModifiedBy>Customer</cp:lastModifiedBy>
  <cp:lastPrinted>2015-12-24T14:00:00Z</cp:lastPrinted>
  <dcterms:modified xsi:type="dcterms:W3CDTF">2015-12-24T13:13:00Z</dcterms:modified>
  <cp:revision>8</cp:revision>
  <dc:subject/>
  <dc:title>АДМИНИСТРАЦИЯ</dc:title>
</cp:coreProperties>
</file>