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59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МАРКОВСКОГО СЕЛЬСОВЕТА 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т 17  декабря   2015 г.    №   77</w:t>
      </w:r>
    </w:p>
    <w:p>
      <w:pPr>
        <w:pStyle w:val="Normal"/>
        <w:autoSpaceDE w:val="false"/>
        <w:spacing w:lineRule="auto" w:line="240" w:before="0" w:after="0"/>
        <w:ind w:right="4855" w:hanging="0"/>
        <w:jc w:val="both"/>
        <w:rPr>
          <w:rFonts w:ascii="Arial" w:hAnsi="Arial" w:cs="Arial"/>
          <w:b/>
          <w:b/>
          <w:bCs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 в постановление  Администрации  Марковского сельсовета  Глушковского района Курской области  № 7 от 16.02.2015г.  « Об утверждения порядка формирования  ведения и утверждения ведомственных перечней муниципальных услуг, работ, оказываемых  и выполняемых муниципальными  учреждениями Марковского сельсовета 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постановлением Правительства Российской Федерации 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 Марковского сельсовета Глушковского района Курской област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пункте 2:</w:t>
      </w:r>
    </w:p>
    <w:p>
      <w:pPr>
        <w:pStyle w:val="ListParagraph"/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ле слов «казенные учреждения,» дополнить словами «по которому принято решение о формировании для них муниципального задания,»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полнить абзацем вторым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провести мероприятия по реорганизации или ликвидации подведомственных муниципальных бюджетных или автономных учреждений в случае оказания ими услуг (работ), не вошедших в базовые (ведомственные) перечни муниципальных услуг (работ).»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ложить Порядок формирования, ведения и утверждения ведомственных перечней муниципальных услуг и работ, оказываемых муниципальными учреждениями Глушковского района Курской области в новой редакции от 19.10.2015 года № 46 (приложение 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 главы Марковского сельсовета Глушковского района Ку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а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ушковского район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урской области                                                   </w:t>
        <w:tab/>
        <w:tab/>
        <w:t xml:space="preserve">                С.А.Давиденко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1:00Z</dcterms:created>
  <dc:creator>Customer</dc:creator>
  <dc:description/>
  <cp:keywords/>
  <dc:language>en-US</dc:language>
  <cp:lastModifiedBy>Customer</cp:lastModifiedBy>
  <cp:lastPrinted>2015-12-21T11:12:00Z</cp:lastPrinted>
  <dcterms:modified xsi:type="dcterms:W3CDTF">2015-12-25T08:37:00Z</dcterms:modified>
  <cp:revision>3</cp:revision>
  <dc:subject/>
  <dc:title>АДМИНИСТРАЦИЯ</dc:title>
</cp:coreProperties>
</file>