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А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ЛУШКОВСКОГО РАЙОНА КУРСКОЙ ОБЛАСТИ</w:t>
      </w:r>
    </w:p>
    <w:p>
      <w:pPr>
        <w:pStyle w:val="ConsTitle"/>
        <w:widowControl/>
        <w:ind w:right="0" w:firstLine="540"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25 года № 176</w:t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1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отчета об исполнении бюджета «Марковский сельсовет» Глушковского  района Курской области за 2024 год»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Ф», решением Собрания депутатов Марковского сельсовета № 43 от 16.06.2021 года ( в редакции №56 от 15.11.2021 г., № 160 от 14.11.2024 г.) « Об утверждении Положения о бюджетном процессе в МО « Марковский сельсовет» Глушковского района Курской  области, Собрание депутатов Марковского сельсовета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О: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Nonformat1"/>
        <w:widowControl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тчет об исполнении бюджета за 2024  год по доходам в сумме </w:t>
      </w:r>
    </w:p>
    <w:p>
      <w:pPr>
        <w:pStyle w:val="ConsNonformat1"/>
        <w:widowControl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37852,61 рублей по расходам в сумме 2844794,43 рублей согласно приложений № 1, № 2 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его опубликования.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рковского сельсовета Глушковского района                            Г.К. Якимова  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рковского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сельсовета Глушковского района                                                 С.А. Давиденко</w:t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1:00Z</dcterms:created>
  <dc:creator>Отдел муниципальных образований МФ РФ</dc:creator>
  <dc:description/>
  <cp:keywords/>
  <dc:language>en-US</dc:language>
  <cp:lastModifiedBy>ACER</cp:lastModifiedBy>
  <cp:lastPrinted>2022-04-12T09:53:00Z</cp:lastPrinted>
  <dcterms:modified xsi:type="dcterms:W3CDTF">2025-04-28T09:32:00Z</dcterms:modified>
  <cp:revision>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