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  <w:t>МАРКОВСКОГО СЕЛЬСОВЕ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  <w:t>ГЛУШКОВСКОГО РАЙОНА 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18 марта 2016 года  № 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нормативных затрат на обеспечение функций Администрации Марковского сельсовета Глушковского района и подведомственных ей каз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 управления государственными внебюджетными фондами и муниципальных органов»,Администрация Марковского сельсовета Глушковского район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нормативные затраты на обеспечение функций Администрации Марковского сельсовета Глушковского района и подведомственных ей казенных учрежден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 1 января 2016 года, за исключением п. 2 настоящего постановления, вступающего в силу после подпис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ковского сельсове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С.А.Давиден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Мар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16 г. №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Марковского сельсовета Глушков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дведомственных ей казен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документ устанавливает нормативные затраты на обеспечение функций Администрации Марковского сельсовета Глушковского района и подведомственных ей казенных учреждений (далее - нормативные затр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ормативные затраты применяются для обоснования объекта и (или) объектов закупки Администрации Марковского сельсовета Глушковского района и подведомственных ей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bookmarkStart w:id="1" w:name="Par45"/>
      <w:bookmarkEnd w:id="1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Марковского сельсовета Глушковского района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Марковский сельсовет» Глушк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расчетной численности основных работников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оп=Чмс *1,1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мс- фактическая численность работник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 - коэффициент, 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Цена единицы планируемых к приобретению товаров, работ и услуг в формулах расчета определяется с учетом положен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арковского сельсовета Глушковского района и подведомственных ей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ормативным затратам на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ункций Администрации Марк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омственных ей казен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ar91"/>
      <w:bookmarkStart w:id="3" w:name="Par84"/>
      <w:bookmarkEnd w:id="2"/>
      <w:bookmarkEnd w:id="3"/>
      <w:r>
        <w:rPr>
          <w:rFonts w:cs="Arial" w:ascii="Arial" w:hAnsi="Arial"/>
          <w:b/>
          <w:sz w:val="24"/>
          <w:szCs w:val="24"/>
        </w:rPr>
        <w:t>Норматив на приобретение служебного легкового автотранспор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и Марковского сельсовета Глуш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дведомственных ей казен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4"/>
        <w:gridCol w:w="239"/>
        <w:gridCol w:w="1178"/>
        <w:gridCol w:w="1843"/>
        <w:gridCol w:w="850"/>
        <w:gridCol w:w="851"/>
        <w:gridCol w:w="709"/>
        <w:gridCol w:w="1134"/>
      </w:tblGrid>
      <w:tr>
        <w:trPr>
          <w:trHeight w:val="30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одведомственного казённого учреж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должности</w:t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и мощность</w:t>
            </w:r>
          </w:p>
        </w:tc>
      </w:tr>
      <w:tr>
        <w:trPr>
          <w:trHeight w:val="10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 лицо, замещающее муниципальную должность на постоянной основе, и не более 1 единицы в расчете на муниципального служащего, замещающего должность заместителя руководителя органа местного самоуправления, относящегося к группе высших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,5 млн. рублей и не более 250 лошадиных сил включит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4   муниципальных служащих, замещающих должности муниципальной службы группы главных, ведущих, старших и младши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 и не более150 лошадиных сил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,5 млн. рублей и не более 200 лошадиных сил включительно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10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лн. рублей и не боле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 лошадиных сил включительно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2</w:t>
      </w:r>
    </w:p>
    <w:p>
      <w:pPr>
        <w:pStyle w:val="Normal"/>
        <w:spacing w:lineRule="auto" w:line="240"/>
        <w:jc w:val="center"/>
        <w:rPr/>
      </w:pPr>
      <w:r>
        <w:rPr/>
        <w:t>Норматив количества абонентских номеров пользовательского (оконечного) оборудования, подключенного к сети связ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8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муниципальных казен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3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Глушков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  <w:tr>
        <w:trPr>
          <w:trHeight w:val="12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3</w:t>
      </w:r>
    </w:p>
    <w:p>
      <w:pPr>
        <w:pStyle w:val="Normal"/>
        <w:spacing w:lineRule="auto" w:line="240"/>
        <w:jc w:val="center"/>
        <w:rPr/>
      </w:pPr>
      <w:r>
        <w:rPr/>
        <w:t>Нормативы цены услуг связ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8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связи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2000,00 рубле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муниципальных казенных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1500,00 рублей</w:t>
            </w:r>
          </w:p>
        </w:tc>
      </w:tr>
      <w:tr>
        <w:trPr>
          <w:trHeight w:val="11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Марковского сельсовета Глушковского райо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1000,00 рублей</w:t>
            </w:r>
          </w:p>
        </w:tc>
      </w:tr>
      <w:tr>
        <w:trPr>
          <w:trHeight w:val="57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ые расходы не более 800,00 рублей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spacing w:lineRule="auto" w:line="240"/>
        <w:jc w:val="center"/>
        <w:rPr/>
      </w:pPr>
      <w:r>
        <w:rPr/>
        <w:t>Норматив количества и цены средств связ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63"/>
        <w:gridCol w:w="3565"/>
      </w:tblGrid>
      <w:tr>
        <w:trPr>
          <w:trHeight w:val="126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1 единицу, рублей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в расчете на одного пользовате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00 тысяч рублей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spacing w:lineRule="auto" w:line="240"/>
        <w:jc w:val="center"/>
        <w:rPr/>
      </w:pPr>
      <w:r>
        <w:rPr/>
        <w:t>Норматив количества и цены носителей информаци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513"/>
        <w:gridCol w:w="3700"/>
      </w:tblGrid>
      <w:tr>
        <w:trPr>
          <w:trHeight w:val="131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устр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1 единицу, рубле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D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V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 штук в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20  рубле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ash</w:t>
            </w:r>
            <w:r>
              <w:rPr>
                <w:rFonts w:cs="Arial" w:ascii="Arial" w:hAnsi="Arial"/>
                <w:sz w:val="24"/>
                <w:szCs w:val="24"/>
              </w:rPr>
              <w:t>-карты и прочие твердотельные накопители емкостью не более 16 Г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штук в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600  рубле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sh-карты и прочие накопители емкостью более 16 Г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5 штук в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000  рублей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6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Таблица максимально допустимых цен для определения затрат на закупку товаров, работ и услуг для обеспечения функций Администрации Марковского сельсовета Глушков</w:t>
      </w:r>
      <w:r>
        <w:rPr/>
        <w:t>ского района и подведомственных ей казенных учреждений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3"/>
        <w:gridCol w:w="901"/>
        <w:gridCol w:w="1066"/>
        <w:gridCol w:w="1572"/>
        <w:gridCol w:w="2648"/>
      </w:tblGrid>
      <w:tr>
        <w:trPr>
          <w:trHeight w:val="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год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 допустимая цена за ед. (руб).</w:t>
            </w:r>
          </w:p>
        </w:tc>
      </w:tr>
      <w:tr>
        <w:trPr>
          <w:trHeight w:val="27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хромное МФУ формата А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ое МФУ формата А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тб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й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ический шка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ные констру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филь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роводная оптическая мыш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клавиатура+мыш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бл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сткие диски и сетевые накопи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е при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жесткие дис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това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руковод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компьютерный с приставной тумб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закрыт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ло руководи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шалка напо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рабоч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приставн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ытовая техн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рев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ицион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ник электричес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электробытовые приб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ы интерье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насто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кало настен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редметы интерьера (кроме мебел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исное оборудова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аппарат цифров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й филь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офисное электро-оборудование (кроме оргтехни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служивание оргтех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по обслуживанию оргтех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. е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материалы для оргтех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части для оргтех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комплектующие и блоки для оргтех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венирный фон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ениры из стекла (блюда, тарелки, сервизы, чайные пары, вазы, наборы винные, водочные, стаканы фужер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ы из хруста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насте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и подароч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арочный фон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удио-видео-фотоаппаратура, средства мобильной связи, бытовая и компьютерная техника (телевизоры, мобильные телефоны, фотоаппараты, соковыжималки, кофеварки, мультиварки , планше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еты цветов, цветочные композиции корзины с цвет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макетов, дизайн макетов, эскизов, подбор иллюстрированного материала, в т.ч. печатной продукции, обработка фотоматериалов и т.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-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ытовая химия средства гигиен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га туалет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енце бумажное для ру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фетки бумаж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ющие и чистящие средства для сануз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житель воздух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ы для мус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очный инвент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ное средство от насекомых и грызу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нцелярские това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га офисная А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степл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нот для запи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га для замет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роко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жимы для бума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адка самоклеящая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ла для прошивки докум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ькуля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й каранда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верт бум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ушка с нитью для подшивки докум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ст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ж канцелярск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жни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жина переплет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 скоросшив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 - конверт ласт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 – уголок пласт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 - регистр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ка с файл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а шарико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ка гел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фетки чистящие для оргтех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бы к степлер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епки для бума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л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ил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овыдел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йл вклады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играфическая продук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атные издания (юридическая литература, брошюры, буклеты, сборни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7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принтеров, многофункциональных устройств и копировальных аппаратов (оргтехники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22"/>
      </w:tblGrid>
      <w:tr>
        <w:trPr>
          <w:trHeight w:val="98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персонального принте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персонального принтера</w:t>
            </w:r>
          </w:p>
        </w:tc>
      </w:tr>
      <w:tr>
        <w:trPr>
          <w:trHeight w:val="91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Марковского сельсовета Глушковского района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иницы персонального принтер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8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20"/>
      </w:tblGrid>
      <w:tr>
        <w:trPr>
          <w:trHeight w:val="10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материал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ер-картридж персонального прин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потреб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ер-картридж для сетевого принт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9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ер-картридж персонального МФ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потребности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ер-картридж сетевого МФ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потребн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9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монитор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16"/>
      </w:tblGrid>
      <w:tr>
        <w:trPr>
          <w:trHeight w:val="104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онито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онитора</w:t>
            </w:r>
          </w:p>
        </w:tc>
      </w:tr>
      <w:tr>
        <w:trPr>
          <w:trHeight w:val="9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Марковского сельсовета Глушковского района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онитора</w:t>
            </w:r>
          </w:p>
        </w:tc>
      </w:tr>
      <w:tr>
        <w:trPr>
          <w:trHeight w:val="3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монитор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0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печатных издан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63"/>
        <w:gridCol w:w="46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изд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 (на год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Единая Россия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по 15 экз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зета «Родные просторы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(по 2 экз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ета «Курская правда»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(по 2 экз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 по соответствующему коду классификации расходов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1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меб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27"/>
      </w:tblGrid>
      <w:tr>
        <w:trPr>
          <w:trHeight w:val="10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>
          <w:trHeight w:val="91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Марковского сельсовета Глушковского района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2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канцелярских принадлежност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27"/>
      </w:tblGrid>
      <w:tr>
        <w:trPr>
          <w:trHeight w:val="10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рковского сельсовета Глушковского района, заместитель Главы Администрации Марковского сельсовета Глушковского райо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>
          <w:trHeight w:val="91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Марковского сельсовета Глушковского района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3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хозяйственных товаров и принадлежносте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227"/>
      </w:tblGrid>
      <w:tr>
        <w:trPr>
          <w:trHeight w:val="104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азенных учрежден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</w:tc>
      </w:tr>
      <w:tr>
        <w:trPr>
          <w:trHeight w:val="91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структурных подразделений Администрации Марковского сельсовета Глушковского района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лжност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ходя из фактической  потребности, но не более лимитов бюджетных обязательств, предусмотренных на эти ц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4</w:t>
      </w:r>
    </w:p>
    <w:p>
      <w:pPr>
        <w:pStyle w:val="Normal"/>
        <w:spacing w:lineRule="auto" w:line="240"/>
        <w:jc w:val="center"/>
        <w:rPr/>
      </w:pPr>
      <w:r>
        <w:rPr/>
        <w:t>Норматив на приобретение  материальных запасов для нужд гражданской обороны на 1 работника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8"/>
        <w:gridCol w:w="2550"/>
        <w:gridCol w:w="2021"/>
      </w:tblGrid>
      <w:tr>
        <w:trPr>
          <w:trHeight w:val="10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эксплуата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газ фильтрующий гражданский типа ГП -7В и его мод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патрон к противогазу фильтрующему типа ДП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иратор типа Р-2, РУ-60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пасатель типа «Феникс», ГЗДК-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 индивидуальной медицинской гражданской защи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отивохимический пакет типа ИПП -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еревязочный пакет типа ИПП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36560AABB5050C10AF89982CA9E08F90E3E8E186627F2C599F920BA6174693F0CF278BA1D760FyFi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0:00Z</dcterms:created>
  <dc:creator>Customer</dc:creator>
  <dc:description/>
  <cp:keywords/>
  <dc:language>en-US</dc:language>
  <cp:lastModifiedBy>Customer</cp:lastModifiedBy>
  <cp:lastPrinted>2016-03-28T12:37:00Z</cp:lastPrinted>
  <dcterms:modified xsi:type="dcterms:W3CDTF">2016-03-28T08:38:00Z</dcterms:modified>
  <cp:revision>3</cp:revision>
  <dc:subject/>
  <dc:title> </dc:title>
</cp:coreProperties>
</file>