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pBdr>
          <w:bottom w:val="double" w:sz="4" w:space="1" w:color="000000"/>
        </w:pBdr>
        <w:ind w:left="-720" w:hanging="0"/>
        <w:jc w:val="center"/>
        <w:rPr>
          <w:b/>
          <w:b/>
          <w:shadow/>
          <w:sz w:val="32"/>
          <w:szCs w:val="32"/>
        </w:rPr>
      </w:pPr>
      <w:r>
        <w:rPr>
          <w:b/>
          <w:shadow/>
          <w:sz w:val="32"/>
          <w:szCs w:val="32"/>
        </w:rPr>
      </w:r>
    </w:p>
    <w:p>
      <w:pPr>
        <w:pStyle w:val="Normal"/>
        <w:numPr>
          <w:ilvl w:val="0"/>
          <w:numId w:val="0"/>
        </w:numPr>
        <w:shd w:fill="FFFFFF" w:val="clear"/>
        <w:spacing w:before="0" w:after="280"/>
        <w:outlineLvl w:val="0"/>
        <w:rPr>
          <w:rFonts w:ascii="Arial" w:hAnsi="Arial" w:cs="Arial"/>
          <w:color w:val="252525"/>
          <w:kern w:val="2"/>
          <w:sz w:val="48"/>
          <w:szCs w:val="48"/>
        </w:rPr>
      </w:pPr>
      <w:r>
        <w:rPr>
          <w:rFonts w:cs="Arial" w:ascii="Arial" w:hAnsi="Arial"/>
          <w:color w:val="252525"/>
          <w:kern w:val="2"/>
          <w:sz w:val="48"/>
          <w:szCs w:val="48"/>
        </w:rPr>
        <w:t>ФЕДЕРАЛЬНЫЙ ЗАКОН от 24.07.2007 г. № 209-ФЗ О РАЗВИТИИ МАЛОГО И СРЕДНЕГО ПРЕДПРИНИМАТЕЛЬСТВА В РОССИЙСКОЙ ФЕДЕРАЦИИ</w:t>
      </w:r>
    </w:p>
    <w:p>
      <w:pPr>
        <w:pStyle w:val="Normal"/>
        <w:shd w:fill="FFFFFF" w:val="clea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Информационная поддержка субъектов малого и среднего предпринимательства 04 августа 2015  Просмотров: 2684</w:t>
      </w:r>
    </w:p>
    <w:p>
      <w:pPr>
        <w:pStyle w:val="Normal"/>
        <w:shd w:fill="FFFFFF" w:val="clear"/>
        <w:spacing w:before="0" w:after="280"/>
        <w:rPr/>
      </w:pPr>
      <w:r>
        <w:rPr/>
        <w:t> </w:t>
      </w:r>
    </w:p>
    <w:tbl>
      <w:tblPr>
        <w:tblW w:w="11800" w:type="dxa"/>
        <w:jc w:val="left"/>
        <w:tblInd w:w="0" w:type="dxa"/>
        <w:tblLayout w:type="fixed"/>
        <w:tblCellMar>
          <w:top w:w="0" w:type="dxa"/>
          <w:left w:w="0" w:type="dxa"/>
          <w:bottom w:w="0" w:type="dxa"/>
          <w:right w:w="0" w:type="dxa"/>
        </w:tblCellMar>
      </w:tblPr>
      <w:tblGrid>
        <w:gridCol w:w="5900"/>
        <w:gridCol w:w="5900"/>
      </w:tblGrid>
      <w:tr>
        <w:trPr/>
        <w:tc>
          <w:tcPr>
            <w:tcW w:w="5900" w:type="dxa"/>
            <w:tcBorders/>
          </w:tcPr>
          <w:p>
            <w:pPr>
              <w:pStyle w:val="Normal"/>
              <w:spacing w:before="0" w:after="0"/>
              <w:rPr/>
            </w:pPr>
            <w:r>
              <w:rPr/>
              <w:t>24 июля 2007 года</w:t>
            </w:r>
          </w:p>
        </w:tc>
        <w:tc>
          <w:tcPr>
            <w:tcW w:w="5900" w:type="dxa"/>
            <w:tcBorders/>
          </w:tcPr>
          <w:p>
            <w:pPr>
              <w:pStyle w:val="Normal"/>
              <w:spacing w:before="0" w:after="0"/>
              <w:jc w:val="right"/>
              <w:rPr/>
            </w:pPr>
            <w:r>
              <w:rPr/>
              <w:t>N 209-ФЗ</w:t>
            </w:r>
          </w:p>
        </w:tc>
      </w:tr>
    </w:tbl>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РОССИЙСКАЯ ФЕДЕРАЦИЯ</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 </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ФЕДЕРАЛЬНЫЙ ЗАКОН</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 </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О РАЗВИТИИ МАЛОГО И СРЕДНЕГО ПРЕДПРИНИМАТЕЛЬСТВА</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В РОССИЙСКОЙ ФЕДЕРАЦИИ</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нят</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осударственной Думой</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июля 2007 года</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добрен</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оветом Федерации</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июля 2007 года</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писок изменяющих документов</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18.10.2007 N 230-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2.07.2008 N 159-ФЗ, от 23.07.2008 N 160-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02.08.2009 N 217-ФЗ, от 27.12.2009 N 365-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05.07.2010 N 153-ФЗ, от 01.07.2011 N 169-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06.12.2011 N 401-ФЗ, от 02.07.2013 N 144-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02.07.2013 N 185-ФЗ, от 23.07.2013 N 238-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8.12.2013 N 396-ФЗ,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 Предмет регулирования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 Нормативное правовое регулирование развития малого и среднего предпринимательства 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3. Основные понятия, используемые в настоящем Федеральном закон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ля целей настоящего Федерального закона используются следующие основные понят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 4) утратили силу. - Федеральный закон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5 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4. Категори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для юридических лиц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 Указанное ограничение в отношении суммарной доли участия иностранных юридических лиц, суммарной доли участия, принадлежащей одному или нескольким юридическим лицам, не являющимся субъектами малого и среднего предпринимательства,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 в ред. Федерального закона от 23.07.2013 N 238-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от ста одного до двухсот пятидесяти человек включительно для средних предприят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Утратил силу. - Федеральный закон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настоящей стать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2 и 3 части 1 настоящей статьи, в течение трех календарных лет, следующих один за други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настоящей стать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5. Федеральные статистические наблюдения за деятельностью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беспечение благоприятных условий для развития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беспечение конкурентоспособност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увеличение количества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обеспечение занятости населения и развитие самозанят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 в ред. Федерального закона от 02.07.2013 N 144-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упрощенный порядок составления субъектами малого и среднего предпринимательства статистической отчет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8.12.2013 N 39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меры по обеспечению финансовой поддержк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меры по развитию инфраструктуры поддержк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иные направленные на обеспечение реализации целей и принципов настоящего Федерального закона мер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8. Реестры субъектов малого и среднего предпринимательства - получателей поддерж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наименование органа, предоставившего поддержку;</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вид, форма и размер предоставленной поддерж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срок оказания поддерж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идентификационный номер налогоплательщик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дата принятия решения о предоставлении или прекращении оказания поддерж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3.07.2008 N 160-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формирование и осуществление государственной политики в области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пределение принципов, приоритетных направлений, форм и видов поддержк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разработка и реализация государственных программ (подпрограм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 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пропаганда и популяризация предпринимательской деятельности за счет средств федерального бюджет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поддержка государственных программ (подпрограмм) субъекто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0 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8.10.2007 N 230-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5 введен Федеральным законом от 18.10.2007 N 230-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6) формирование инфраструктуры поддержки субъектов малого и среднего предпринимательства и обеспечение ее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6 введен Федеральным законом от 22.07.2008 N 159-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участие в осуществлении государственной политики в области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8.10.2007 N 230-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18.10.2007 N 230-ФЗ, от 02.07.2013 N 144-ФЗ,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содействие развитию межрегионального сотрудничества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пропаганда и популяризация предпринимательской деятельности за счет средств бюджетов субъекто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поддержка муниципальных программ (подпрограм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3 введен Федеральным законом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4 введен Федеральным законом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1. Полномочия органов местного самоуправления по вопросам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3. Координационные или совещательные органы в области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Указом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Координационные или совещательные органы в области развития малого и среднего предпринимательства создаются в целях:</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пятая введена Федеральным законом от 22.07.2008 N 159-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сновными принципами поддержки субъектов малого и среднего предпринимательства являю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заявительный порядок обращения субъектов малого и среднего предпринимательства за оказанием поддерж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 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казание поддержки с соблюдением требований, установленных Федеральным законом от 26 июля 2006 года N 135-ФЗ "О защите конкурен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открытость процедур оказания поддерж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настоящего Федерального закона,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01.07.2011 N 169-ФЗ,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Поддержка не может оказываться в отношени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являющихся участниками соглашений о разделе продук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существляющих предпринимательскую деятельность в сфере игорного бизнес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В оказании поддержки должно быть отказано в случае, есл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 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не выполнены условия оказания поддерж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5. Инфраструктура поддержк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28.12.2013 N 396-ФЗ,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05.07.2010 N 153-ФЗ, от 02.07.2013 N 144-ФЗ,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Требования к организациям, образующим инфраструктуру поддержки субъектов малого и среднего предпринимательства, устанавливаются уполномоченным Правительством Российской Федерации федеральным органом исполнительной власти,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02.07.2013 N 144-ФЗ, от 29.06.2015 N 156-ФЗ)</w:t>
      </w:r>
    </w:p>
    <w:p>
      <w:pPr>
        <w:pStyle w:val="Normal"/>
        <w:shd w:fill="FFFFFF" w:val="clear"/>
        <w:spacing w:before="0" w:after="280"/>
        <w:jc w:val="both"/>
        <w:rPr/>
      </w:pPr>
      <w:r>
        <w:rPr>
          <w:rFonts w:cs="PT-Astra-Sans-Regular;Times New Roman" w:ascii="PT-Astra-Sans-Regular;Times New Roman" w:hAnsi="PT-Astra-Sans-Regular;Times New Roman"/>
          <w:color w:val="252525"/>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частью 3 настоящей стать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02.07.2013 N 144-ФЗ,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6. Формы, условия и порядок поддержк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4 введена Федеральным законом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частью 7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5 введена Федеральным законом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6 введена Федеральным законом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7. Финансовая поддержка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02.07.2013 N 144-ФЗ,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8. Имущественная поддержка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02.07.2013 N 144-ФЗ,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02.07.2013 N 144-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22.07.2008 N 159-ФЗ, от 02.07.2013 N 144-ФЗ, от 23.07.2013 N 238-ФЗ,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4.1 введена Федеральным законом от 22.07.2008 N 159-ФЗ, в ред. Федеральных законов от 02.07.2013 N 144-ФЗ,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4.2 в ред. Федерального закона от 02.07.2013 N 144-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4.3 введена Федеральным законом от 06.12.2011 N 401-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4. Проекты перечней, указанных в части 4 настоящей статьи, проекты изменений, вносимых в такие перечни, до их утверждения федеральными органами исполнительной власти, органами исполнительной власти субъектов Российской Федерации, органами местного самоуправления подлежат в сроки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редставлению в корпорацию развития малого и среднего предпринимательства, осуществляющую деятельность в соответствии с настоящим Федеральным законом в качестве института развития в сфере малого и среднего предпринимательства, для их последующего мониторинга в соответствии с частью 5 статьи 16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4.4 введена Федеральным законом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9. Информационная поддержка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3.07.2013 N 238-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 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 количестве субъектов малого и среднего предпринимательства и об их классификации по видам экономической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о финансово-экономическом состояни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о государственном и муниципальном имуществе, включенном в перечни, указанные в части 4 статьи 18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2 в ред. Федерального закона от 23.07.2013 N 238-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3.07.2013 N 238-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Требования к информации, размещенной в сети "Интернет" в соответствии с частями 2 и 3 настоящей статьи,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4 введена Федеральным законом от 23.07.2013 N 238-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0. Консультационная поддержка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1. Поддержка субъектов малого и среднего предпринимательства в сфере образова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02.07.2013 N 18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учебно-методической и научно-методической помощи субъектам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2. Поддержка субъектов малого и среднего предпринимательства в области инноваций и промышленного производ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создания акционерных инвестиционных фондов и закрытых паевых инвестиционных фонд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3. Поддержка субъектов малого и среднего предпринимательства в области ремесленной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4. Поддержка субъектов малого и среднего предпринимательства, осуществляющих внешнеэкономическую деятельност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5. Поддержка субъектов малого и среднего предпринимательства, осуществляющих сельскохозяйственную деятельност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соответствии с пунктом 1 статьи 7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закона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5.1. Корпорация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ведена Федеральным законом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сновными задачами корпорации развития малого и среднего предпринимательства являю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рганизация информационного, маркетингового, финансового и юридического сопровождения инвестиционных проектов, реализуемых субъектами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Приоритетные направления деятельности корпорации развития малого и среднего предпринимательства определяются советом директоров корпорации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участвует в реализации пунктов 2, 4, 6, 8 - 10, 11, 13, 14, 16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обращается в антимонопольный орган в случаях, установленных частью 10 статьи 3 и статьей 5.1 Федерального закона от 18 июля 2011 года N 223-ФЗ "О закупках товаров, работ, услуг отдельными видами юридических лиц";</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обжалует в судебном порядке действия (бездействие) заказчиков, определенных в соответствии с Федеральным законом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обеспечивает информационное, маркетинговое, финансовое и юридическое сопровождение инвестиционных проектов, которые реализуются субъектами малого и среднего предпринимательства и соответствуют приоритетным направлениям деятельности корпорации развития малого и среднего предпринимательства, определяемым в соответствии с частью 3 настоящей стать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указанных в части 2 статьи 15 настоящего Федерального закона,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4) организует разработку информационно-аналитических систем для решения задач, предусмотренных частью 2 настоящей стать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создавать консультативные органы, коммерческие и некоммерческие организации, участвовать в уставных (складочных) капиталах юридических лиц, а также участвовать в некоммерческих организациях, которые создаются (созданы) на территории Российской Федерации и за рубежо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организациями соглашения, предусматривающие реализацию мер по развитию малого и среднего предпринимательства и условия их реализ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5.2. Особенности управления корпорацией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ведена Федеральным законом от 29.06.2015 N 15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Корпорация развития малого и среднего предпринимательства разрабатывает ежегодную программу деятельности и программу деятельности на долгосрочный период, которые утверждаются советом директоров корпорации развития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знать утратившими силу:</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7. Заключительные положения и вступление в силу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Часть 2 статьи 4 и часть 2 статьи 5 настоящего Федерального закона вступают в силу с 1 января 2010 го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езидент</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Российской Федерации</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ПУТИН</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Москва, Кремль</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4 июля 2007 года</w:t>
      </w:r>
    </w:p>
    <w:p>
      <w:pPr>
        <w:pStyle w:val="Normal"/>
        <w:pBdr>
          <w:bottom w:val="double" w:sz="4" w:space="1" w:color="000000"/>
        </w:pBdr>
        <w:ind w:left="-720" w:hanging="0"/>
        <w:jc w:val="center"/>
        <w:rPr>
          <w:rFonts w:ascii="PT-Astra-Sans-Regular;Times New Roman" w:hAnsi="PT-Astra-Sans-Regular;Times New Roman" w:cs="PT-Astra-Sans-Regular;Times New Roman"/>
          <w:b/>
          <w:b/>
          <w:shadow/>
          <w:color w:val="252525"/>
          <w:sz w:val="32"/>
          <w:szCs w:val="32"/>
        </w:rPr>
      </w:pPr>
      <w:r>
        <w:rPr>
          <w:rFonts w:cs="PT-Astra-Sans-Regular;Times New Roman" w:ascii="PT-Astra-Sans-Regular;Times New Roman" w:hAnsi="PT-Astra-Sans-Regular;Times New Roman"/>
          <w:b/>
          <w:shadow/>
          <w:color w:val="252525"/>
          <w:sz w:val="32"/>
          <w:szCs w:val="32"/>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Astra-Sans-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2:00Z</dcterms:created>
  <dc:creator>Customer</dc:creator>
  <dc:description/>
  <dc:language>en-US</dc:language>
  <cp:lastModifiedBy>Пользователь</cp:lastModifiedBy>
  <cp:lastPrinted>2017-04-10T14:45:00Z</cp:lastPrinted>
  <dcterms:modified xsi:type="dcterms:W3CDTF">2023-11-07T10:42:00Z</dcterms:modified>
  <cp:revision>2</cp:revision>
  <dc:subject/>
  <dc:title/>
</cp:coreProperties>
</file>