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Е ДЕПУТАТОВ 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1 марта  2016 года  № 2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б утверждении годового отчета за 201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« Об общих принципах организации местного самоуправления  в РФ» Решением Собрания депутатов Марковского сельсовета Глушковского района Курской области  от 27 мая 2015 года № 110 « Об утверждении  Положения о бюджетном процессе в МО « Марковский сельсовет» Глушковского района Курской области, 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б утверждении годового отчета за 2015 год»» на обсуждение граждан, проживающих на территории Марковского сельсовета Глушк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б утверждении годового отчета за 2015 год»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б утверждении годового отчета за 2015 год</w:t>
      </w:r>
      <w:r>
        <w:rPr>
          <w:b/>
          <w:sz w:val="32"/>
          <w:szCs w:val="32"/>
        </w:rPr>
        <w:t>»</w:t>
      </w:r>
      <w:r>
        <w:rPr>
          <w:sz w:val="24"/>
          <w:szCs w:val="24"/>
        </w:rPr>
        <w:t>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б утверждении годового отчета за 2015 год»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б утверждении годового отчета за 2015 год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б утверждении годового отчета за 2015 год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б утверждении годового отчета за 2015 год»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31 марта   2016года № 29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</w:t>
      </w:r>
      <w:r>
        <w:rPr>
          <w:b/>
          <w:sz w:val="32"/>
          <w:szCs w:val="32"/>
        </w:rPr>
        <w:t xml:space="preserve"> «</w:t>
      </w:r>
      <w:r>
        <w:rPr>
          <w:sz w:val="24"/>
          <w:szCs w:val="24"/>
        </w:rPr>
        <w:t>Об утверждении годового отчета за 2015 год»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2. Обсуждение проекта Решения Собрания депутатов Марковского сельсовета Глушковского района «Об утверждении годового отчета за 2015 год</w:t>
      </w:r>
      <w:r>
        <w:rPr>
          <w:b/>
          <w:sz w:val="32"/>
          <w:szCs w:val="32"/>
        </w:rPr>
        <w:t>»</w:t>
      </w:r>
      <w:r>
        <w:rPr>
          <w:sz w:val="24"/>
          <w:szCs w:val="24"/>
        </w:rPr>
        <w:t xml:space="preserve">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б утверждении годового отчета за 2015 год»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б утверждении годового отчета за 2015 год»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б утверждении годового отчета за 2015 год»; 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б утверждении годового отчета за 2015 год»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б утверждении годового отчета за 2015 год»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31 марта   2016 года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учета предложений по проекту решения Собрания депутатов Марковского сельсовета Глушковского района «</w:t>
      </w:r>
      <w:r>
        <w:rPr>
          <w:b/>
          <w:sz w:val="32"/>
          <w:szCs w:val="32"/>
        </w:rPr>
        <w:t>Об утверждении годового отчета за 2015 год»;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б утверждении годового отчета за 2015 год»» (далее проект решения об утверждении годового отчета за 201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б утверждении годового отчета за 2015 год 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 об утверждении годового отчета за 2015 год вносятся по обсуждению проекта решения Собрания депутатов Марковского сельсовета Глушковского района «Об утверждении годового отчета за 2015 год», приему и учету предложений по нему в письменном виде по адресу: Курская область, Глушковский район, село Дроновка, дом № 29А 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4"/>
          <w:szCs w:val="24"/>
        </w:rPr>
        <w:tab/>
        <w:t>4. Предложения по проекту  решения об утверждении годового отчета за 2015 год 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б утверждении годового отчета за 2015 год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USER</dc:creator>
  <dc:description/>
  <cp:keywords/>
  <dc:language>en-US</dc:language>
  <cp:lastModifiedBy>Пользователь</cp:lastModifiedBy>
  <cp:lastPrinted>2016-01-20T14:06:00Z</cp:lastPrinted>
  <dcterms:modified xsi:type="dcterms:W3CDTF">2016-03-29T08:21:00Z</dcterms:modified>
  <cp:revision>2</cp:revision>
  <dc:subject/>
  <dc:title>РОССИЙСКАЯ ФЕДЕРАЦИЯ</dc:title>
</cp:coreProperties>
</file>