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  апреля   2016 года  № 3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принятием Федеральных законов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от 28 декабря 2013 года № 400-ФЗ «О страховых пенсиях» (с последующими изменениями и дополнениями)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15 февраля 2016 года № 21-ФЗ «О внесении изменения в статью 14 Федерального закона «О муниципальной службе в Российской Федерации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 необходимо внести изменения и дополнения в уставы муниципальных образований</w:t>
      </w:r>
      <w:r>
        <w:rPr>
          <w:bCs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15  апреля 2016года № 32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5  апреля     2016 года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USER</dc:creator>
  <dc:description/>
  <cp:keywords/>
  <dc:language>en-US</dc:language>
  <cp:lastModifiedBy>Пользователь</cp:lastModifiedBy>
  <cp:lastPrinted>2016-04-18T16:19:00Z</cp:lastPrinted>
  <dcterms:modified xsi:type="dcterms:W3CDTF">2016-04-18T12:20:00Z</dcterms:modified>
  <cp:revision>4</cp:revision>
  <dc:subject/>
  <dc:title>РОССИЙСКАЯ ФЕДЕРАЦИЯ</dc:title>
</cp:coreProperties>
</file>