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03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ОГЛАСОВАНО»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ЗАО «Проектный институт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Марковского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Курскводстрой»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льсовета Глушковского район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осыпайко В.Н.</w:t>
            </w:r>
          </w:p>
          <w:p>
            <w:pPr>
              <w:pStyle w:val="Normal"/>
              <w:rPr/>
            </w:pPr>
            <w:r>
              <w:rPr/>
              <w:t xml:space="preserve">«_____»__________________________2016г.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авиденко С.А.</w:t>
            </w:r>
          </w:p>
          <w:p>
            <w:pPr>
              <w:pStyle w:val="Normal"/>
              <w:rPr/>
            </w:pPr>
            <w:r>
              <w:rPr/>
              <w:t>«30»  мая      201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Проекта планировки территории  и проекта межевания в его составе для установления границ земельных участков, предназначенных для строительства и размещения линейных объектов: «Водоснабжение с.Самарка  Глушковского района Курской области»</w:t>
      </w:r>
    </w:p>
    <w:tbl>
      <w:tblPr>
        <w:tblW w:w="1007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76"/>
        <w:gridCol w:w="73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 разработки проект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№  42-16   от  30.05.201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 Администрации Марковского сельсовета Глушковского района   Курской области  №     от    .   .2016 года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рковского сельсовета Глушковского района   Ку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Проектный институт «Курскводстро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 и задачи проекта планировки территор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планировки территории и проект межевания в его составе разрабатываются  в </w:t>
            </w:r>
            <w:r>
              <w:rPr>
                <w:b/>
              </w:rPr>
              <w:t>целях: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я границ земельных участков, предназначенных для строительства и размещения линей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а планировки территории и проекта межевания в его составе для определения границ земельных участков, необходимых для строительства  и размещения линейных объект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выполнения рабо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 договора  № 42-16  от    30.05.2016 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е требова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радостроительный кодекс Российской Федерации от 29.12.2004г. № 190-ФЗ</w:t>
            </w:r>
          </w:p>
          <w:p>
            <w:pPr>
              <w:pStyle w:val="Normal"/>
              <w:jc w:val="both"/>
              <w:rPr/>
            </w:pPr>
            <w:r>
              <w:rPr/>
              <w:t>- ФЗ от 29 декабря 2004 года № 191-ФЗ «О введении в действие Градостроительного кодекса Российской Федерации» с дополнениями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№ 131-ФЗ от 06.10.03г.</w:t>
            </w:r>
          </w:p>
          <w:p>
            <w:pPr>
              <w:pStyle w:val="Normal"/>
              <w:jc w:val="both"/>
              <w:rPr/>
            </w:pPr>
            <w:r>
              <w:rPr/>
              <w:t>- ФЗ « Об охране окружающей среды» №7-ФЗ от 10.02.02</w:t>
            </w:r>
          </w:p>
          <w:p>
            <w:pPr>
              <w:pStyle w:val="Normal"/>
              <w:jc w:val="both"/>
              <w:rPr/>
            </w:pPr>
            <w:r>
              <w:rPr/>
              <w:t>- ФЗ « Об объектах культурного наследия (памятники истории и культуры) народов Российской Федерации» № 73-ФЗ от 25.06.02</w:t>
            </w:r>
          </w:p>
          <w:p>
            <w:pPr>
              <w:pStyle w:val="Normal"/>
              <w:jc w:val="both"/>
              <w:rPr/>
            </w:pPr>
            <w:r>
              <w:rPr/>
              <w:t>- СП 42.13330.2001г.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jc w:val="both"/>
              <w:rPr/>
            </w:pPr>
            <w:r>
              <w:rPr/>
              <w:t>РДС 30-201-98 «Инструкция о порядке проектирования и установления красных линий в городах и других поселений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по порядку разработки, согласования, экспертизе  и утверждению градостроительной документаци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-  Закон Курской области « О градостроительной деятельности в Курской области» от 31.10.2006 года № 76-ЗКО (в ред. от 13.03.2012г.)</w:t>
            </w:r>
          </w:p>
          <w:p>
            <w:pPr>
              <w:pStyle w:val="Normal"/>
              <w:jc w:val="both"/>
              <w:rPr/>
            </w:pPr>
            <w:r>
              <w:rPr/>
              <w:t>- другие нормативно-правовые  федеральные, региональные и муниципальные правовые ак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0:00Z</dcterms:created>
  <dc:creator>Кравчик</dc:creator>
  <dc:description/>
  <cp:keywords/>
  <dc:language>en-US</dc:language>
  <cp:lastModifiedBy>Пользователь</cp:lastModifiedBy>
  <cp:lastPrinted>2016-06-17T11:07:00Z</cp:lastPrinted>
  <dcterms:modified xsi:type="dcterms:W3CDTF">2016-06-17T07:20:00Z</dcterms:modified>
  <cp:revision>2</cp:revision>
  <dc:subject/>
  <dc:title/>
</cp:coreProperties>
</file>