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АДМИНИСТРАЦИИ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МАРКОВСКИЙ    СЕЛЬСОВЕТ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56"/>
          <w:szCs w:val="56"/>
        </w:rPr>
      </w:pPr>
      <w:r>
        <w:rPr>
          <w:sz w:val="28"/>
          <w:szCs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4"/>
          <w:szCs w:val="24"/>
          <w:u w:val="single"/>
        </w:rPr>
        <w:t>от 18.04.2014</w:t>
      </w:r>
      <w:r>
        <w:rPr>
          <w:sz w:val="24"/>
          <w:szCs w:val="24"/>
        </w:rPr>
        <w:t xml:space="preserve">     № 14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Дроновк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Об утверждении Порядка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</w:t>
      </w:r>
    </w:p>
    <w:p>
      <w:pPr>
        <w:pStyle w:val="ConsPlusTitle"/>
        <w:widowControl/>
        <w:jc w:val="center"/>
        <w:rPr>
          <w:sz w:val="56"/>
          <w:szCs w:val="56"/>
        </w:rPr>
      </w:pPr>
      <w:r>
        <w:rPr/>
        <w:t>услуг для обеспечения муниципальных нужд Марковского сельсовета Глушковского  района Курской област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1. Утвердить Порядок осуществления органом </w:t>
      </w:r>
      <w:r>
        <w:rPr>
          <w:bCs/>
          <w:sz w:val="24"/>
          <w:szCs w:val="24"/>
        </w:rPr>
        <w:t>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арковского сельсовета Глушковского района</w:t>
      </w:r>
      <w:r>
        <w:rPr>
          <w:sz w:val="24"/>
          <w:szCs w:val="24"/>
        </w:rPr>
        <w:t xml:space="preserve"> Курской област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пределить уполномоченным органом внутреннего финансового муниципального контроля, осуществляющим полномочия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арковского  сельсовета Глушковского района Курской области, администрацию Марковского сельсовета Глушковского района Курской обла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Создать комиссию по осуществлению функций администрации Марковского  сельсовета Глушковского района Курской области  (далее – администрация Марковского сельсовета), как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арковского  сельсовета Глушковского района Курской области и утвердить её состав (приложение №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4.Настоящее  постановление подлежит размещению на официальном  сайте администрации Марковского сельсовета Глушко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Марковского  сельсовета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шковского  района                                             С.А. Дави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ков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4.2014  №  1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осуществления органом внутренне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 полномочий по контролю за соблюдением законодательства Российской Федерации и иных норматив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овых актов о контрактной системе в сфере закупок товаров,  работ, услуг для обеспечения муниципальных нужд Марковского  сельсовета Глушк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</w:t>
      </w:r>
      <w:r>
        <w:rPr>
          <w:bCs/>
          <w:sz w:val="24"/>
          <w:szCs w:val="24"/>
        </w:rPr>
        <w:t xml:space="preserve">осуществления 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арковского сельсовета Глушковского района Курской области (далее – Порядок) </w:t>
      </w:r>
      <w:r>
        <w:rPr>
          <w:sz w:val="24"/>
          <w:szCs w:val="24"/>
        </w:rPr>
        <w:t>определяет правила осуществления администрацией Марковского сельсовета Глушковского района Курской области, как органа внутреннего финансового муниципального контроля  (далее – орган внутреннего муниципального финансового контроля) полномоч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контроль в сфере закупо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еятельность органа внутреннего муниципального финансового контроля по осуществлению контроля в сфере закупок (далее - контрольная деятельность) реализуется посредством проведения проверок и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Перечень объектов и субъектов контроля определяется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рган внутреннего муниципального финансового контроля осуществляет контроль в отноше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1.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2. соблюдения правил нормирования в сфере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3.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4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5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6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7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Контрольная деятельност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Контрольная деятельность осуществляется органом внутреннего муниципального финансового контроля не чаще один раз в шесть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Плановые проверки при осуществлении полномочий по контролю в сфере закупок, предусмотренному </w:t>
      </w:r>
      <w:hyperlink r:id="rId3">
        <w:r>
          <w:rPr>
            <w:rStyle w:val="InternetLink"/>
            <w:sz w:val="24"/>
            <w:szCs w:val="24"/>
          </w:rPr>
          <w:t>пунктом 2 части 3 статьи 99</w:t>
        </w:r>
      </w:hyperlink>
      <w:r>
        <w:rPr>
          <w:sz w:val="24"/>
          <w:szCs w:val="24"/>
        </w:rPr>
        <w:t xml:space="preserve"> Закона о контрактной системе, проводятся на основании плана проверок, утверждаемого Главой Марковского сельсовета Глушковского района Курской области (далее – глава Марковского сельсовет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План 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28"/>
      <w:bookmarkStart w:id="1" w:name="Par23"/>
      <w:bookmarkEnd w:id="0"/>
      <w:bookmarkEnd w:id="1"/>
      <w:r>
        <w:rPr>
          <w:sz w:val="24"/>
          <w:szCs w:val="24"/>
        </w:rPr>
        <w:t xml:space="preserve">1.9. Проведение плановых проверок, внеплановых проверок осуществляется комиссией, включающей в себя должностных лиц органа внутреннего муниципального финансового контроля, а также, в случае необходимости, иных привлеченных к проведению проверок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0. Решения о проведении проверок утверждаются распоряжением администрации Марковского сельсовета Глушковского района Курской области (далее – распоряжение администрации Марковского сельсовет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организации и проведения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Плановые проверки проводятся в соответствии с планом проверок, утвержденным Главой Марковского сельсовета. В отношении каждого субъекта контроля плановые проверки проводятся не чаще чем один раз в шесть месяце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лан проверок составляется согласно форме, приведенной в приложении к настоящему Поряд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лан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План проверок, а также вносимые в него изменения размещаются в единой информационной системе в сфере закупок (далее – ЕИС) и на официальном сайте органа внутреннего муниципального финансового контроля в сети «Интернет» не позднее пяти рабочих дней со дня их утвер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Внеплановая проверка проводи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 в случае обращения участника закупки, общественного объединения или объединения юридических лиц с жалобой на действия (бездействие) су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2.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информации, полученной в результате анализа сведений, содержащихся в ЕИС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3. в целях контроля за исполнением предписаний, выданных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</w:t>
        <w:tab/>
        <w:t>Проведение плановой или внеплановой проверки осуществляется комиссией (далее – комиссия) на основании распоряжения администрации Марковского сельсо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Не менее половины членов комиссии составляют сотрудники органа внутреннего муниципального финансового контроля. В состав комиссии должно входить не менее трех человек. Комиссию возглавляет председатель комиссии. Орган внутреннего муниципального финансов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</w:t>
        <w:tab/>
        <w:t>Распоряжение о проведении проверк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</w:t>
        <w:tab/>
        <w:t>наименование органа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</w:t>
        <w:tab/>
        <w:t>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</w:t>
        <w:tab/>
        <w:t>предмет проверки (круг вопрос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4.</w:t>
        <w:tab/>
        <w:t>наименование субъекта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5.</w:t>
        <w:tab/>
        <w:t>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6.</w:t>
        <w:tab/>
        <w:t>вид проверки (выездная или документарная проверк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7.</w:t>
        <w:tab/>
        <w:t>проверяемый пери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8.</w:t>
        <w:tab/>
        <w:t>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9.</w:t>
        <w:tab/>
        <w:t xml:space="preserve"> сроки, в течение которых проводится заседание комиссии и составляется протокол по результатам проведения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рган внутреннего муниципального финансового контроля уведомляет субъект контроля 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</w:t>
        <w:tab/>
        <w:t>Уведомление о проведении проверк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1.</w:t>
        <w:tab/>
        <w:t>предмет проверки (круг вопрос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2.</w:t>
        <w:tab/>
        <w:t>форма проверки (выездная или документарная проверк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3.</w:t>
        <w:tab/>
        <w:t>цель и основ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4.</w:t>
        <w:tab/>
        <w:t>дату начала и дату оконч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5.</w:t>
        <w:tab/>
        <w:t>проверяемый пери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6.</w:t>
        <w:tab/>
        <w:t>запрос к субъекту контроля о предоставлении документов и сведений, необходимых для осуществления проверки (перечень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7.</w:t>
        <w:tab/>
        <w:t>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</w:t>
        <w:tab/>
        <w:t>Уведомление о проведении проверки и копия распоряжения направляются в форме электронного документа посредством ЕИС. Одновременно орган внутреннего муниципального финансового контроля размещает уведомление о проведении проверки и копию распоряжения в ЕИС. До ввода ЕИС в эксплуатацию направление уведомления и копии распоряжения может осуществляться иными способами, позволяющими доставить уведомление в срок (почтовое отправление, нарочным, отправление электронного документа на электронную почту субъекта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2.</w:t>
        <w:tab/>
        <w:t>Изменение состава комиссии, а также сроков осуществления проверки допускаются в исключительных случаях и оформляются распоряжением администрации Марковского сельсовета. Такое распоряжение подлежит размещению в ЕИС в течение двух рабочих дней со дня его утверждения. Срок проверки может быть продлен только единожды не более чем на 45 календарных дней в исключительных случаях, связанных с необходимостью проведения сложных и (или) длительных исследований, испытаний, экспертиз и расслед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</w:t>
        <w:tab/>
        <w:t>При проведении проверки члены комиссии в соответствии с требованиями законодательства Российской Федерации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1. на беспрепятственный доступ к относящейся к предмету проверки территории, помещениям, зданиям субъекта контроля (за исключением жилища сотрудников субъекта контроля) при предъявлении ими служебных удостоверений и распоряжения администрации Марковского сельсов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на беспрепятственное осуществление осмотра относящихся к предмету проверки территорий, зданий и помещений, занимаемых субъектом контроля (за исключением жилища сотрудников субъекта контроля), предметов, документов и информации (сведений), содержащихся на любых ее носителях (в необходимых случаях при осуществлении осмотра производятся фотосъемка, видеозапись, копирование документ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е  органу внутреннего муниципального финансового контроля в соответствии с возложенными на него полномоч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5. в случае, если для осуществления проверки членам комиссии требуются специальные знания, запрашивать и получать мнение (заключение) специалистов и (или) экспер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</w:t>
        <w:tab/>
        <w:t>Во время проведения проверки лица, действия (бездействие) которых проверяются, обяз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о запросу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Запрос и предоставление запрашиваемых комиссией документов может осуществляться посредством ЕИ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Результаты проведенной проверки рассматриваются на заседании комиссии. Субъект контроля уведомляется о проведении заседания комиссии не позднее чем за 3 рабочих дня до даты проведения заседания. В этот же срок в ЕИС размещается уведомление о проведении засе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Заседание комисси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Комиссия принимает решения большинством голосов. Председатель комиссии при равенстве голосов имеет право решающего гол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 об утверждении положительного заключ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комиссия принимает решен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1.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2. обрати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3. 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4.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Предписание органа внутреннего муниципального финансового контроля должно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1. наименование органа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2. дату и место выдачи предпис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3. состав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4. сведения о решении комиссии, на основании которого выдается предпис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5. наименование, адрес субъекта контроля которому выдается предпис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6.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7.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8. сроки, в течение которых должно быть исполнено предпис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9. сроки, в течение которых в орган внутреннего муниципального финансового контроля должно поступить подтверждение исполнения предписания субъектом контр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1. наименование органа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2. информацию об основания проведения проверки и иную информацию, содержащуюся в распоряжении о проведении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3. информацию о надлежащем уведомлении субъекта контроля о проведении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4. информацию о запрошенных документах и информации у субъектов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5. информацию о предоставлении комиссии документов и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6. информацию о выездных мероприятиях и проведенных осмотрах в ходе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7. информацию о результатах анализа полученных документов и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8. информацию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9. информацию о назначении заседания комиссии и уведомлении всех заинтересованных лиц, размещении уведомления в ЕИС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10. информация о лицах, участвующих и присутствующих в заседании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11. информация о ходе засед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12. информация о принятых комиссией решениях с указанием содержания таких решений и результатов голосования членов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13. информация о выданных предписаниях с указанием их содерж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14. дата составления протоко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15. иная необходимая информация и прилож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Протокол подписывается всеми членами комиссии, участвующих в проведении проверки. Член комиссии не согласный с достоверностью сведений, содержащихся в протоколе, вправе отказаться от его подписания, о чем делается соответствующая зап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6. Протокол о  результатах проверки и выданные предписания в форме электронных документов, подписанных председателем комиссии, размещаются органом внутреннего муниципального финансового контроля в ЕИС в течение трех рабочих дней со дня их оформления. Сведения, составляющие государственную, коммерческую, служебную, иную охраняемую законом тайну, в единой информационной системе не размещаютс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</w:t>
        <w:tab/>
        <w:t>Субъект контроля, в отношении которого по результатам проведения проверки выдано предписание, вправе направить комиссии, выдавшей предписание, мотивированное ходатайство о продлении срока исполнения пре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.</w:t>
        <w:tab/>
        <w:t xml:space="preserve">Материалы проверки хранятся органом внутреннего муниципального финансового контроля не менее пяти лет со дня оформления протокола о результатах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ятие мер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При выявлении нарушений в деятельности руководителя заказчика информация о выявленных нарушениях направляется комиссией Главе Марковского сельсовета в целях принятия мер для привлечения виновного лица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 результатам проведения проверок материалы, содержащие признаки состава административного правонарушения, передаются в орган местного самоуправления, уполномоченный на осуществление контроля в сфере закупок, для принятия решения о возбужд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 результатам проведения проверки материалы, содержащие признаки уголовного преступления, передаются в правоохранительные орг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428" w:hRule="atLeast"/>
        </w:trPr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арковского сельсовета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</w:rPr>
              <w:t>от 18.04.2014№ 14</w:t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4"/>
          <w:szCs w:val="24"/>
        </w:rPr>
        <w:t xml:space="preserve">комиссии </w:t>
      </w:r>
      <w:r>
        <w:rPr>
          <w:b/>
          <w:sz w:val="24"/>
          <w:szCs w:val="24"/>
        </w:rPr>
        <w:t>по осуществлению функций администрации Марковского сельсовета Глушковского района Курской области, как органа внутреннего финансового муниципального контроля,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арковского сельсовета Глушковского района Кур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</w:rPr>
        <w:t>Давиденко С.А. – Глава Марковского сельсовета Глушковского района Курской области, председатель комисси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Троянов А.В. – ведущий специалист администрации Марковского сельсовета, секретарь комисси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>Литвинова Т.Н. – И.о.заместитель главы администрации Марковского сельсовета, член комисс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>
          <w:sz w:val="24"/>
          <w:szCs w:val="24"/>
        </w:rPr>
        <w:t xml:space="preserve">Приложение к Порядку осуществления полномочий по внутреннему муниципальному контролю и контролю за соблюдением законодательства Российской Федерации и иных нормативных правовых актов о конкретной системе в сфере закупок товаров, работ, услуг для обеспечения муниципальных нужд Марковского сельсовета Глушковского района Курской области </w:t>
      </w:r>
    </w:p>
    <w:p>
      <w:pPr>
        <w:pStyle w:val="Normal"/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плана проведения проверок по внутреннему муниципальному финансовому контролю и контрол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облюдением законодательства Российской Федерации и иных нормативных правовых актов о конкрет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е в  сфере закупок товаров, работ, услуг для обеспечения и муниципальных нужд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арковского сельсовета Глушковского района Курской области 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_______________________</w:t>
      </w:r>
    </w:p>
    <w:p>
      <w:pPr>
        <w:pStyle w:val="Normal"/>
        <w:tabs>
          <w:tab w:val="clear" w:pos="708"/>
          <w:tab w:val="left" w:pos="10890" w:leader="none"/>
        </w:tabs>
        <w:jc w:val="right"/>
        <w:rPr/>
      </w:pPr>
      <w:r>
        <w:rPr>
          <w:sz w:val="18"/>
          <w:szCs w:val="18"/>
        </w:rPr>
        <w:tab/>
        <w:t xml:space="preserve">        (Фамилия, инициалы и              подпись</w:t>
      </w:r>
    </w:p>
    <w:p>
      <w:pPr>
        <w:pStyle w:val="Normal"/>
        <w:tabs>
          <w:tab w:val="clear" w:pos="708"/>
          <w:tab w:val="left" w:pos="109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руководителя контроля орган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от «___» ___________ 20____г.</w:t>
      </w:r>
    </w:p>
    <w:p>
      <w:pPr>
        <w:pStyle w:val="Normal"/>
        <w:tabs>
          <w:tab w:val="clear" w:pos="708"/>
          <w:tab w:val="left" w:pos="125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>М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онтрольного органа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ведения проверок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арковского сельсовета Глушковского района Курской области на 20__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1533"/>
        <w:gridCol w:w="2043"/>
        <w:gridCol w:w="1800"/>
        <w:gridCol w:w="2341"/>
        <w:gridCol w:w="2486"/>
        <w:gridCol w:w="24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субъекта контрол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роверк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верки (выездная, документарная)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  <w:bookmarkStart w:id="2" w:name="_GoBack"/>
      <w:bookmarkStart w:id="3" w:name="_GoBack"/>
      <w:bookmarkEnd w:id="3"/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C79C5505D93711AA4FA5FB9B786293CDD537982467EB1E0548B69226CtDJ" TargetMode="External"/><Relationship Id="rId3" Type="http://schemas.openxmlformats.org/officeDocument/2006/relationships/hyperlink" Target="consultantplus://offline/ref=4A6C79C5505D93711AA4FA5FB9B786293CDD537982467EB1E0548B6922CDE83BC7846CD602FBFCE861t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5:00Z</dcterms:created>
  <dc:creator>Customer</dc:creator>
  <dc:description/>
  <cp:keywords/>
  <dc:language>en-US</dc:language>
  <cp:lastModifiedBy>Customer</cp:lastModifiedBy>
  <cp:lastPrinted>2014-05-13T11:00:00Z</cp:lastPrinted>
  <dcterms:modified xsi:type="dcterms:W3CDTF">2014-05-13T07:02:00Z</dcterms:modified>
  <cp:revision>4</cp:revision>
  <dc:subject/>
  <dc:title>АДМИНИСТРАЦИЯ</dc:title>
</cp:coreProperties>
</file>