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/>
      </w:pPr>
      <w:r>
        <w:rPr/>
        <w:t>ГЛАВА  АДМИНИСТРАЦИИ МУНИЦИПАЛЬНОГО 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  <w:t>« МАРКОВСКИЙ    СЕЛЬСОВЕТ»</w:t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  <w:t>ГЛУШКОВСКОГО  РАЙОНА  КУРСКОЙ 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Дроновк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Об утверждении порядка осуществления внутреннего финансового контроля и внутреннего финансового аудит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о статьей 160.2-1Бюджетного кодекса Российской Федерации, руководствуясь Федеральным законом «Об общих принципах организации местного самоуправления в Российской Федерации», Устав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 Марковский сельсовет» Глушковского   района  Курской области, в целях осуществления внутреннего финансового контроля и внутреннего финансового аудита 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Утвердить прилагаемый Порядок осуществления внутреннего финансового   контроля и внутреннего финансового аудита.</w:t>
      </w:r>
    </w:p>
    <w:p>
      <w:pPr>
        <w:pStyle w:val="Normal"/>
        <w:rPr/>
      </w:pPr>
      <w:r>
        <w:rPr>
          <w:rFonts w:cs="Arial" w:ascii="Arial" w:hAnsi="Arial"/>
        </w:rPr>
        <w:t xml:space="preserve">2. В целях проведения анализа осуществления внутреннего финансового контроля и внутреннего финансового аудита структурным подразделениям Администрации  Марковского сельсовета Глушковского  района представлять в Комитет финансов и контроля. </w:t>
      </w:r>
    </w:p>
    <w:p>
      <w:pPr>
        <w:pStyle w:val="Normal"/>
        <w:rPr/>
      </w:pPr>
      <w:r>
        <w:rPr>
          <w:rFonts w:cs="Arial" w:ascii="Arial" w:hAnsi="Arial"/>
        </w:rPr>
        <w:t>Администрации Марковского сельсовета Глушковского района:</w:t>
      </w:r>
    </w:p>
    <w:p>
      <w:pPr>
        <w:pStyle w:val="Normal"/>
        <w:rPr/>
      </w:pPr>
      <w:r>
        <w:rPr>
          <w:rFonts w:cs="Arial" w:ascii="Arial" w:hAnsi="Arial"/>
        </w:rPr>
        <w:t>- ежегодно, в срок не позднее 22 декабря текущего года, план контрольных мероприятий на очередной г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ежегодно, в срок не позднее 20 марта года, следующего за отчетным, информацию о проведенных контрольных мероприятиях по осуществлени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утреннего финансового контроля и внутреннего финансового аудита.</w:t>
      </w:r>
    </w:p>
    <w:p>
      <w:pPr>
        <w:pStyle w:val="Normal"/>
        <w:rPr/>
      </w:pPr>
      <w:r>
        <w:rPr>
          <w:rFonts w:cs="Arial" w:ascii="Arial" w:hAnsi="Arial"/>
        </w:rPr>
        <w:t>3. Настоящее постановление вступает в силу с момента опубликования и распространяется на правоотношения, возникшие с 1 января 2014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разместить в сети «Интернет» на официальном сайте Марковского сельсовета Глушков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рковского   сельсовета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                                                     С. А. Давид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">
        <w:r>
          <w:rPr>
            <w:rFonts w:cs="Arial" w:ascii="Arial" w:hAnsi="Arial"/>
          </w:rPr>
        </w:r>
      </w:hyperlink>
    </w:p>
    <w:p>
      <w:pPr>
        <w:pStyle w:val="Normal"/>
        <w:jc w:val="right"/>
        <w:rPr>
          <w:rFonts w:ascii="Arial" w:hAnsi="Arial" w:cs="Arial"/>
        </w:rPr>
      </w:pPr>
      <w:bookmarkStart w:id="0" w:name="2"/>
      <w:bookmarkEnd w:id="0"/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Марковского сельсовета</w:t>
      </w:r>
    </w:p>
    <w:p>
      <w:pPr>
        <w:pStyle w:val="Normal"/>
        <w:tabs>
          <w:tab w:val="clear" w:pos="708"/>
          <w:tab w:val="left" w:pos="6015" w:leader="none"/>
          <w:tab w:val="right" w:pos="9355" w:leader="none"/>
        </w:tabs>
        <w:rPr/>
      </w:pPr>
      <w:r>
        <w:rPr>
          <w:rFonts w:cs="Arial" w:ascii="Arial" w:hAnsi="Arial"/>
        </w:rPr>
        <w:tab/>
        <w:t>от «18» апреля 2014</w:t>
      </w:r>
    </w:p>
    <w:p>
      <w:pPr>
        <w:pStyle w:val="Normal"/>
        <w:tabs>
          <w:tab w:val="clear" w:pos="708"/>
          <w:tab w:val="left" w:pos="615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г. N 13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существления внутреннего финансового контроля и              внутреннего финансового ауди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ий Порядок предусматривает процедуру осуществления главными распорядителями (распорядителями) бюджетных средств, главны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торами (администраторами) доходов бюджета, главными администраторами (администраторами) источников финансирования дефицита бюджета (далее -главные администраторы бюджетных средств) внутреннего финансового контроля и внутреннего финансового ауди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Объектами внутреннего финансового контроля (далее -объекты контроля), осуществляемог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главными распорядителями (распорядителями) бюджетных средств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вляются соответствующие главные распорядители (распорядители) бюджетных средств, подведомственные им распорядители и получатели бюджетных средств в целях соблюдения внутренних стандартов и процедур составления и исполнения бюджета по расходам, составления бюджетной отчетности и ведения бюджетного учета, а также в целях подготовки и организации мер по повышению экономности и результативности использования бюджетных средст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главными администраторами (администраторами) доходов бюджета, являются соответствующие главные администраторы доходов бюджета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ведомственные администраторы доходов бюджета в целях соблюдения внутренних стандартов и процедур составления и исполн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юджета по доходам, составления бюджетной отчетности и ведения бюджетного уче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главными администраторами (администраторами) источников финансирования дефицита бюджета, являются соответствующие главные администраторы источников финансирования дефицита бюджета и подведомственные администраторы источников финансирования дефицита бюджета в целях соблюдения внутренних стандартов и процедур составления и исполнения бюджета по источникам финансирования дефицита бюджет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ставления бюджетной отчетности и ведения бюджетного уч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нтрольные мероприятия, связанные с осуществлением внутреннего финансового контроля, могут носить плановый и внеплановый характ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Плановые контрольные мероприятия проводятся главным администратором бюджетных средств на основании утвержденного пла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трольных мероприятий на календарный год (далее -план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План утверждается руководителем главного администратора бюджетных средств в срок не позднее 20 декабря года, предшествующего планируемому году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включает в себя перечень контрольных мероприятий, планируемых к проведению, с указанием объектов контроля, темы, методов, проверяемого </w:t>
      </w:r>
    </w:p>
    <w:p>
      <w:pPr>
        <w:pStyle w:val="Normal"/>
        <w:rPr/>
      </w:pPr>
      <w:r>
        <w:rPr>
          <w:rFonts w:cs="Arial" w:ascii="Arial" w:hAnsi="Arial"/>
        </w:rPr>
        <w:t>периода, сроков их проведения, а также структурного подразделения, ответственного за проведение контрольного мероприя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Периодичность включения в план контрольного мероприятия объекта контроля определяется руководителем главного администратора бюджетных средств, исходя из того, что плановые контрольные мероприятия в отношении </w:t>
      </w:r>
      <w:bookmarkStart w:id="1" w:name="3"/>
      <w:bookmarkEnd w:id="1"/>
      <w:r>
        <w:rPr>
          <w:rFonts w:cs="Arial" w:ascii="Arial" w:hAnsi="Arial"/>
        </w:rPr>
        <w:t xml:space="preserve">одного объекта контроля, по одной тематике и за один и тот же период должн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одиться не чаще одного раза в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Основанием для включения планового контрольного мероприятия в план  является срок окончания проведения последнего контрольного мероприятия в отношении объекта контро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пускается изменение плана руководителем главного администратора бюджетных средств по мотивированному обращению руководителя структурного подразделения, ответственного за проведение контрольного мероприя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Основанием для проведения внепланового контрольного мероприятия является:</w:t>
      </w:r>
    </w:p>
    <w:p>
      <w:pPr>
        <w:pStyle w:val="Normal"/>
        <w:rPr/>
      </w:pPr>
      <w:r>
        <w:rPr>
          <w:rFonts w:cs="Arial" w:ascii="Arial" w:hAnsi="Arial"/>
        </w:rPr>
        <w:t>1) поручение Главы Марковского сельсовета Глушковского района, руководителя главного администратора бюджетных средст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поступление информации о фактах наруш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rPr/>
      </w:pPr>
      <w:r>
        <w:rPr>
          <w:rFonts w:cs="Arial" w:ascii="Arial" w:hAnsi="Arial"/>
        </w:rPr>
        <w:t>9. Методами осуществления главными администраторами бюджетных средств внутреннего финансового контроля являются проверка (камеральная ,выездная,  в том числе встречная), ревизия, обследова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Основанием для принятия решения о проведении:</w:t>
      </w:r>
    </w:p>
    <w:p>
      <w:pPr>
        <w:pStyle w:val="Normal"/>
        <w:rPr/>
      </w:pPr>
      <w:r>
        <w:rPr>
          <w:rFonts w:cs="Arial" w:ascii="Arial" w:hAnsi="Arial"/>
        </w:rPr>
        <w:t xml:space="preserve">1) камеральной проверки является возможность совершения контрольных действий по документальному изучению законности отдельных финансовых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озяйственных операций, достоверности бюджетного (бухгалтерского) учета и бюджетной (бухгалтерской) отчетности в отношении деятельности объекта </w:t>
      </w:r>
    </w:p>
    <w:p>
      <w:pPr>
        <w:pStyle w:val="Normal"/>
        <w:rPr/>
      </w:pPr>
      <w:r>
        <w:rPr>
          <w:rFonts w:cs="Arial" w:ascii="Arial" w:hAnsi="Arial"/>
        </w:rPr>
        <w:t xml:space="preserve">контроля за определенный период по месту нахождения главного администратора бюджетных средств на основании бюджетной (бухгалтерской) отчетности и и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ов, представленных по его запрос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выездной проверки является необходимость совершения контрольных действий по документальному и фактическому изучению законности отдель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ых и хозяйственных операций, достоверности бюджетного (бухгалтерского) учета и бюджетной (бухгалтерской) отчетности в отнош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ятельности объекта контроля за определенный период по месту его нахождения, в ходе которых в том числе определяется фактическое соответств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ршенных операций данным бюджетной (бухгалтерской) отчетности и первичных докумен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ревизии является необходимость комплексной проверки деятельности объекта контроля путем проведения контрольных действий по документальном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фактическому изучению законности всей совокупности совершенных финансовых и хозяйственных операций, достоверности и правильности 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ражения в бюджетной (бухгалтерской) отчетности;</w:t>
      </w:r>
    </w:p>
    <w:p>
      <w:pPr>
        <w:pStyle w:val="Normal"/>
        <w:rPr/>
      </w:pPr>
      <w:r>
        <w:rPr>
          <w:rFonts w:cs="Arial" w:ascii="Arial" w:hAnsi="Arial"/>
        </w:rPr>
        <w:t>4) обследования является необходимость анализа и оценки состояния определенной сферы деятельности объекта контро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В целях установления и (или) подтверждения фактов, связанных с деятельностью объекта контроля, в рамках камеральной или выездной проверки могут проводиться встречные проверки.</w:t>
      </w:r>
    </w:p>
    <w:p>
      <w:pPr>
        <w:pStyle w:val="Normal"/>
        <w:rPr/>
      </w:pPr>
      <w:r>
        <w:rPr>
          <w:rFonts w:cs="Arial" w:ascii="Arial" w:hAnsi="Arial"/>
        </w:rPr>
        <w:t>12. Контрольное мероприятие проводится в соответствии с распоряжением (приказом) главного администратора бюджетных средств о его проведении (далее –распоряжение(приказ)о проведении контрольного мероприятия).</w:t>
      </w:r>
    </w:p>
    <w:p>
      <w:pPr>
        <w:pStyle w:val="Normal"/>
        <w:rPr/>
      </w:pPr>
      <w:r>
        <w:rPr>
          <w:rFonts w:cs="Arial" w:ascii="Arial" w:hAnsi="Arial"/>
        </w:rPr>
        <w:t xml:space="preserve">13. В распоряжении (приказе) о проведении контрольного мероприятия </w:t>
      </w:r>
      <w:bookmarkStart w:id="2" w:name="4"/>
      <w:bookmarkEnd w:id="2"/>
      <w:r>
        <w:rPr>
          <w:rFonts w:cs="Arial" w:ascii="Arial" w:hAnsi="Arial"/>
        </w:rPr>
        <w:t>указыва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наименование объекта контрол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фамилия, инициалы, должность должностного лица (должностных лиц) главного администратора бюджетных средств, уполномоченного на провед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трольного мероприят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проводимое контрольное мероприяти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основание проведения контрольного мероприят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проверяемый пери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тема контрольного мероприят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даты начала и окончания проведения контрольного мероприятия.</w:t>
      </w:r>
    </w:p>
    <w:p>
      <w:pPr>
        <w:pStyle w:val="Normal"/>
        <w:rPr/>
      </w:pPr>
      <w:r>
        <w:rPr>
          <w:rFonts w:cs="Arial" w:ascii="Arial" w:hAnsi="Arial"/>
        </w:rPr>
        <w:t xml:space="preserve">14. Программа контрольного мероприятия подготавливается в соответствии с распоряжением (приказом) о проведении контрольного мероприятия </w:t>
      </w:r>
    </w:p>
    <w:p>
      <w:pPr>
        <w:pStyle w:val="Normal"/>
        <w:rPr/>
      </w:pPr>
      <w:r>
        <w:rPr>
          <w:rFonts w:cs="Arial" w:ascii="Arial" w:hAnsi="Arial"/>
        </w:rPr>
        <w:t>должностным лицом (должностными лицами) главного администратора бюджетных средств, уполномоченным на проведение контрольного мероприятия, и утверждается руководителем главного администратора бюджетных средст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В программе контрольного мероприятия указыва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наименование объекта контрол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проводимое контрольное мероприяти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проверяемый пери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тема контрольного мероприят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перечень вопросов, подлежащих изучению в ходе проведения контрольного мероприя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Срок провед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выездной проверки, ревизии не может превышать 45 рабочих дней;</w:t>
      </w:r>
    </w:p>
    <w:p>
      <w:pPr>
        <w:pStyle w:val="Normal"/>
        <w:rPr/>
      </w:pPr>
      <w:r>
        <w:rPr>
          <w:rFonts w:cs="Arial" w:ascii="Arial" w:hAnsi="Arial"/>
        </w:rPr>
        <w:t>2) камеральной проверки, обследования не может превышать 30 рабочих дн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встречной проверки не может превышать срок, предусмотренный для проведения контрольного мероприятия, в рамках которого она проводи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. Допускается продление срока, указанного в пункте 16настоящего Порядка, руководителем главного администратора бюджетных средств п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тивированному обращению должностного лица (должностных лиц) главного администратора бюджетных средств, уполномоченного на проведение </w:t>
      </w:r>
    </w:p>
    <w:p>
      <w:pPr>
        <w:pStyle w:val="Normal"/>
        <w:rPr/>
      </w:pPr>
      <w:r>
        <w:rPr>
          <w:rFonts w:cs="Arial" w:ascii="Arial" w:hAnsi="Arial"/>
        </w:rPr>
        <w:t>контрольного мероприятия, но не более чем на 20 рабочих дн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Основаниями для продления срока контрольного мероприятия явля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выявление в ходе проведения контрольного мероприятия необходимо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роса и изучения дополнительных докумен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непредставление или несвоевременное представление объектом контроля документов, необходимых для осуществления контрольного мероприятия;</w:t>
      </w:r>
    </w:p>
    <w:p>
      <w:pPr>
        <w:pStyle w:val="Normal"/>
        <w:rPr/>
      </w:pPr>
      <w:r>
        <w:rPr>
          <w:rFonts w:cs="Arial" w:ascii="Arial" w:hAnsi="Arial"/>
        </w:rPr>
        <w:t>3) отсутствие при проведении контрольного мероприятия должностного лица объекта контроля, выполняющего организационно-распорядительные или административно-хозяйственные функции, без которого проведение контрольного мероприятия не представляется возможны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отсутствие в срок проведения контрольного мероприятия должностного лица (должностных лиц) главного администратора бюджетных средств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олномоченного на проведение контрольного мероприят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19. Контрольное мероприятие может проводиться только должностным лицом (должностными лицами) главного администратора бюджетных средств, которое указано в распоряжении (приказе)о проведении контрольного </w:t>
      </w:r>
    </w:p>
    <w:p>
      <w:pPr>
        <w:pStyle w:val="Normal"/>
        <w:rPr>
          <w:rFonts w:ascii="Arial" w:hAnsi="Arial" w:cs="Arial"/>
        </w:rPr>
      </w:pPr>
      <w:bookmarkStart w:id="3" w:name="5"/>
      <w:bookmarkEnd w:id="3"/>
      <w:r>
        <w:rPr>
          <w:rFonts w:cs="Arial" w:ascii="Arial" w:hAnsi="Arial"/>
        </w:rPr>
        <w:t>мероприятия.</w:t>
      </w:r>
    </w:p>
    <w:p>
      <w:pPr>
        <w:pStyle w:val="Normal"/>
        <w:rPr/>
      </w:pPr>
      <w:r>
        <w:rPr>
          <w:rFonts w:cs="Arial" w:ascii="Arial" w:hAnsi="Arial"/>
        </w:rPr>
        <w:t xml:space="preserve">20. Выездная проверка, ревизия, встречная проверка, проводимые по месту нахождения объекта контроля, начинаются с предъявления служебного удостоверения должностного лица (должностных лиц) главного администратора бюджетных средств, уполномоченного на ее проведение, ознакомления руководителя объекта контроля с распоряжением (приказом)о провед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трольного мероприятия, программой контрольного мероприятия и решения организационно-технических вопросов, связанных с ее проведением.</w:t>
      </w:r>
    </w:p>
    <w:p>
      <w:pPr>
        <w:pStyle w:val="Normal"/>
        <w:rPr/>
      </w:pPr>
      <w:r>
        <w:rPr>
          <w:rFonts w:cs="Arial" w:ascii="Arial" w:hAnsi="Arial"/>
        </w:rPr>
        <w:t xml:space="preserve">21. Камеральная проверка, встречная проверка, проводимые по месту нахождения главного администратора бюджетных средств, обследова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чинаются с направления объекту контроля копии распоряжения (приказа) о проведении контрольного мероприятия, программы контрольного мероприятия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проса о предоставлении необходимых документов с указанием сроков их представления. При этом срок для представления документов должен быть н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нее 3 рабочих дней со дня получения объектом контроля соответствующего запроса.</w:t>
      </w:r>
    </w:p>
    <w:p>
      <w:pPr>
        <w:pStyle w:val="Normal"/>
        <w:rPr/>
      </w:pPr>
      <w:r>
        <w:rPr>
          <w:rFonts w:cs="Arial" w:ascii="Arial" w:hAnsi="Arial"/>
        </w:rPr>
        <w:t xml:space="preserve">22. В ходе выездной проверки проводятся контрольные действия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 по месту его нахождения, в ходе которых в том числе определяется фактическое соответствие совершенных операций данны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юджетной (бухгалтерской) отчетности и первичных докумен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В ходе ревизии проводятся контрольные действия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4. В ходе камеральной проверки проводится документальное изучение законности отдельных финансовых и хозяйственных операций, достоверно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юджетного (бухгалтерского) учета и бюджетной (бухгалтерской) отчетности в отношении деятельности объекта контроля за определенный период на основании бюджетной (бухгалтерской) отчетности и иных документов, представленных по запросу главного администратора бюджетных средств.</w:t>
      </w:r>
    </w:p>
    <w:p>
      <w:pPr>
        <w:pStyle w:val="Normal"/>
        <w:rPr/>
      </w:pPr>
      <w:r>
        <w:rPr>
          <w:rFonts w:cs="Arial" w:ascii="Arial" w:hAnsi="Arial"/>
        </w:rPr>
        <w:t>25. В ходе встречной проверки должностное лицо (должностные лица) главного администратора бюджетных средств, осуществляющее встречную проверку, проводит контрольные действия по установлению и (или) подтверждению фактов, связанных с деятельностью объекта контроля, в рамках проводимых выездных и (или) камеральных провер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6. В ходе обследования проводится анализ и оценка состояния определен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феры деятельности объекта контроля, в том числе в целях подготовки и организации мер по повышению экономности и результативности исполь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юджетных средст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7. Должностные лица главного администратора бюджетных средств, осуществляющие контрольные мероприятия, вправе получать необходимые дл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дения контрольного мероприятия документы и их копии, в том числе письменные пояснения сотрудников объекта контро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8. По результатам выездной, камеральной и встречной проверки, ревизии должностным лицом (должностными лицами) главного администратора </w:t>
      </w:r>
    </w:p>
    <w:p>
      <w:pPr>
        <w:pStyle w:val="Normal"/>
        <w:rPr/>
      </w:pPr>
      <w:bookmarkStart w:id="4" w:name="6"/>
      <w:bookmarkEnd w:id="4"/>
      <w:r>
        <w:rPr>
          <w:rFonts w:cs="Arial" w:ascii="Arial" w:hAnsi="Arial"/>
        </w:rPr>
        <w:t>бюджетных средств, осуществившим контрольное мероприятие, составляется акт, в случае проведения обследования - заключение.</w:t>
      </w:r>
    </w:p>
    <w:p>
      <w:pPr>
        <w:pStyle w:val="Normal"/>
        <w:rPr/>
      </w:pPr>
      <w:r>
        <w:rPr>
          <w:rFonts w:cs="Arial" w:ascii="Arial" w:hAnsi="Arial"/>
        </w:rPr>
        <w:t>29. Акт, заключение составляются в сроки, указанные в пунктах 16, 17настоящего Поряд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 Акт, заключение составляются в двух экземплярах, имеют сквозную нумерацию страниц и должны содержать следующую информаци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наименование документа;</w:t>
      </w:r>
    </w:p>
    <w:p>
      <w:pPr>
        <w:pStyle w:val="Normal"/>
        <w:rPr/>
      </w:pPr>
      <w:r>
        <w:rPr>
          <w:rFonts w:cs="Arial" w:ascii="Arial" w:hAnsi="Arial"/>
        </w:rPr>
        <w:t>2) дата и местного состав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наименование главного администратора бюджетных средст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дата и номер распоряжения (приказа) о проведении контрольного мероприят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фамилия, инициалы, должность должностного лица (должностных лиц) главного администратора бюджет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едств, осуществивших контрольное мероприяти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наименование объекта контроля и его реквизит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продолжительность проведения контрольного мероприят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фамилии, инициалы руководителя и главного бухгалтера объекта контроля, имеющих право подписи денежных и расчетных документов в проверяемом период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 тема контрольного мероприят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 проверяемый пери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 перечень вопросов, изученных в ходе контрольного мероприят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) результаты контрольного мероприя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1. В случае указания в акте наруше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ни должны подтверждатьс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ответствующими документами и (или) их копи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2. Акт, заключение подписываются должностным лицом (должностны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цами) главного администратора бюджетных средств, осуществившим контрольное мероприятие.</w:t>
      </w:r>
    </w:p>
    <w:p>
      <w:pPr>
        <w:pStyle w:val="Normal"/>
        <w:rPr/>
      </w:pPr>
      <w:r>
        <w:rPr>
          <w:rFonts w:cs="Arial" w:ascii="Arial" w:hAnsi="Arial"/>
        </w:rPr>
        <w:t>33. В течение 3 рабочих дней со дня составления акт в двух экземплярах, заключение в одном экземпляре направляются объекту контроля способом, обеспечивающим фиксацию факта их получения.</w:t>
      </w:r>
    </w:p>
    <w:p>
      <w:pPr>
        <w:pStyle w:val="Normal"/>
        <w:rPr/>
      </w:pPr>
      <w:r>
        <w:rPr>
          <w:rFonts w:cs="Arial" w:ascii="Arial" w:hAnsi="Arial"/>
        </w:rPr>
        <w:t>34. В течение 5 рабочих дней со дня получения акта объект контроля подписывает его, а также при наличии возражений проставляет в акте соответствующую отмет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5. Один экземпляр подписанного объектом контроля акта должен бы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правлен главному администратору бюджетных средств в течение 5 рабочих дней со дня его получ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. При наличии у объекта контроля соответствующих возражений к акту должны быть приложены мотивированные возражения.</w:t>
      </w:r>
    </w:p>
    <w:p>
      <w:pPr>
        <w:pStyle w:val="Normal"/>
        <w:rPr/>
      </w:pPr>
      <w:r>
        <w:rPr>
          <w:rFonts w:cs="Arial" w:ascii="Arial" w:hAnsi="Arial"/>
        </w:rPr>
        <w:t xml:space="preserve">37. Главный администратор бюджетных средств в течение 5 рабочих дней со дня получения акта и возражений к нему рассматривает обоснованность </w:t>
      </w:r>
    </w:p>
    <w:p>
      <w:pPr>
        <w:pStyle w:val="Normal"/>
        <w:rPr/>
      </w:pPr>
      <w:r>
        <w:rPr>
          <w:rFonts w:cs="Arial" w:ascii="Arial" w:hAnsi="Arial"/>
        </w:rPr>
        <w:t>последних и направляет в адрес объекта контроля соответствующее заключ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. Главный администратор бюджетных средств в течение 10 рабочих дней со дня получения объектом контроля акта, заключения, указанных в пункте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го Порядка, направляет ему письмо об устранении выявленных нарушений, возмещении материального ущерба, обеспечении подготовки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ализации мер по повышению экономности и результативности использования бюджетных средств.</w:t>
      </w:r>
    </w:p>
    <w:p>
      <w:pPr>
        <w:pStyle w:val="Normal"/>
        <w:rPr/>
      </w:pPr>
      <w:r>
        <w:fldChar w:fldCharType="begin"/>
      </w:r>
      <w:r>
        <w:rPr>
          <w:rFonts w:cs="Arial" w:ascii="Arial" w:hAnsi="Arial"/>
        </w:rPr>
        <w:instrText xml:space="preserve"> HYPERLINK "http://maryan.omskportal.ru/ru/municipal/localAuthList/3-52-230-1/officialsite/npa/MPA/Glava/Postanovleniya_2014/PageContent/0/body_files/file2/Glava_MMR_Postan_20140130_61.pdf" \l "page=5&amp;zoom=auto,54,73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bookmarkStart w:id="5" w:name="7"/>
      <w:bookmarkEnd w:id="5"/>
      <w:r>
        <w:rPr>
          <w:rFonts w:cs="Arial" w:ascii="Arial" w:hAnsi="Arial"/>
        </w:rPr>
        <w:t>39. Объектами внутреннего финансового аудита (далее -объекты аудита), осуществляемог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главными распорядителями (распорядителями) бюджетных средств, являются соответствующие главные распорядители (распорядители) бюджет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едств, подведомственные им распорядители и получатели бюджетных средст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главными администраторами (администраторами) доходов бюджета, являются соответствующие главные администраторы (администраторы) доход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юджета и подведомственные администраторы доходов бюдже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главными администраторами (администраторами) источников финансирования дефицита бюджета, являются соответствующие главные администраторы (администраторы) источников финансирования дефицита </w:t>
      </w:r>
    </w:p>
    <w:p>
      <w:pPr>
        <w:pStyle w:val="Normal"/>
        <w:rPr/>
      </w:pPr>
      <w:r>
        <w:rPr>
          <w:rFonts w:cs="Arial" w:ascii="Arial" w:hAnsi="Arial"/>
        </w:rPr>
        <w:t>бюджета и подведомственные администраторы источников финансирования дефицита бюджета.</w:t>
      </w:r>
    </w:p>
    <w:p>
      <w:pPr>
        <w:pStyle w:val="Normal"/>
        <w:rPr/>
      </w:pPr>
      <w:r>
        <w:rPr>
          <w:rFonts w:cs="Arial" w:ascii="Arial" w:hAnsi="Arial"/>
        </w:rPr>
        <w:t>40. Внутренний финансовый аудит осуществляется на основе функциональной независимости в целя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подтверждения достоверности бюджетной отчетности и соответствия порядка ведения бюджетного учета методологии и стандартам бюджетного учет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ановленным Министерством финансов Российской Федер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. Внутренний финансовый аудит осуществляется на основании распоряжения(приказ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ого администратора бюджетных средств (далее -распоряжение (приказ) о проведение аудита).</w:t>
      </w:r>
    </w:p>
    <w:p>
      <w:pPr>
        <w:pStyle w:val="Normal"/>
        <w:rPr/>
      </w:pPr>
      <w:r>
        <w:rPr>
          <w:rFonts w:cs="Arial" w:ascii="Arial" w:hAnsi="Arial"/>
        </w:rPr>
        <w:t>В распоряжении (приказе) о проведении аудита указыва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наименование объекта аудита;</w:t>
      </w:r>
    </w:p>
    <w:p>
      <w:pPr>
        <w:pStyle w:val="Normal"/>
        <w:rPr/>
      </w:pPr>
      <w:r>
        <w:rPr>
          <w:rFonts w:cs="Arial" w:ascii="Arial" w:hAnsi="Arial"/>
        </w:rPr>
        <w:t xml:space="preserve">2) фамилия, инициалы, должность должностного лица (должностных лиц) главного администратора бюджетных средств, уполномоченного на провед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утреннего финансового ауди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основание проведения внутреннего финансового ауди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проверяемый пери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тема внутреннего финансового ауди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дат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а и окончания проведения внутреннего финансового аудита.</w:t>
      </w:r>
    </w:p>
    <w:p>
      <w:pPr>
        <w:pStyle w:val="Normal"/>
        <w:rPr/>
      </w:pPr>
      <w:r>
        <w:rPr>
          <w:rFonts w:cs="Arial" w:ascii="Arial" w:hAnsi="Arial"/>
        </w:rPr>
        <w:t>42. Программа внутреннего финансового аудита (далее -программа аудита) подготавливается в соответствии с распоряжением (приказом) о проведении аудита должностным лицом (должностными лицами) главного администратора бюджетных средств, уполномоченным на проведение внутреннего финансового аудита, и утверждается руководителем главного администратора бюджетных средст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рограмме аудита указываются наименование объекта аудита, цели, тема внутреннего финансового аудита, проверяемый период, перечень вопросов, подлежащих изучению в ходе проведения внутреннего финансового ауди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. При проведении внутреннего финансового аудита в целях оценки надежности внутреннего финансового контроля и подготовки рекомендаций по повышению его эффективности устанавливае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наличие правовых актов, направленных на осуществление внутреннего финансового контроля;</w:t>
      </w:r>
    </w:p>
    <w:p>
      <w:pPr>
        <w:pStyle w:val="Normal"/>
        <w:rPr>
          <w:rFonts w:ascii="Arial" w:hAnsi="Arial" w:cs="Arial"/>
        </w:rPr>
      </w:pPr>
      <w:bookmarkStart w:id="6" w:name="8"/>
      <w:bookmarkEnd w:id="6"/>
      <w:r>
        <w:rPr>
          <w:rFonts w:cs="Arial" w:ascii="Arial" w:hAnsi="Arial"/>
        </w:rPr>
        <w:t xml:space="preserve">2) наличие утвержденного главным администратором бюджетных средст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а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полнота и своевременность выполнения мероприятий, предусмотрен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ан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соблюдение требований к организации и проведению контроль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роприятий, в том числе к оформлению актов, заключе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наличие материалов о проведенных контрольных мероприятия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рограмма контрольного мероприятия, акт и др.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своевременность рассмотрения обращений граждан и организаций по вопросам, связанным с проведением контрольных мероприят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устранение нарушений при осуществлении внутреннего финансового контроля, выявленных ранее в ходе проведения внутреннего финансового ауди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4. При проведении внутреннего финансового аудита в целях подтверждения достоверности бюджетной отчетности и соответствия порядка вед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юджетного учета методологии и стандартам бюджетного учета, установленным Министерством финансов Российской Федерации, определяе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соблюдение сроков подготовки бюджетной отчет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наличие и соблюдение внутренних стандартов и процедур составления и исполнения областного бюджета, составления бюджетной отчетности и вед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юджетного уче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наличие расчетов по обоснованию объемов бюджетных ассигнова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наличие первичных учетных документов по бюджетному учету;</w:t>
      </w:r>
    </w:p>
    <w:p>
      <w:pPr>
        <w:pStyle w:val="Normal"/>
        <w:rPr/>
      </w:pPr>
      <w:r>
        <w:rPr>
          <w:rFonts w:cs="Arial" w:ascii="Arial" w:hAnsi="Arial"/>
        </w:rPr>
        <w:t>5) квалификация работников, принимающих участие в осуществлении бюджетного учета и подготовке бюджетной отчет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наличие искажений в бюджетной отчет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наличие нарушений в бюджетном учете и отчет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последствия искажений в бюджетной отчет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 наличие программно-технического комплекса для ведения бюджетного учета и его специфические особе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5. При проведении анализа и оценки деятельности объектов аудита п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ю финансами в целях подготовки предложений по повышению экономности и результативности использования бюджетных средст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уществляе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анализ эффективности использования бюджетных средств, выя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ых резервов, а также направлений привлечения дополнительных финансовых ресурсов (средств от приносящей доход деятельности, участия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ых, государственных программах Российской Федерации и др.);</w:t>
      </w:r>
    </w:p>
    <w:p>
      <w:pPr>
        <w:pStyle w:val="Normal"/>
        <w:rPr/>
      </w:pPr>
      <w:r>
        <w:rPr>
          <w:rFonts w:cs="Arial" w:ascii="Arial" w:hAnsi="Arial"/>
        </w:rPr>
        <w:t>2) анализ соответствия результатов реализации Муниципальных программ Марковского сельсовета Глушковского района Курской области указанным в них целям, задачам и ожидаемым результатам реализации;</w:t>
      </w:r>
    </w:p>
    <w:p>
      <w:pPr>
        <w:pStyle w:val="Normal"/>
        <w:rPr/>
      </w:pPr>
      <w:r>
        <w:rPr>
          <w:rFonts w:cs="Arial" w:ascii="Arial" w:hAnsi="Arial"/>
        </w:rPr>
        <w:t xml:space="preserve">3) анализ сроков разработки и принятия нормативных правовых актов Марковского сельсовета Глушковского района , распоряжений органов местного самоуправления Марковского сельсовета Глушковского района, иных докумен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х администраторов бюджетных средств, необходимых для финансирования бюджетных обязательств и исполнения муниципаль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сравнительный анализ результативности и эффективности бюджетных расходов по подведомственным учреждениям;</w:t>
      </w:r>
    </w:p>
    <w:p>
      <w:pPr>
        <w:pStyle w:val="Normal"/>
        <w:rPr/>
      </w:pPr>
      <w:r>
        <w:rPr>
          <w:rFonts w:cs="Arial" w:ascii="Arial" w:hAnsi="Arial"/>
        </w:rPr>
        <w:t xml:space="preserve">5) подготовка предложений об экономической целесообразности </w:t>
      </w:r>
      <w:bookmarkStart w:id="7" w:name="9"/>
      <w:bookmarkEnd w:id="7"/>
      <w:r>
        <w:rPr>
          <w:rFonts w:cs="Arial" w:ascii="Arial" w:hAnsi="Arial"/>
        </w:rPr>
        <w:t>предоставления муниципальных услуг, о расширении перечня муниципальных услуг и форм их предостав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подготовка предложений по повышению экономности и результативности использования бюджетных средств в зависимости от результатов проведен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ализа и оценки деятельности объектов аудита по управлению финанс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. Должностное лицо главного администрато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юджетных средств, уполномоченное на проведение аудита, вправе получать необходимые для проведения аудита документы и их копии, в том числе письменные пояснения сотрудников объекта ауди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7. Заключение по результатам проведения внутреннего финансового аудита (далее -аудиторское заключение) составляется в срок не позднее даты оконч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го проведения в двух экземплярах, имеет сквозную нумерацию страниц и содержит следующую информаци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дата и место его состав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наименование главного администратора бюджетных средст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дата и номер распоряжения(приказа)о проведении ауди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фамилия, инициалы, должность должностного лица (должностных лиц) главного администратора бюджетных средств, осуществляющего внутренний финансовый уди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наименование и реквизиты объекта ауди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продолжительность проведения внутреннего финансового ауди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) фамилии, инициалы руководителя и главного бухгалтера объекта аудита, имеющих право подписи денежных и расчетных документов в проверяем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цели и тема проведения внутреннего финансового ауди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 проверяемый пери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 перечень вопросов, изученных в ходе проведения внутреннего финансового ауди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 результаты внутреннего финансового ауди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. Аудиторское заключение подписывается должностным лицом (должностными лицами) главного администратора бюджетных средств, осуществившим внутренний финансовый аудит, и в течение 3 рабочих дней со дня составления передается объекту аудита способом, обеспечивающим фиксацию факта его получ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1530"/>
        </w:tabs>
        <w:ind w:left="1530" w:hanging="1530"/>
      </w:pPr>
      <w:rPr>
        <w:u w:val="single"/>
      </w:rPr>
    </w:lvl>
    <w:lvl w:ilvl="1">
      <w:start w:val="4"/>
      <w:numFmt w:val="decimalZero"/>
      <w:lvlText w:val="%1.%2"/>
      <w:lvlJc w:val="left"/>
      <w:pPr>
        <w:tabs>
          <w:tab w:val="num" w:pos="1530"/>
        </w:tabs>
        <w:ind w:left="1530" w:hanging="1530"/>
      </w:pPr>
      <w:rPr>
        <w:u w:val="single"/>
      </w:rPr>
    </w:lvl>
    <w:lvl w:ilvl="2">
      <w:start w:val="2014"/>
      <w:numFmt w:val="decimal"/>
      <w:lvlText w:val="%1.%2.%3"/>
      <w:lvlJc w:val="left"/>
      <w:pPr>
        <w:tabs>
          <w:tab w:val="num" w:pos="1530"/>
        </w:tabs>
        <w:ind w:left="1530" w:hanging="153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53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1530"/>
        </w:tabs>
        <w:ind w:left="1530" w:hanging="153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53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530"/>
        </w:tabs>
        <w:ind w:left="1530" w:hanging="153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resource://pdf.js/we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48:00Z</dcterms:created>
  <dc:creator>Customer</dc:creator>
  <dc:description/>
  <cp:keywords/>
  <dc:language>en-US</dc:language>
  <cp:lastModifiedBy>Customer</cp:lastModifiedBy>
  <cp:lastPrinted>2014-05-13T10:57:00Z</cp:lastPrinted>
  <dcterms:modified xsi:type="dcterms:W3CDTF">2014-05-13T06:58:00Z</dcterms:modified>
  <cp:revision>5</cp:revision>
  <dc:subject/>
  <dc:title>Российская Федерация</dc:title>
</cp:coreProperties>
</file>