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Администрации Марковского сельсовет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Глушковского  района  Кур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3.2017 года     № 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Об утверждении Порядка санкционирования оплаты денежных обязательств получателей средств бюджета  муниципального образования «Марковский сельсовет» Глушковского  района   Кур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 ст. 219 и 219.2 Администрация  Марковского сельсовета Глушковского района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" w:firstLine="708"/>
        <w:jc w:val="both"/>
        <w:rPr/>
      </w:pPr>
      <w:r>
        <w:rPr>
          <w:sz w:val="28"/>
          <w:szCs w:val="28"/>
        </w:rPr>
        <w:t>Утвердить Порядок санкционирования оплаты денежных обязательств получателей средств бюджета муниципального образования «Марковский сельсовет» Глушковского района Курской области (Приложение 1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 начальника отдела администрации- Пирогову Н.М.</w:t>
      </w:r>
    </w:p>
    <w:p>
      <w:pPr>
        <w:pStyle w:val="Normal"/>
        <w:autoSpaceDE w:val="false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  и распространяется на правоотношения, вступившие в силу с 1 января 2017 г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ковского  сельсовета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>Глушковского  района                                                             С.А. Давиденко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арк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лушковского 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8.03.2017 г.  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санкционирования оплаты денежных обязательств получателей средств бюджета  муниципального образования «Марковский     сельсовет» Глушковского района  Курской обла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ей 219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19.2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орядок санкционирования отделом Управления Федерального казначейства по Курской области (далее - отдел) оплаты за счет средств бюджета муниципального образования «Марковский сельсовет» Глушковского района  Курской области (далее – бюджет МО) денежных обязательств получателей средств бюджета МО, лицевые счета которых открыты в Управлении Федерального казначейства по  Курской области (далее – Управ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ля оплаты денежных обязательств получатели средств бюджета МО представляют в отдел по месту их обслужива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на кассовый расход (код по ведомственному классификатору форм документов (далее - код по КФД) 0531801)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на кассовый расход (сокращенную) (код формы по КФД 0531851)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на получение наличных денег (код по КФД 0531802)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явку</w:t>
        </w:r>
      </w:hyperlink>
      <w:r>
        <w:rPr>
          <w:sz w:val="28"/>
          <w:szCs w:val="28"/>
        </w:rPr>
        <w:t xml:space="preserve"> на получение денежных средств, перечисляемых на карту (код формы по КФД 0531243) (далее - Заявка) в порядке, установленном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при наличии электронного документооборота между получателем средств бюджета МО и  отделом по месту их обслуживания представляется в электронном виде с применением электронной подписи (далее - в электронном виде).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руководителем и главным бухгалтером (иными уполномоченными руководителем лицами) получателя средств бюджета МО.</w:t>
      </w:r>
    </w:p>
    <w:p>
      <w:pPr>
        <w:pStyle w:val="Normal"/>
        <w:ind w:firstLine="708"/>
        <w:jc w:val="both"/>
        <w:rPr/>
      </w:pPr>
      <w:bookmarkStart w:id="0" w:name="P67"/>
      <w:bookmarkEnd w:id="0"/>
      <w:r>
        <w:rPr>
          <w:sz w:val="28"/>
          <w:szCs w:val="28"/>
        </w:rPr>
        <w:t xml:space="preserve">3. Уполномоченный работник отдела в течение рабочего дня проверяет Заявку на соответствие установленной форме, наличие в ней реквизитов и показателе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9F%D0%BE%D1%81%D1%82%D0%B0%D0%BD.%20%D0%A0%D0%B5%D1%88%D0%B5%D0%BD%D0%B8%D0%B5/_%D0%AF_%D0%B0_%D0%AE_%D0%A5_%D0%AA_%D0%B2__%D0%BC_-T%D0%90T%D0%9F_+_-___T%D0%91_-_-__T%D0%96_2016.doc" \l "P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аличие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9F%D0%BE%D1%81%D1%82%D0%B0%D0%BD.%20%D0%A0%D0%B5%D1%88%D0%B5%D0%BD%D0%B8%D0%B5/_%D0%AF_%D0%B0_%D0%AE_%D0%A5_%D0%AA_%D0%B2__%D0%BC_-T%D0%90T%D0%9F_+_-___T%D0%91_-_-__T%D0%96_2016.doc" \l "P1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9F%D0%BE%D1%81%D1%82%D0%B0%D0%BD.%20%D0%A0%D0%B5%D1%88%D0%B5%D0%BD%D0%B8%D0%B5/_%D0%AF_%D0%B0_%D0%AE_%D0%A5_%D0%AA_%D0%B2__%D0%BC_-T%D0%90T%D0%9F_+_-___T%D0%91_-_-__T%D0%96_2016.doc" \l "P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и соответствующим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9F%D0%BE%D1%81%D1%82%D0%B0%D0%BD.%20%D0%A0%D0%B5%D1%88%D0%B5%D0%BD%D0%B8%D0%B5/_%D0%AF_%D0%B0_%D0%AE_%D0%A5_%D0%AA_%D0%B2__%D0%BC_-T%D0%90T%D0%9F_+_-___T%D0%91_-_-__T%D0%96_2016.doc" \l "P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9F%D0%BE%D1%81%D1%82%D0%B0%D0%BD.%20%D0%A0%D0%B5%D1%88%D0%B5%D0%BD%D0%B8%D0%B5/_%D0%AF_%D0%B0_%D0%AE_%D0%A5_%D0%AA_%D0%B2__%D0%BC_-T%D0%90T%D0%9F_+_-___T%D0%91_-_-__T%D0%96_2016.doc" \l "P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bookmarkStart w:id="1" w:name="P69"/>
      <w:bookmarkEnd w:id="1"/>
      <w:r>
        <w:rPr>
          <w:sz w:val="28"/>
          <w:szCs w:val="28"/>
        </w:rPr>
        <w:t xml:space="preserve">4. Уполномоченный работник отдела не позднее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9F%D0%BE%D1%81%D1%82%D0%B0%D0%BD.%20%D0%A0%D0%B5%D1%88%D0%B5%D0%BD%D0%B8%D0%B5/_%D0%AF_%D0%B0_%D0%AE_%D0%A5_%D0%AA_%D0%B2__%D0%BC_-T%D0%90T%D0%9F_+_-___T%D0%91_-_-__T%D0%96_2016.doc" \l "P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бюджета МО в порядке, установленном для открытия соответствующего лицевого счета.</w:t>
      </w:r>
    </w:p>
    <w:p>
      <w:pPr>
        <w:pStyle w:val="Normal"/>
        <w:ind w:firstLine="708"/>
        <w:jc w:val="both"/>
        <w:rPr/>
      </w:pPr>
      <w:bookmarkStart w:id="2" w:name="P70"/>
      <w:bookmarkEnd w:id="2"/>
      <w:r>
        <w:rPr>
          <w:sz w:val="28"/>
          <w:szCs w:val="28"/>
        </w:rPr>
        <w:t xml:space="preserve">5. Заявка проверяется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9F%D0%BE%D1%81%D1%82%D0%B0%D0%BD.%20%D0%A0%D0%B5%D1%88%D0%B5%D0%BD%D0%B8%D0%B5/_%D0%AF_%D0%B0_%D0%AE_%D0%A5_%D0%AA_%D0%B2__%D0%BC_-T%D0%90T%D0%9F_+_-___T%D0%91_-_-__T%D0%96_2016.doc" \l "P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омера соответствующего лицевого счета, открытого получателю средств бюджета М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дов классификации расходов бюджетов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суммы кассового расхода (кассовой выплаты) и кода валюты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щероссийским классификатором валют</w:t>
        </w:r>
      </w:hyperlink>
      <w:r>
        <w:rPr>
          <w:sz w:val="28"/>
          <w:szCs w:val="28"/>
        </w:rPr>
        <w:t>, в которой он должен быть произвед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уммы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уммы налога на добавленную стоимость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ида средств (средства бюджета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P81"/>
      <w:bookmarkEnd w:id="3"/>
      <w:r>
        <w:rPr>
          <w:sz w:val="28"/>
          <w:szCs w:val="28"/>
        </w:rPr>
        <w:t>7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омера учтенного в органе федерального казначейства бюджетного обязательства получателя средств бюджета (при его налич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номера и серии чека (при наличном способе оплаты денежного обязатель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срока действия чека (при наличном способе оплаты денежного обязатель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ind w:firstLine="708"/>
        <w:jc w:val="both"/>
        <w:rPr/>
      </w:pPr>
      <w:bookmarkStart w:id="4" w:name="P89"/>
      <w:bookmarkEnd w:id="4"/>
      <w:r>
        <w:rPr>
          <w:sz w:val="28"/>
          <w:szCs w:val="28"/>
        </w:rPr>
        <w:t>14) реквизитов (номер, дата) и предмета договора (государственного (муниципального) контракта, соглашения) или нормативного правового акта, являющихся основанием для принятия получателем средств местного бюджета бюджетного обяз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а (государственного контракта) на поставку товаров, выполнение работ, оказание услуг для государственных (муниципальных) нужд (далее - договор (государственный (муниципальный контрак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;</w:t>
      </w:r>
    </w:p>
    <w:p>
      <w:pPr>
        <w:pStyle w:val="Normal"/>
        <w:ind w:firstLine="708"/>
        <w:jc w:val="both"/>
        <w:rPr/>
      </w:pPr>
      <w:bookmarkStart w:id="5" w:name="P103"/>
      <w:bookmarkEnd w:id="5"/>
      <w:r>
        <w:rPr>
          <w:sz w:val="28"/>
          <w:szCs w:val="28"/>
        </w:rPr>
        <w:t>15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 и  нормативно-правовыми актами Курской области (далее - документы, подтверждающие возникновение денежных обязательств).</w:t>
      </w:r>
    </w:p>
    <w:p>
      <w:pPr>
        <w:pStyle w:val="Normal"/>
        <w:ind w:firstLine="708"/>
        <w:jc w:val="both"/>
        <w:rPr/>
      </w:pPr>
      <w:bookmarkStart w:id="6" w:name="P105"/>
      <w:bookmarkEnd w:id="6"/>
      <w:r>
        <w:rPr>
          <w:sz w:val="28"/>
          <w:szCs w:val="28"/>
        </w:rPr>
        <w:t xml:space="preserve">6. Треб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9F%D0%BE%D1%81%D1%82%D0%B0%D0%BD.%20%D0%A0%D0%B5%D1%88%D0%B5%D0%BD%D0%B8%D0%B5/_%D0%AF_%D0%B0_%D0%AE_%D0%A5_%D0%AA_%D0%B2__%D0%BC_-T%D0%90T%D0%9F_+_-___T%D0%91_-_-__T%D0%96_2016.doc" \l "P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в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3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9F%D0%BE%D1%81%D1%82%D0%B0%D0%BD.%20%D0%A0%D0%B5%D1%88%D0%B5%D0%BD%D0%B8%D0%B5/_%D0%AF_%D0%B0_%D0%AE_%D0%A5_%D0%AA_%D0%B2__%D0%BC_-T%D0%90T%D0%9F_+_-___T%D0%91_-_-__T%D0%96_2016.doc" \l "P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 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не применяются в отношении:</w:t>
      </w:r>
    </w:p>
    <w:p>
      <w:pPr>
        <w:pStyle w:val="Normal"/>
        <w:ind w:firstLine="708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явки</w:t>
        </w:r>
      </w:hyperlink>
      <w:r>
        <w:rPr>
          <w:sz w:val="28"/>
          <w:szCs w:val="28"/>
        </w:rPr>
        <w:t xml:space="preserve"> на кассовый расход (код по КФД 0531801)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явки</w:t>
        </w:r>
      </w:hyperlink>
      <w:r>
        <w:rPr>
          <w:sz w:val="28"/>
          <w:szCs w:val="28"/>
        </w:rPr>
        <w:t xml:space="preserve"> на кассовый расход (сокращенной) (код формы по КФД 0531851) (далее - Заявка на кассовый расход) при оплате по договору на оказание услуг, выполнение работ, заключенному получателем средств бюджета МО с физическим лицом, не являющимся индивидуальным предпринимателем;</w:t>
      </w:r>
    </w:p>
    <w:p>
      <w:pPr>
        <w:pStyle w:val="Normal"/>
        <w:ind w:firstLine="708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явки</w:t>
        </w:r>
      </w:hyperlink>
      <w:r>
        <w:rPr>
          <w:sz w:val="28"/>
          <w:szCs w:val="28"/>
        </w:rPr>
        <w:t xml:space="preserve"> на получение наличных денег (код по КФД 0531802) (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явки</w:t>
        </w:r>
      </w:hyperlink>
      <w:r>
        <w:rPr>
          <w:sz w:val="28"/>
          <w:szCs w:val="28"/>
        </w:rPr>
        <w:t xml:space="preserve"> на получение денежных средств, перечисляемых на карту (код формы по КФД 0531243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9F%D0%BE%D1%81%D1%82%D0%B0%D0%BD.%20%D0%A0%D0%B5%D1%88%D0%B5%D0%BD%D0%B8%D0%B5/_%D0%AF_%D0%B0_%D0%AE_%D0%A5_%D0%AA_%D0%B2__%D0%BC_-T%D0%90T%D0%9F_+_-___T%D0%91_-_-__T%D0%96_2016.doc" \l "P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13 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не применяются в отношении Заявки на кассовый расход при оплате товаров, выполнении работ, оказании услуг, в случаях, когда заключение договоров (государственных  (муниципальных) контрактов) законодательством Российской Федерации, Курской области не предусмотре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9F%D0%BE%D1%81%D1%82%D0%B0%D0%BD.%20%D0%A0%D0%B5%D1%88%D0%B5%D0%BD%D0%B8%D0%B5/_%D0%AF_%D0%B0_%D0%AE_%D0%A5_%D0%AA_%D0%B2__%D0%BC_-T%D0%90T%D0%9F_+_-___T%D0%91_-_-__T%D0%96_2016.doc" \l "P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 14 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не применяются в отношении Заявки на кассовый расход пр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государственного (муниципального) контра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е по договору аре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соглашениями, предусмотренными настоящи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нормативным правовым актом о предоставлении субсидии юридическому лиц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и средств в соответствии с нормативным правовым актом о предоставлении межбюджетного трансфе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й Заявке может содержаться несколько сумм кассовых расходов (кассовых выплат) по разным кодам классификации расходов бюджета по денежным обязательствам в рамках одного бюджетного обязательства получателя средств бюджета МО.</w:t>
      </w:r>
    </w:p>
    <w:p>
      <w:pPr>
        <w:pStyle w:val="Normal"/>
        <w:ind w:firstLine="708"/>
        <w:jc w:val="both"/>
        <w:rPr/>
      </w:pPr>
      <w:bookmarkStart w:id="7" w:name="P125"/>
      <w:bookmarkEnd w:id="7"/>
      <w:r>
        <w:rPr>
          <w:sz w:val="28"/>
          <w:szCs w:val="28"/>
        </w:rPr>
        <w:t xml:space="preserve">7. Для подтверждения возникновения денежного обязательства получатель средств бюджета МО представляет в отдел по месту обслуживания вместе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явкой</w:t>
        </w:r>
      </w:hyperlink>
      <w:r>
        <w:rPr>
          <w:sz w:val="28"/>
          <w:szCs w:val="28"/>
        </w:rPr>
        <w:t xml:space="preserve"> на кассовый расход, указанный в не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9F%D0%BE%D1%81%D1%82%D0%B0%D0%BD.%20%D0%A0%D0%B5%D1%88%D0%B5%D0%BD%D0%B8%D0%B5/_%D0%AF_%D0%B0_%D0%AE_%D0%A5_%D0%AA_%D0%B2__%D0%BC_-T%D0%90T%D0%9F_+_-___T%D0%91_-_-__T%D0%96_2016.doc" \l "P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4 пункта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соответствующий документ, подтверждающий возникновение денежного обязательства, согласно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9F%D0%BE%D1%81%D1%82%D0%B0%D0%BD.%20%D0%A0%D0%B5%D1%88%D0%B5%D0%BD%D0%B8%D0%B5/_%D0%AF_%D0%B0_%D0%AE_%D0%A5_%D0%AA_%D0%B2__%D0%BC_-T%D0%90T%D0%9F_+_-___T%D0%91_-_-__T%D0%96_2016.doc" \l "P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Требования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9F%D0%BE%D1%81%D1%82%D0%B0%D0%BD.%20%D0%A0%D0%B5%D1%88%D0%B5%D0%BD%D0%B8%D0%B5/_%D0%AF_%D0%B0_%D0%AE_%D0%A5_%D0%AA_%D0%B2__%D0%BC_-T%D0%90T%D0%9F_+_-___T%D0%91_-_-__T%D0%96_2016.doc" \l "P1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и выплатами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служиванием муниципального долг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P140"/>
      <w:bookmarkEnd w:id="8"/>
      <w:r>
        <w:rPr>
          <w:sz w:val="28"/>
          <w:szCs w:val="28"/>
        </w:rPr>
        <w:t>9. Получатель средств бюджета МО представляет в отдел по месту  обслуживания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бюджета МО (далее - электронная копия доку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получателя средств бюджета МО технической возможности представления электронной копии документа указанный документ представляется на бумаж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к Заявке документ, подтверждающий возникновение денежного обязательства, на бумажном носителе подлежит возврату получателю средств бюджета М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P152"/>
      <w:bookmarkEnd w:id="9"/>
      <w:r>
        <w:rPr>
          <w:sz w:val="28"/>
          <w:szCs w:val="28"/>
        </w:rPr>
        <w:t>10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а МО, указанные в Заявке, должны соответствовать кодам бюджетной классификации Российской Федерации и Курской области, действующим в текущем финансовом году на момент представления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содержания операции, исходя из документа, подтверждающего возникновение денежного обязательства, содержанию текста назначения платеж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P184"/>
      <w:bookmarkEnd w:id="10"/>
      <w:r>
        <w:rPr>
          <w:sz w:val="28"/>
          <w:szCs w:val="28"/>
        </w:rPr>
        <w:t>3) не превышение указанного в Заявке на кассовый расход авансового платежа над предельным размером авансового платежа, установленным действующим законодательством Российской Федерации, Курской области, нормативно-правовыми актами муниципального образования в случае представления Заявки для оплаты денежных обязательств по договору  муниципальному контр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P194"/>
      <w:bookmarkStart w:id="12" w:name="P192"/>
      <w:bookmarkStart w:id="13" w:name="P190"/>
      <w:bookmarkStart w:id="14" w:name="P186"/>
      <w:bookmarkEnd w:id="11"/>
      <w:bookmarkEnd w:id="12"/>
      <w:bookmarkEnd w:id="13"/>
      <w:bookmarkEnd w:id="14"/>
      <w:r>
        <w:rPr>
          <w:sz w:val="28"/>
          <w:szCs w:val="28"/>
        </w:rPr>
        <w:t>11.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ов, указанные в Заявке, должны соответствовать кодам бюджетной классификации Российской Федерации и Курской области, действующим в текущем финансовом году на момент представления Зая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превышение сумм, указанных в Заявке, остаткам соответствующих бюджетных ассигнований, учтенных на лицевом счете получателя бюджетных средств.</w:t>
      </w:r>
    </w:p>
    <w:p>
      <w:pPr>
        <w:pStyle w:val="Normal"/>
        <w:ind w:firstLine="708"/>
        <w:jc w:val="both"/>
        <w:rPr/>
      </w:pPr>
      <w:bookmarkStart w:id="15" w:name="P203"/>
      <w:bookmarkStart w:id="16" w:name="P198"/>
      <w:bookmarkEnd w:id="15"/>
      <w:bookmarkEnd w:id="16"/>
      <w:r>
        <w:rPr>
          <w:sz w:val="28"/>
          <w:szCs w:val="28"/>
        </w:rPr>
        <w:t xml:space="preserve">12. В случае если форма или информация, указанная в Заявке, не соответствуют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9F%D0%BE%D1%81%D1%82%D0%B0%D0%BD.%20%D0%A0%D0%B5%D1%88%D0%B5%D0%BD%D0%B8%D0%B5/_%D0%AF_%D0%B0_%D0%AE_%D0%A5_%D0%AA_%D0%B2__%D0%BC_-T%D0%90T%D0%9F_+_-___T%D0%91_-_-__T%D0%96_2016.doc" \l "P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9F%D0%BE%D1%81%D1%82%D0%B0%D0%BD.%20%D0%A0%D0%B5%D1%88%D0%B5%D0%BD%D0%B8%D0%B5/_%D0%AF_%D0%B0_%D0%AE_%D0%A5_%D0%AA_%D0%B2__%D0%BC_-T%D0%90T%D0%9F_+_-___T%D0%91_-_-__T%D0%96_2016.doc" \l "P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9F%D0%BE%D1%81%D1%82%D0%B0%D0%BD.%20%D0%A0%D0%B5%D1%88%D0%B5%D0%BD%D0%B8%D0%B5/_%D0%AF_%D0%B0_%D0%AE_%D0%A5_%D0%AA_%D0%B2__%D0%BC_-T%D0%90T%D0%9F_+_-___T%D0%91_-_-__T%D0%96_2016.doc" \l "P1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9F%D0%BE%D1%81%D1%82%D0%B0%D0%BD.%20%D0%A0%D0%B5%D1%88%D0%B5%D0%BD%D0%B8%D0%B5/_%D0%AF_%D0%B0_%D0%AE_%D0%A5_%D0%AA_%D0%B2__%D0%BC_-T%D0%90T%D0%9F_+_-___T%D0%91_-_-__T%D0%96_2016.doc" \l "P1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2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9F%D0%BE%D1%81%D1%82%D0%B0%D0%BD.%20%D0%A0%D0%B5%D1%88%D0%B5%D0%BD%D0%B8%D0%B5/_%D0%AF_%D0%B0_%D0%AE_%D0%A5_%D0%AA_%D0%B2__%D0%BC_-T%D0%90T%D0%9F_+_-___T%D0%91_-_-__T%D0%96_2016.doc" \l "P1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отдел регистрирует представленную Заявку в Журнале регистрации неисполненных документов (код по КФД 0531804) в установленном порядке и возвращает получателю средств бюджета МО не позднее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9F%D0%BE%D1%81%D1%82%D0%B0%D0%BD.%20%D0%A0%D0%B5%D1%88%D0%B5%D0%BD%D0%B8%D0%B5/_%D0%AF_%D0%B0_%D0%AE_%D0%A5_%D0%AA_%D0%B2__%D0%BC_-T%D0%90T%D0%9F_+_-___T%D0%91_-_-__T%D0%96_2016.doc" \l "P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экземпляры Заявки на бумажном носителе с указанием в прилагаемом Протоколе (код по КФД 0531805) в установленном порядке причины возвр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Заявка представлялась в электронном виде, получателю средств бюджета МО не позднее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C%D0%BE%D0%B8%20%D0%B4%D0%BE%D0%BA%D1%83%D0%BC%D0%B5%D0%BD%D1%82%D1%8B/%D0%9F%D0%BE%D1%81%D1%82%D0%B0%D0%BD.%20%D0%A0%D0%B5%D1%88%D0%B5%D0%BD%D0%B8%D0%B5/_%D0%AF_%D0%B0_%D0%AE_%D0%A5_%D0%AA_%D0%B2__%D0%BC_-T%D0%90T%D0%9F_+_-___T%D0%91_-_-__T%D0%96_2016.doc" \l "P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направляется Протокол в электронном виде, в котором указывается причина возв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уполномоченным работником отдела проставляется отметка, подтверждающая санкционирование оплаты денежных обязательств получателя средств бюджета МО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F998E5ACBBA05B9E3BFA91A01C00CC134D3C6D4D4B66E2216998F01C040AFD71615874945k1e3I" TargetMode="External"/><Relationship Id="rId3" Type="http://schemas.openxmlformats.org/officeDocument/2006/relationships/hyperlink" Target="consultantplus://offline/ref=0DEF998E5ACBBA05B9E3BFA91A01C00CC134D3C6D4D4B66E2216998F01C040AFD71615874A4Dk1e6I" TargetMode="External"/><Relationship Id="rId4" Type="http://schemas.openxmlformats.org/officeDocument/2006/relationships/hyperlink" Target="consultantplus://offline/ref=0DEF998E5ACBBA05B9E3BFA91A01C00CC139D1C5D6D5B66E2216998F01C040AFD71615844C4D1274kAeAI" TargetMode="External"/><Relationship Id="rId5" Type="http://schemas.openxmlformats.org/officeDocument/2006/relationships/hyperlink" Target="consultantplus://offline/ref=0DEF998E5ACBBA05B9E3BFA91A01C00CC139D1C5D6D5B66E2216998F01C040AFD71615874Ck4e9I" TargetMode="External"/><Relationship Id="rId6" Type="http://schemas.openxmlformats.org/officeDocument/2006/relationships/hyperlink" Target="consultantplus://offline/ref=0DEF998E5ACBBA05B9E3BFA91A01C00CC139D1C5D6D5B66E2216998F01C040AFD71615844C4D1270kAe9I" TargetMode="External"/><Relationship Id="rId7" Type="http://schemas.openxmlformats.org/officeDocument/2006/relationships/hyperlink" Target="consultantplus://offline/ref=0DEF998E5ACBBA05B9E3BFA91A01C00CC138D6C2D6DFB66E2216998F01C040AFD71615844C4C177EkAeFI" TargetMode="External"/><Relationship Id="rId8" Type="http://schemas.openxmlformats.org/officeDocument/2006/relationships/hyperlink" Target="consultantplus://offline/ref=0DEF998E5ACBBA05B9E3BFA91A01C00CC13BD3C1D0DFB66E2216998F01kCe0I" TargetMode="External"/><Relationship Id="rId9" Type="http://schemas.openxmlformats.org/officeDocument/2006/relationships/hyperlink" Target="consultantplus://offline/ref=0DEF998E5ACBBA05B9E3BFA91A01C00CC139D1C5D6D5B66E2216998F01C040AFD71615844C4D1274kAeAI" TargetMode="External"/><Relationship Id="rId10" Type="http://schemas.openxmlformats.org/officeDocument/2006/relationships/hyperlink" Target="consultantplus://offline/ref=0DEF998E5ACBBA05B9E3BFA91A01C00CC139D1C5D6D5B66E2216998F01C040AFD71615874Ck4e9I" TargetMode="External"/><Relationship Id="rId11" Type="http://schemas.openxmlformats.org/officeDocument/2006/relationships/hyperlink" Target="consultantplus://offline/ref=0DEF998E5ACBBA05B9E3BFA91A01C00CC139D1C5D6D5B66E2216998F01C040AFD71615844C4D1270kAe9I" TargetMode="External"/><Relationship Id="rId12" Type="http://schemas.openxmlformats.org/officeDocument/2006/relationships/hyperlink" Target="consultantplus://offline/ref=0DEF998E5ACBBA05B9E3BFA91A01C00CC13AD2C2D2D6B66E2216998F01C040AFD71615844C4C1171kAeBI" TargetMode="External"/><Relationship Id="rId13" Type="http://schemas.openxmlformats.org/officeDocument/2006/relationships/hyperlink" Target="consultantplus://offline/ref=0DEF998E5ACBBA05B9E3BFA91A01C00CC139D1C5D6D5B66E2216998F01C040AFD71615844C4D1274kAeA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3:00Z</dcterms:created>
  <dc:creator>Anonim</dc:creator>
  <dc:description/>
  <cp:keywords/>
  <dc:language>en-US</dc:language>
  <cp:lastModifiedBy>Пользователь</cp:lastModifiedBy>
  <cp:lastPrinted>2017-03-28T17:32:00Z</cp:lastPrinted>
  <dcterms:modified xsi:type="dcterms:W3CDTF">2017-03-28T13:3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