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Р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УШКОВСКОГО РАЙОНА 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    №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 июня   2014 г.  </w:t>
      </w:r>
    </w:p>
    <w:p>
      <w:pPr>
        <w:pStyle w:val="Style15"/>
        <w:spacing w:before="280" w:after="0"/>
        <w:ind w:right="538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 порядке 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Style15"/>
        <w:spacing w:before="280" w:after="0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рковский  сельсовет» Глушковского района, ПОСТАНОВЛЯЮ: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(далее – Порядок).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>2. Главным распорядителям бюджетных средств муниципального образования «Марковский сельсовет» Глушковского района  при осуществлении ведомственного контроля руководствоваться настоящим Порядком.</w:t>
      </w:r>
    </w:p>
    <w:p>
      <w:pPr>
        <w:pStyle w:val="Style15"/>
        <w:spacing w:before="280" w:after="0"/>
        <w:jc w:val="both"/>
        <w:rPr/>
      </w:pPr>
      <w:bookmarkStart w:id="0" w:name="_GoBack"/>
      <w:bookmarkEnd w:id="0"/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P1"/>
        <w:rPr/>
      </w:pPr>
      <w:r>
        <w:rPr>
          <w:sz w:val="26"/>
          <w:szCs w:val="26"/>
        </w:rPr>
        <w:t xml:space="preserve">Глава Марковского сельсовета </w:t>
      </w:r>
    </w:p>
    <w:p>
      <w:pPr>
        <w:pStyle w:val="P1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>Глушковского района</w:t>
        <w:tab/>
        <w:t>С.А. Давиденко</w:t>
      </w:r>
    </w:p>
    <w:p>
      <w:pPr>
        <w:pStyle w:val="P1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P1"/>
        <w:jc w:val="right"/>
        <w:rPr/>
      </w:pPr>
      <w:r>
        <w:rPr>
          <w:sz w:val="26"/>
          <w:szCs w:val="26"/>
        </w:rPr>
        <w:t xml:space="preserve">постановлением Марковского </w:t>
      </w:r>
    </w:p>
    <w:p>
      <w:pPr>
        <w:pStyle w:val="P1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Глушковского района</w:t>
      </w:r>
    </w:p>
    <w:p>
      <w:pPr>
        <w:pStyle w:val="P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27»  июня  20 14  года № 15</w:t>
      </w:r>
    </w:p>
    <w:p>
      <w:pPr>
        <w:pStyle w:val="P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P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P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P2"/>
        <w:jc w:val="both"/>
        <w:rPr/>
      </w:pPr>
      <w:r>
        <w:rPr>
          <w:sz w:val="26"/>
          <w:szCs w:val="26"/>
        </w:rPr>
        <w:t>1. 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лавными распорядителями бюджетных средств муниципального образования «Марковский  сельсовет» Глушковского района  (далее – орган ведомственного контроля) в отношении подведомственных им заказчиков (далее – Порядок)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ведомственного контроля орган ведомственного контроля осуществляет в том числе проверку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 - вступает в силу с 01.01.2015 года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я требований о нормировании в сфере закупок; - вступает в силу с 01.07. 2014 года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6) обоснованности в документально оформленном отчете о невозможности или нецелесообразности использования иных способов определения поставщика (подрядчика, исполнителя), а также обоснованности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, поставленных товаров, результатов выполненных работ и оказанных услуг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P2"/>
        <w:jc w:val="both"/>
        <w:rPr/>
      </w:pPr>
      <w:r>
        <w:rPr>
          <w:sz w:val="26"/>
          <w:szCs w:val="26"/>
        </w:rPr>
        <w:t>9) соответствия закупаемой продукции ожидаемым результатам муниципальных программ муниципального образования «Марковский сельсовет» Глушковского района 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 в рамках которых они осуществляются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4. Ведомственный контроль осуществляется в рамках полномочий органа ведомственного контроля, которые не были переданы уполномоченному органу (уполномоченным органам), уполномоченному учреждению (уполномоченным учреждениям) либо подведомственным заказчикам в соответствии с частью 5 статьи 26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)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5. Орган ведомственного контроля утверждает распоряжения, приказы (далее – ведомственные акты) об осуществлении ведомственного контроля за подведомственными ему заказчикам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6. Указанные ведомственные акты должны содержать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формы проведения ведомственного контроля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3) способы проведения контроля (сплошная проверка, выборочная проверка)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4) форму отчетности о проведенной процедуре ведомственного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дведомственном заказчике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метод проведения контроля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способ проведения контроля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7. Орган ведомственного контроля вправе дополнить ведомственные акты положениями, учитывающими его специфику работы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8. Ведомственный контроль осуществляется путем проведения выездных или документарных плановых либо внеплановых проверок подведомственных заказчиков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9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, а также в случаях, предусмотренных настоящим Порядком, иных лиц (далее – комиссия)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0. В состав комиссии, образованной органом ведомственного контроля для проведения проверки, должно входить не менее трех человек. Комиссию возглавляет руководитель комиссии, являющийся должностным лицом органа ведомственного контроля.</w:t>
      </w:r>
    </w:p>
    <w:p>
      <w:pPr>
        <w:pStyle w:val="P2"/>
        <w:jc w:val="both"/>
        <w:rPr/>
      </w:pPr>
      <w:r>
        <w:rPr>
          <w:sz w:val="26"/>
          <w:szCs w:val="26"/>
        </w:rPr>
        <w:t>11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ведомственным актом руководителя органа ведомственного контроля, либо иным уполномоченным лицом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2. Срок проведения мероприятий ведомственного контроля не может составлять более чем 15 календарных дней и может быть продлен только один раз не более чем на 15 календарных дней только по мотивированному решению руководителя органа ведомственного контроля или лица, его замещающего.</w:t>
      </w:r>
    </w:p>
    <w:p>
      <w:pPr>
        <w:pStyle w:val="P3"/>
        <w:jc w:val="both"/>
        <w:rPr>
          <w:sz w:val="26"/>
          <w:szCs w:val="26"/>
        </w:rPr>
      </w:pPr>
      <w:bookmarkStart w:id="1" w:name="Par72"/>
      <w:bookmarkEnd w:id="1"/>
      <w:r>
        <w:rPr>
          <w:sz w:val="26"/>
          <w:szCs w:val="26"/>
        </w:rPr>
        <w:t>II. Проведение плановых проверок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3. Плановые проверки подведомственных заказчиков осуществляются на основании плана проверок, утверждаемого руководителем органа ведомственного контроля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4. План проверок должен содержать следующие сведения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, перечень должностных лиц, уполномоченных на осуществление мероприятий ведомственного контроля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3) дата начала и дата окончания проведения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4) срок подготовки отчета о результатах проведения проверк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5) предмет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6) вид проверки (выездная или документарная)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информационно-телекоммуникационной сети Интернет.</w:t>
      </w:r>
    </w:p>
    <w:p>
      <w:pPr>
        <w:pStyle w:val="P2"/>
        <w:jc w:val="both"/>
        <w:rPr>
          <w:sz w:val="26"/>
          <w:szCs w:val="26"/>
        </w:rPr>
      </w:pPr>
      <w:bookmarkStart w:id="2" w:name="Par81"/>
      <w:bookmarkEnd w:id="2"/>
      <w:r>
        <w:rPr>
          <w:sz w:val="26"/>
          <w:szCs w:val="26"/>
        </w:rPr>
        <w:t>16. Результаты проверки оформляются отчетом о результатах проведения проверки (далее именуется – отчет о проверке) в сроки, установленные ведомственным актом о проведении проверк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7. Отчет о проверке состоит из вводной, мотивировочной и резолютивной частей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8. Вводная часть отчета о проверке должна содержать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, осуществляющего ведомственный контроль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) номер, дату и место составления отчета о проверке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3) дату и номер ведомственного акта о проведении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4) метод проведения процедуры ведомственного контроля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5) способ проведения ведомственного контроля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, цели и сроки осуществления плановой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7) фамилии, имена, отчества (при наличии), наименования должностей членов комиссии, проводивших проверку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8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функцию по осуществлению закупок для нужд органа ведомственного контроля и (или) органа, наделенного полномочиями в соответствии с пунктами 2 и 3 части 5 статьи 26 Федерального закона (далее именуются – проверяемые лица)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9. В мотивировочной части отчета о проверке должны быть указаны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обстоятельства, установленные при проведении проверки и обосновывающие выводы комисси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) нормы законодательства, которыми руководствовалась комиссия при принятии решения по результатам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нарушении требований законодательства о контрактной системе в сфере закупок товаров, работ, услуг для обеспечения муниципальных нужд , оценка этих нарушений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0. Резолютивная часть отчета о проверке должна содержать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выводы комиссии о наличии (отсутствии) со стороны проверяемых лиц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 , нарушение которых было установлено в результате проведения проверки;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) выводы комиссии о необходимости применения мер по устранению выявленных в ходе проверки нарушений законодательства о контрактной системе в сфере закупок товаров, работ, услуг для обеспечения муниципальных нужд ,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P2"/>
        <w:jc w:val="both"/>
        <w:rPr/>
      </w:pPr>
      <w:r>
        <w:rPr>
          <w:sz w:val="26"/>
          <w:szCs w:val="26"/>
        </w:rPr>
        <w:t>3) сведения о выдаче предписания проверяемым лицам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Отчет о проверке подписывается всеми членами комисси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2. Копия отчета о проверке направляется лицам, в отношении которых проведена проверка, в срок не позднее десяти рабочих дней со дня подписания отчета о проверке с сопроводительным письмом за подписью руководителя комисси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3. Проверяемые лица в течение десяти рабочих дней со дня получения копии отчета о проверке вправе представить в комиссию письменные возражения по фактам, изложенным в отчете о проверке, которые приобщаются к материалам проверк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4. Отчет о проверке должен быть размещен не позднее пяти рабочих дней со дня его подписания в информационно-телекоммуникационной сети Интернет.</w:t>
      </w:r>
    </w:p>
    <w:p>
      <w:pPr>
        <w:pStyle w:val="P2"/>
        <w:jc w:val="both"/>
        <w:rPr>
          <w:sz w:val="26"/>
          <w:szCs w:val="26"/>
        </w:rPr>
      </w:pPr>
      <w:bookmarkStart w:id="3" w:name="Par104"/>
      <w:bookmarkEnd w:id="3"/>
      <w:r>
        <w:rPr>
          <w:sz w:val="26"/>
          <w:szCs w:val="26"/>
        </w:rPr>
        <w:t>25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P3"/>
        <w:jc w:val="both"/>
        <w:rPr>
          <w:sz w:val="26"/>
          <w:szCs w:val="26"/>
        </w:rPr>
      </w:pPr>
      <w:bookmarkStart w:id="4" w:name="Par106"/>
      <w:bookmarkEnd w:id="4"/>
      <w:r>
        <w:rPr>
          <w:sz w:val="26"/>
          <w:szCs w:val="26"/>
        </w:rPr>
        <w:t>III. Проведение внеплановых проверок</w:t>
      </w:r>
    </w:p>
    <w:p>
      <w:pPr>
        <w:pStyle w:val="P2"/>
        <w:jc w:val="both"/>
        <w:rPr>
          <w:sz w:val="26"/>
          <w:szCs w:val="26"/>
        </w:rPr>
      </w:pPr>
      <w:bookmarkStart w:id="5" w:name="Par108"/>
      <w:bookmarkEnd w:id="5"/>
      <w:r>
        <w:rPr>
          <w:sz w:val="26"/>
          <w:szCs w:val="26"/>
        </w:rPr>
        <w:t>26. Основаниями для проведения внеплановых проверок являются: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P2"/>
        <w:jc w:val="both"/>
        <w:rPr/>
      </w:pPr>
      <w:r>
        <w:rPr>
          <w:sz w:val="26"/>
          <w:szCs w:val="26"/>
        </w:rPr>
        <w:t>2) распоряжение, приказ руководителя органа ведомственного контроля, изданное в соответствии с поручениями Главы Марковского сельсовета Глушковского района и (или) на основании требований органов прокуратуры о проведении внеплановой проверки в рамках надзора за исполнением законов;</w:t>
      </w:r>
    </w:p>
    <w:p>
      <w:pPr>
        <w:pStyle w:val="P2"/>
        <w:jc w:val="both"/>
        <w:rPr/>
      </w:pPr>
      <w:r>
        <w:rPr>
          <w:sz w:val="26"/>
          <w:szCs w:val="26"/>
        </w:rPr>
        <w:t>3) поступление в комиссию органа ведомственного контроля информации, содержащей признаки административного правонарушения, о нарушении подведомственным заказчиком требований законодательства в сфере закупок товаров, работ, услуг для обеспечения муниципальных нужд 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7. Руководитель комиссии при наличии оснований, указанных в пункте 25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28. При проведении внеплановой проверки комиссия руководствуется в своей деятельности пунктами 17 – 25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Customer</dc:creator>
  <dc:description/>
  <cp:keywords/>
  <dc:language>en-US</dc:language>
  <cp:lastModifiedBy>Customer</cp:lastModifiedBy>
  <cp:lastPrinted>2014-06-30T15:25:00Z</cp:lastPrinted>
  <dcterms:modified xsi:type="dcterms:W3CDTF">2014-06-30T11:39:00Z</dcterms:modified>
  <cp:revision>7</cp:revision>
  <dc:subject/>
  <dc:title>ПРОЕКТ</dc:title>
</cp:coreProperties>
</file>