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МАР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br/>
        <w:t>Глушков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spacing w:lineRule="exact" w:line="295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500" w:leader="none"/>
        </w:tabs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0.2020 г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№37 а -р</w:t>
      </w:r>
    </w:p>
    <w:p>
      <w:pPr>
        <w:pStyle w:val="Normal"/>
        <w:tabs>
          <w:tab w:val="clear" w:pos="720"/>
          <w:tab w:val="left" w:pos="7500" w:leader="none"/>
        </w:tabs>
        <w:ind w:left="1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spacing w:lineRule="auto" w:line="244"/>
        <w:ind w:left="380" w:right="140" w:firstLine="76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дополнительных мерах по предупреждению распространения новой коронавирусной инфекции на территории муниципального образования «Марковский сельсовет» Глушковского района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урской области</w:t>
      </w:r>
    </w:p>
    <w:p>
      <w:pPr>
        <w:pStyle w:val="Normal"/>
        <w:spacing w:lineRule="exact" w:line="2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47" w:leader="none"/>
        </w:tabs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вязи с угрозой распространения на территории </w:t>
      </w:r>
      <w:r>
        <w:rPr>
          <w:bCs/>
          <w:sz w:val="28"/>
          <w:szCs w:val="28"/>
          <w:lang w:val="ru-RU"/>
        </w:rPr>
        <w:t>муниципального образования  Марковскогого сельсовет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Глушковского района Курской области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от 16 марта 2020 года:</w:t>
      </w:r>
    </w:p>
    <w:p>
      <w:pPr>
        <w:pStyle w:val="Normal"/>
        <w:tabs>
          <w:tab w:val="clear" w:pos="720"/>
          <w:tab w:val="left" w:pos="1347" w:leader="none"/>
        </w:tabs>
        <w:spacing w:lineRule="auto" w:line="232"/>
        <w:ind w:firstLine="42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 Приостановить личный прием граждан, проводимый в Администрации Марковского сельсовета Глушковского района Курской области, с 22 октября 2020 года с возможным продлением срока по результатам эпидемиологической обстановки.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3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гражданам направлять обращения в Администрацию Марковского сельсовета Глушковского района Курской области:</w:t>
      </w:r>
    </w:p>
    <w:p>
      <w:pPr>
        <w:pStyle w:val="Normal"/>
        <w:spacing w:lineRule="exact" w: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 по адресу: 307476, Курская область, Глушковский район, село Дроновка, д. 29А;</w:t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рез  раздел  «Обращения  граждан  и  организаций»  на  официальном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айте Администрации Марковского сельсовета Глушковского района Курской области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марковский-курск.рф) или напрямую по адресу: markovo.dronovka@mail.ru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1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стно по телефону 8(47132)3-32-33 (устное консультирование). Звонки принимаются с 08.00 часов до 17.00 часов (перерыв с 12.00 до 14.00 часов) кроме выходных и праздничных дней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35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 Администрации Марковского сельсовета Глушковского района Курской области Т.Н. Литвинов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sectPr>
          <w:type w:val="nextPage"/>
          <w:pgSz w:w="11906" w:h="16838"/>
          <w:pgMar w:left="1440" w:right="846" w:gutter="0" w:header="0" w:top="3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ушковского района                    С.А.Давиденко</w:t>
      </w:r>
    </w:p>
    <w:sectPr>
      <w:type w:val="continuous"/>
      <w:pgSz w:w="11906" w:h="16838"/>
      <w:pgMar w:left="1440" w:right="846" w:gutter="0" w:header="0" w:top="333" w:footer="0" w:bottom="1440"/>
      <w:cols w:num="2" w:equalWidth="false" w:sep="false">
        <w:col w:w="6540" w:space="720"/>
        <w:col w:w="2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0:00Z</dcterms:created>
  <dc:creator>Windows User</dc:creator>
  <dc:description/>
  <dc:language>en-US</dc:language>
  <cp:lastModifiedBy>Пользователь</cp:lastModifiedBy>
  <dcterms:modified xsi:type="dcterms:W3CDTF">2023-11-20T10:40:00Z</dcterms:modified>
  <cp:revision>2</cp:revision>
  <dc:subject/>
  <dc:title/>
</cp:coreProperties>
</file>