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tabs>
          <w:tab w:val="clear" w:pos="708"/>
          <w:tab w:val="left" w:pos="825" w:leader="none"/>
          <w:tab w:val="center" w:pos="4535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ab/>
        <w:t>ГЛУ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ня 2017 года № 59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б утверждении Перечня муниципальных услуг,   предоставление которых  по дополнительному Соглашению  организуется  между областным бюджетным учреждением «Многофункциональный центр по предоставлению государственных и муниципальных услуг»  и Администрацией Марковского сельсовета Глушковского района Кур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12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реализации Федерального закона от 27 июля 2010 года    № 210-ФЗ   «Об   организации   предоставления   государственных и муниципальных   услуг», Постановления  Правительства  Российской Федерации от 27.09.2011г. « О взаимодействии   между многофункциональными центрами  предоставления  государственных  и муниципальных услуг и  федеральными  органами  исполнительной  власти, органами государственных внебюджетных   фондов,   органами   государственной   власти  субъектов Российской   Федерации,  органами  местного  самоуправления Администрация  Марковского сельсовета Глушковского   района  Курской   области  ПОСТАНОВЛЯЕТ:</w:t>
      </w:r>
    </w:p>
    <w:p>
      <w:pPr>
        <w:pStyle w:val="Normal"/>
        <w:ind w:right="128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 прилагаемый  Перечень  муниципальных  услуг  Марковского сельсовета Глушковского района Курской области, предоставляемых  в  МФЦ, далее – Перечень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е   постановление     обнародовать    на    информационных стендах Администрации  Марковского сельсовета  Глушковского района Курской области  и  разместить на официальном сайте Администрации Марковского сельсовета Глушковского района Курской области  в сети Интернет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вступает в силу со дня его обнародов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Марковского сельсовета </w:t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ушковского района                                                    С.А. Давиденко</w:t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3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32" w:hanging="0"/>
        <w:jc w:val="right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hi-IN" w:bidi="hi-IN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hi-IN" w:bidi="hi-IN"/>
        </w:rPr>
        <w:t>Мар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hi-IN" w:bidi="hi-IN"/>
        </w:rPr>
        <w:t>Глушк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  <w:lang w:eastAsia="hi-IN" w:bidi="hi-IN"/>
        </w:rPr>
        <w:t>16.06.2017г.№ 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 w:bidi="hi-IN"/>
        </w:rPr>
      </w:pPr>
      <w:r>
        <w:rPr>
          <w:rFonts w:cs="Arial" w:ascii="Arial" w:hAnsi="Arial"/>
          <w:b/>
          <w:sz w:val="24"/>
          <w:szCs w:val="24"/>
          <w:lang w:eastAsia="ru-RU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ых услуг Администрации Ма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Глушковского района Курской области, предоставляемых в МФЦ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8754"/>
      </w:tblGrid>
      <w:tr>
        <w:trPr>
          <w:trHeight w:val="42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9:00Z</dcterms:created>
  <dc:creator>Medvedeva_N</dc:creator>
  <dc:description/>
  <cp:keywords/>
  <dc:language>en-US</dc:language>
  <cp:lastModifiedBy>Пользователь</cp:lastModifiedBy>
  <cp:lastPrinted>2017-03-28T18:34:00Z</cp:lastPrinted>
  <dcterms:modified xsi:type="dcterms:W3CDTF">2017-06-20T07:50:00Z</dcterms:modified>
  <cp:revision>3</cp:revision>
  <dc:subject/>
  <dc:title>Проект</dc:title>
</cp:coreProperties>
</file>