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БРАНИЕ ДЕПУТАТОВ МАРК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 КУ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31 августа  2017 года  № 8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 проекте решения Собрания депутатов </w:t>
      </w:r>
      <w:r>
        <w:rPr>
          <w:rFonts w:cs="Times New Roman" w:ascii="Times New Roman" w:hAnsi="Times New Roman"/>
          <w:b/>
          <w:sz w:val="32"/>
          <w:szCs w:val="32"/>
        </w:rPr>
        <w:t>Марковского   сельсовета Глушковского района «О внесении изменений и дополнений в Устав муниципального образования  «Марковский сельсовет» Глушковского  района Курской области.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вязи с принятием Закона Курской области от 23 августа 2016 года № 57-ЗКО « О закреплении за сельскими поселениями Курской области отдельных вопросов местного значения» ( вступает в силу с 1 января 2017 года) необходимо внести изменения и дополнения в уставы муниципальных образований. </w:t>
      </w:r>
      <w:r>
        <w:rPr>
          <w:sz w:val="24"/>
          <w:szCs w:val="24"/>
        </w:rPr>
        <w:t>Собрание депутатов Марковского сельсовета Глушковского района 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проект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 обсуждение граждан, проживающих на территории Марковского сельсовета Глушковского района Курской области. Решение от 30 июля 2017 года № 76 призн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текст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 восьми  информационных стендах, расположенны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его обсуждения гражданами, проживающими на территории Марковского сельсовета Глушковского района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братиться к гражданам, проживающим на территории Марковского сельсовета Глушковского района Курской области, с просьбой принять активное участие в обсуждени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Утвердить прилагаемый состав комиссии по обсуждению проекта решения Собрания депутатов Марковского сельсовета Глушковского района «О  внесении изменений и дополнений в Устав муниципального образования «Марковский сельсовет» Глушковского района Курской области», приему и учету предложений по нему (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ручит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Обобщить и систематизировать предложения по проекту решения Собрания депутатов Марковского сельсовета Глушковского района «О  внесении изменений и дополнений в Устав муниципального образования «Марковский  сельсовет» Глушковского района Кур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2. Обобщенные и систематизированные материалы предоставить  Собранию депутатов Марковского сельсовета Глушков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Утвердить прилагаем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Порядок участия граждан в обсуждении проекта  решения Собрания депутатов Марковского сельсовета Глушковского района «О  внесении изменений и дополнений в Устав муниципального образования «Марковский сельсовет» Глушковского района Кур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орядок учета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Обнародовать настоящее Решение на указанных в п. 2 информацио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Контроль за исполнением настоящего Решения возложить на Главу Марковского сельсовета Глушковского района С.А.Давид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арко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С.А.Давид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м Собрания депутатов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арковского сельсовет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ушковского район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 31 августа  2017 года 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астоящий порядок разработан в соответствии с Федеральным Законом « 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бсуждение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чинается со дня его официального обнародования на   8 информационных стендах, расположенны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ое обнародуется не позднее , чем за 30 дней до дня рассмотрения на заседании Собрания депутатов Марковского сельсовета Глушковского района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иод обсуждения составляет 20 дней со дня его официального обнародования проекта 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 информационных стендах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, приему и учету предложений по нему (далее комиссия), расположенную по адресу : Курская область, Глушковский район, село Дроновка , д.29а , Администрация Марковского сельсовета Глушковского район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Обсуждение гражданам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может проводится также путем коллективных обсуждений, проводимых в организациях Марковского сельсовета Глушковского района Курской области, органах местного самоуправления Марковского сельсовета Глушковского района Курской област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суждение призвано на основе широкой гласности , сопоставления и изучения различных мнений способствовать выработке конструктивных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Индивидуальные и коллективные предложения должны быть представлены в комиссию не позднее 17 .00 часов последнего дня обсу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м Собрания депутатов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арковского сельсовет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ушковского район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31 августа  2017 года №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 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Предложения по проекту решения о внесении изменений и дополнений в Устав вносятся гражданами, проживающими на территории Марковского сельсовета  Глушковского района , как от индивидуальных авторов, так и коллектив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Предложения по проекту решения о внесении изменений и дополнений в Устав вносятся по обсуждению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, приему и учету предложений по нему в письменном виде по адресу: Курская область, Глушковский район, село Дронов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29 а, Администрация Марковского сельсовета Глушковского района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едложения по проекту  решения о внесении изменений и дополнений в Устав вносятся в комиссию в течении 20 дней со дня его обнародования на указанных в п.1 информационных стендах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 Поступившие предложения регистрируются в день поступл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 Предложения по проекту решения о внесении изменений и дополнений в Устав, внесенные с нарушением положения и сроков, установленных настоящим Положением, не рассматриваютс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Марковского сельсовета Глушковского района в течении 5 дней со дня завершения приема 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8. При необходимости комиссия вправе привлекать для изучения и оценки поступивших предложений авторов либо их представителей, а также специалистов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1:00Z</dcterms:created>
  <dc:creator>USER</dc:creator>
  <dc:description/>
  <cp:keywords/>
  <dc:language>en-US</dc:language>
  <cp:lastModifiedBy>Пользователь</cp:lastModifiedBy>
  <cp:lastPrinted>2017-03-09T17:11:00Z</cp:lastPrinted>
  <dcterms:modified xsi:type="dcterms:W3CDTF">2017-08-28T07:41:00Z</dcterms:modified>
  <cp:revision>2</cp:revision>
  <dc:subject/>
  <dc:title>РОССИЙСКАЯ ФЕДЕРАЦИЯ</dc:title>
</cp:coreProperties>
</file>