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августа 2017 года   № 8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21.09. 2017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 Решение от 30 июня 2017 года № 77 «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отмен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ушковского района</w:t>
        <w:tab/>
        <w:t xml:space="preserve">                                                    С.А. Давиденко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1» августа 2017 г.  № 81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7:00Z</dcterms:created>
  <dc:creator>TEEN_25</dc:creator>
  <dc:description/>
  <cp:keywords/>
  <dc:language>en-US</dc:language>
  <cp:lastModifiedBy>Пользователь</cp:lastModifiedBy>
  <cp:lastPrinted>2017-08-28T10:53:00Z</cp:lastPrinted>
  <dcterms:modified xsi:type="dcterms:W3CDTF">2017-08-28T08:27:00Z</dcterms:modified>
  <cp:revision>2</cp:revision>
  <dc:subject/>
  <dc:title>СОБРАНИЕ ДЕПУТАТОВ МАРКОВСКОГО СЕЛЬСОВЕТА</dc:title>
</cp:coreProperties>
</file>