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rPr/>
      </w:pPr>
      <w:r>
        <w:rPr>
          <w:rStyle w:val="StrongEmphasis"/>
          <w:color w:val="000000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ConsPlusTitle1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РКОВСКОГО СЕЛЬСОВЕТА</w:t>
      </w:r>
    </w:p>
    <w:p>
      <w:pPr>
        <w:pStyle w:val="ConsPlusTitle1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09 ноября    2014 года     № 81   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еспечение  доступным и комфортабельным жильем  и коммунальными  услугами граждан Марковского  сельсовета Глушковского района  Курской области на 2018 – 2020 годы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71"/>
        <w:widowControl/>
        <w:spacing w:lineRule="auto" w:line="360" w:before="125" w:after="0"/>
        <w:ind w:left="269" w:firstLine="582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В целях повышения уровня жизни населения  муниципального образования «Марковский сельсовет», в соответствии с Уставом </w:t>
      </w:r>
      <w:r>
        <w:rPr>
          <w:rFonts w:cs="Arial" w:ascii="Arial" w:hAnsi="Arial"/>
        </w:rPr>
        <w:t xml:space="preserve"> муниципального образования</w:t>
      </w:r>
      <w:r>
        <w:rPr>
          <w:rStyle w:val="FontStyle38"/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</w:rPr>
        <w:t xml:space="preserve">Марковского сельсовета Глушков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>постановляет</w:t>
      </w:r>
      <w:r>
        <w:rPr>
          <w:rStyle w:val="FontStyle38"/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1.  Утвердить прилагаемую муниципальную программ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еспечение  доступным и комфортабельным жильем  и коммунальными  услугами граждан Марковского  сельсовета Глушковского района  Курской области на 2018-2020 годы»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остановление Администрации Марковского сельсовета Глушковского района № 53 от 02 ноября 2015 года « Благоустройство и содержание территории  Марковского сельсовета Глушковского района  Курской области на 2014- 2017 годы» считать утратившим силу.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 w:before="278" w:after="0"/>
        <w:ind w:hanging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>3 Контроль за исполнением настоящего Постановления оставляю за собой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 w:before="278" w:after="0"/>
        <w:ind w:hanging="0"/>
        <w:jc w:val="left"/>
        <w:rPr/>
      </w:pPr>
      <w:r>
        <w:rPr>
          <w:rStyle w:val="FontStyle3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 xml:space="preserve">4.  Настоящее постановление вступает в силу со дня его обнародования.   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 w:before="278" w:after="0"/>
        <w:ind w:left="499" w:hanging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Глава Марковского сельсовета 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 w:before="278" w:after="0"/>
        <w:ind w:left="499" w:hanging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 w:before="278" w:after="0"/>
        <w:ind w:left="499" w:hanging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>Курской области                                                     С.А. Давиденко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 w:before="278" w:after="0"/>
        <w:ind w:left="499" w:hanging="0"/>
        <w:jc w:val="left"/>
        <w:rPr>
          <w:rStyle w:val="FontStyle38"/>
          <w:rFonts w:ascii="Arial" w:hAnsi="Arial" w:cs="Arial"/>
          <w:sz w:val="28"/>
          <w:szCs w:val="28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2145" w:leader="none"/>
          <w:tab w:val="center" w:pos="4677" w:leader="none"/>
        </w:tabs>
        <w:spacing w:lineRule="atLeast" w:line="408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МУНИЦИПАЛЬНАЯ  ПРОГРАММА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«Обеспечение  доступным и комфортабельным жильем  и коммунальными  услугами граждан Марковского  сельсовета Глушковского района  Курской области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спорт 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муниципальной программы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Обеспечение  доступным и комфортабельным жильем  и коммунальными  услугами граждан Марковского  сельсовета Глушковского района  Курской области на 2018-2020 годы»</w:t>
      </w:r>
    </w:p>
    <w:tbl>
      <w:tblPr>
        <w:tblW w:w="101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51"/>
      </w:tblGrid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именование Программы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программа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40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</w:t>
            </w:r>
          </w:p>
          <w:p>
            <w:pPr>
              <w:pStyle w:val="Normal"/>
              <w:shd w:fill="FFFFFF" w:val="clear"/>
              <w:spacing w:lineRule="atLeast" w:line="4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 доступным и комфортабельным жильем  и коммунальными  услугами граждан Марковского  сельсовета Глушковского района  Курской области»</w:t>
            </w:r>
          </w:p>
          <w:p>
            <w:pPr>
              <w:pStyle w:val="Normal"/>
              <w:shd w:fill="FFFFFF" w:val="clear"/>
              <w:spacing w:lineRule="atLeast" w:line="408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д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408"/>
              <w:rPr/>
            </w:pPr>
            <w:r>
              <w:rPr>
                <w:rFonts w:cs="Arial" w:ascii="Arial" w:hAnsi="Arial"/>
                <w:color w:val="000000"/>
              </w:rPr>
              <w:t>« Обеспечение качественными услугами ЖКХ населения Марковского сельсовета Глушковского района Курской области на 2018-2020 г.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ование для разработк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ый заказчик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Администрация Марковского сельсовета Глушковского района Курской област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Администрация Марковского сельсовета </w:t>
            </w:r>
          </w:p>
        </w:tc>
      </w:tr>
      <w:tr>
        <w:trPr>
          <w:trHeight w:val="1070" w:hRule="atLeast"/>
        </w:trPr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полнители </w:t>
              <w:br/>
              <w:t>мероприятий </w:t>
              <w:br/>
              <w:t>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дминистрация Марковского сельсовета Глушковского района Курской облас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овные цел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12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  <w:r>
              <w:rPr>
                <w:rFonts w:cs="Arial" w:ascii="Arial" w:hAnsi="Arial"/>
                <w:color w:val="000000"/>
              </w:rPr>
              <w:t>Совершенствование системы комплексного благоустройства муниципального образования «Марковский сельсовет» Глушковского района Курской области</w:t>
            </w:r>
          </w:p>
          <w:p>
            <w:pPr>
              <w:pStyle w:val="Consplusnonformat"/>
              <w:spacing w:lineRule="atLeast" w:line="312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Повышение уровня внешнего благоустройства и</w:t>
              <w:br/>
              <w:t>санитарного содержания населенных пунктов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ого образования «Марковский сельсовет» Глушковского района Курской области</w:t>
            </w:r>
          </w:p>
          <w:p>
            <w:pPr>
              <w:pStyle w:val="HTM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водоснабжения, улучшение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омовых территорий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</w:rPr>
              <w:t>-повышение общего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уровня благоустройства посел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Приведение в качественное состояние элементов благоустройства.</w:t>
            </w:r>
          </w:p>
          <w:p>
            <w:pPr>
              <w:pStyle w:val="Consplusnonformat"/>
              <w:spacing w:lineRule="atLeast" w:line="312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влечение жителей к участию в решении проблем благоустройства.                                                     </w:t>
            </w:r>
            <w:r>
              <w:rPr>
                <w:rFonts w:cs="Arial" w:ascii="Arial" w:hAnsi="Arial"/>
                <w:color w:val="333333"/>
              </w:rPr>
              <w:t xml:space="preserve">  Строительство и реконструкция водопроводной сети. Улучшение уличного освещения, установка светильников в населенных пунктах.               Оздоровление санитарной экологической обстановки в поселении и на свободных территориях, ликвидация свалок бытового мусора                                  Вовлечение жителей муниципального образования в активное участие в мероприятиях по благоустройству населенных пунктов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8 – 2020 год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2018 – 2020 годах – 604,6 тыс. руб.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8 год- 500,6 тыс. руб.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9 год- 52,0    тыс. руб.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0 год- 52,0    тыс. руб.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юджетные ассигнования, предусмотренные в плановом периоде 2018 – 2020 годов, могут быть уточнены при формировании проектов областных законов об областном бюджете на 2018- 2020 год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муниципального образования «Марковский сельсовет» Глушковского района Курской области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муниципального образования «Марковский сельсовет» Глушковского района Курской области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селу, к соблюдению чистоты и порядка на территории муниципального образования «Марковский сельсовет» Глушковского района Курской области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-увеличение площади благоустроенных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зелёных насаждений;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увеличение количества высаживаемых деревьев;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благоустроенность населенных пунктов поселения;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здел 1. СОДЕРЖАНИЕ ПРОБЛЕМЫ И ОБОСНОВАНИЕ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НЕОБХОДИМОСТИ ЕЕ РЕШЕНИЯ ПРОГРАММНЫМИ МЕТОДАМИ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иродно-климатические усло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 образования «Марковский сельсовет» Глушковского района Курской области, его географическое положение и рельеф создают 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1212 человек. Администрацией Марковского сельсовета в последние годы 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муниципального образования имеется ряд проблем.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ольшие нарекания вызывают благоустройство и санитарное содержание дворовых территорий(много нежилых и заброшенных домов). По-прежнему серьезную озабоченность вызывают состояние сбора, утилизации и бытовых отходов, освещение улиц поселения, состояние водопроводных сетей.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ля решения данной проблемы требуется участие и взаимодействие администрации муниципального образования «Марковский сельсовет» с привлечением населения, учрежден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смотря на предпринимаемые меры, растет количество </w:t>
      </w:r>
    </w:p>
    <w:p>
      <w:pPr>
        <w:pStyle w:val="Printj"/>
        <w:shd w:fill="FFFFFF" w:val="clear"/>
        <w:spacing w:lineRule="atLeast" w:line="408" w:before="0" w:after="0"/>
        <w:jc w:val="both"/>
        <w:rPr/>
      </w:pPr>
      <w:r>
        <w:rPr>
          <w:rFonts w:cs="Arial" w:ascii="Arial" w:hAnsi="Arial"/>
          <w:color w:val="000000"/>
        </w:rPr>
        <w:t>несанкционированных свалок мусора и бытовых отходов, отдельные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овладения, особенно в отдаленных населенных пунктах, не ухожены (брошены дома)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Недостаточно занимаются благоустройством и содержанием закрепленных территорий организации, расположенные на территории поселения.</w:t>
      </w:r>
    </w:p>
    <w:p>
      <w:pPr>
        <w:pStyle w:val="Printj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дной из важнейших проблем муниципального образования является критическое состояние водопроводных сетей в силу их сильной изношенности, отсутствие централизованного водоснабжения в селе Неониловка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здел 2. ОСНОВНЫЕ ЦЕЛИ И ЗАДАЧИ, СРОКИ И ЭТАПЫ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ЕАЛИЗАЦИИ, ИНДИКАТОРЫ И ПОКАЗАТЕЛИ ПРОГРАММЫ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2.1Анализ существующего положения в комплексном благоустройстве территории муниципального образования</w:t>
      </w:r>
    </w:p>
    <w:p>
      <w:pPr>
        <w:pStyle w:val="Normal"/>
        <w:shd w:fill="FFFFFF" w:val="clear"/>
        <w:spacing w:lineRule="atLeast" w:line="408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2.2 Координация деятельности организаций, учреждений и населения, занимающихся благоустройством поселения</w:t>
      </w:r>
    </w:p>
    <w:p>
      <w:pPr>
        <w:pStyle w:val="Normal"/>
        <w:shd w:fill="FFFFFF" w:val="clear"/>
        <w:spacing w:lineRule="atLeast" w:line="408"/>
        <w:ind w:firstLine="7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настоящее время на территории муниципального образования не работает не одно с/х предприятие. Задачи благоустройства решаются на данный момент только силами администрации и жителей. В основном благоустройство территории ложится на бюджет муниципального образования «Марковский сельсовет».</w:t>
      </w:r>
    </w:p>
    <w:p>
      <w:pPr>
        <w:pStyle w:val="Normal"/>
        <w:shd w:fill="FFFFFF" w:val="clear"/>
        <w:spacing w:lineRule="atLeast" w:line="408"/>
        <w:ind w:firstLine="7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дной из задач и я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обходимость координировать взаимодействие между организациями, учреждениями и населением при решении вопросов ремонта коммуникаций, и объектов благоустройства населенных пунктов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2.3 . Анализ качественного состояния элементов благоустройства поселения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000000"/>
        </w:rPr>
        <w:t>2.3.1Озеленение</w:t>
      </w:r>
    </w:p>
    <w:p>
      <w:pPr>
        <w:pStyle w:val="Normal"/>
        <w:shd w:fill="FFFFFF" w:val="clear"/>
        <w:spacing w:lineRule="atLeast" w:line="408"/>
        <w:ind w:firstLine="78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. Существующие участки зеленых насаждений общего пользования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учреждений и организаций, недостаточности средств, определяемых ежегодно бюджетом муниципального образования.</w:t>
      </w:r>
    </w:p>
    <w:p>
      <w:pPr>
        <w:pStyle w:val="Normal"/>
        <w:shd w:fill="FFFFFF" w:val="clear"/>
        <w:spacing w:lineRule="atLeast" w:line="408"/>
        <w:ind w:firstLine="78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ля решения этой проблемы необходима согласованность  действий участников, принимающих участие в решении данной проблемы,  между собой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000000"/>
        </w:rPr>
        <w:t>2.3.2 Наружное освещение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Сетью наружного освещения не достаточно оснащена вся территория муниципального образования. 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000000"/>
        </w:rPr>
        <w:t>2.3.3. Благоустройство в населенных пунктах</w:t>
      </w:r>
    </w:p>
    <w:p>
      <w:pPr>
        <w:pStyle w:val="Normal"/>
        <w:shd w:fill="FFFFFF" w:val="clear"/>
        <w:spacing w:lineRule="atLeast" w:line="408"/>
        <w:ind w:firstLine="6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лагоустройство в населенных пунктах включает в себя  озеленение, детские игровые площадки, места отдыха. Благоустройством занимается администрация муниципального образования «Марковский сельсовет».</w:t>
      </w:r>
    </w:p>
    <w:p>
      <w:pPr>
        <w:pStyle w:val="Normal"/>
        <w:shd w:fill="FFFFFF" w:val="clear"/>
        <w:spacing w:lineRule="atLeast" w:line="408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на территории муниципального образования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000000"/>
        </w:rPr>
        <w:t>2.3.4. Водоснабжение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лагоустройство включает в себя  создание новой системы  водоснабжения в населенных пунктах: с. Самарка, с.Дроновка, с. Неониловка ремонт существующих водопроводов и колодцев. В сложившейся ситуации необходимо программное обеспечение данной проблемы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4. Привлечение жителей к участию в решении проблем благоустройства населенных пунктов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находятся в неприглядном виде придворные участки, создаются несанкционированные свалки мусора.</w:t>
      </w:r>
    </w:p>
    <w:p>
      <w:pPr>
        <w:pStyle w:val="Normal"/>
        <w:shd w:fill="FFFFFF" w:val="clear"/>
        <w:spacing w:lineRule="atLeast" w:line="408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  на улицах, не бережном отношении к элементам благоустройства.</w:t>
      </w:r>
    </w:p>
    <w:p>
      <w:pPr>
        <w:pStyle w:val="Normal"/>
        <w:shd w:fill="FFFFFF" w:val="clear"/>
        <w:spacing w:lineRule="atLeast" w:line="408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течение 2018 - 2020 годов необходимо организовать и провести: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различные конкурсы, санитарные дни, направленные на озеленение дворов, придомовой территории.</w:t>
      </w:r>
    </w:p>
    <w:p>
      <w:pPr>
        <w:pStyle w:val="Normal"/>
        <w:shd w:fill="FFFFFF" w:val="clear"/>
        <w:spacing w:lineRule="atLeast" w:line="408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spacing w:lineRule="atLeast" w:line="408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й населенных пунктов Марков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овета:</w:t>
      </w:r>
    </w:p>
    <w:p>
      <w:pPr>
        <w:pStyle w:val="Consplusnonformat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Совершенствование системы комплексного благоустройства муниципального образования «Марковский сельсовет» Глушковского района Курской области;</w:t>
      </w:r>
    </w:p>
    <w:p>
      <w:pPr>
        <w:pStyle w:val="Consplusnonformat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Повышение уровня внешнего благоустройства и</w:t>
        <w:br/>
        <w:t>санитарного содержания населенных пункт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рковского сельсовета Глушковского района Курской области;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Активизацию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-Развитие и поддержку инициатив жителей населенных пунктов по благоустройству и санитарной очистке придомовых территорий                      </w:t>
      </w:r>
      <w:r>
        <w:rPr>
          <w:rFonts w:cs="Arial" w:ascii="Arial" w:hAnsi="Arial"/>
          <w:color w:val="000000"/>
          <w:sz w:val="24"/>
          <w:szCs w:val="24"/>
        </w:rPr>
        <w:t>-Повышение общего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ровня благоустройства поселения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Организация взаимодействия между  организациями, учреждениями  при решении вопросов благоустройства территории поселения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Приведение в качественное состояние элементов благоустройства 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rFonts w:cs="Arial" w:ascii="Arial" w:hAnsi="Arial"/>
          <w:color w:val="000000"/>
        </w:rPr>
        <w:t>-Привлечение жителей к участию в решении проблем благоустройства.            - Оздоровление санитарной экологической обстановки в поселениях и на свободных территориях, ликвидация свалок бытового мусора;                          -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влечение жителей (дачников) к ремонту колодцев, водопроводов путем софинансирования;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здел 3. СИСТЕМА ПРОГРАММНЫХ МЕРОПРИЯТИЙ, РЕСУРСНОЕ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БЕСПЕЧЕНИЕ, ПЕРЕЧЕНЬ МЕРОПРИЯТИЙ С РАЗБИВКОЙ ПО ГОДАМ,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ИСТОЧНИКАМ ФИНАНСИРОВАНИЯ ПРОГРАММЫ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ограмма рассчитана на 2018 - 2020 годы. 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1. Мероприятия по совершенствованию систем освещения населенных пунктов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едусматривается комплекс работ по восстановлению до нормативного уровня освещенности населенных пунктов Марковского сельсов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с применением прогрессивных энергосберегающих технологий и материалов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2. Мероприятия по благоустройству мест санкционированного размещения твердых бытовых отходов населенных пункт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рков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сельсовета. 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hd w:fill="FFFFFF" w:val="clear"/>
        <w:spacing w:lineRule="atLeast" w:line="408" w:before="0" w:after="0"/>
        <w:jc w:val="both"/>
        <w:rPr/>
      </w:pPr>
      <w:r>
        <w:rPr>
          <w:rFonts w:cs="Arial" w:ascii="Arial" w:hAnsi="Arial"/>
          <w:color w:val="000000"/>
        </w:rPr>
        <w:t>3.3. Проведение конкурсов на звани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Лучшее дом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  придомовой территории.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4. Мероприятия по ремонту водопроводных сетей, разработка проектной документации для строительства новых водопроводов в населенных пунктах.</w:t>
      </w:r>
    </w:p>
    <w:p>
      <w:pPr>
        <w:pStyle w:val="Printc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 Ресурсное обеспечение Программы</w:t>
      </w:r>
    </w:p>
    <w:p>
      <w:pPr>
        <w:pStyle w:val="Printj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здел 4. МЕХАНИЗМ РЕАЛИЗАЦИИ, ОРГАНИЗАЦИЯ УПРАВЛЕНИЯ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И КОНТРОЛЬ ЗА ХОДОМ РЕАЛИЗАЦИИ ПРОГРАММЫ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Управление реализацией Программы осуществляет муниципальный заказчик Программы – Администрация Марков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сельсовета Глушковского района Курской области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спределение объемов финансирования, указанных в приложении N 1 к настоящей Программе, по объектам осуществляется Муниципальным заказчиком Программы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Контроль,  за реализацией Программы, осуществляется Администрацией Марковского сельсовета Глушковского района Курской области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Исполнитель Программы - Администр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рковского сельсовета Глушковского района Курской области: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Раздел 5. ОЦЕНКА ЭФФЕКТИВНОСТИ СОЦИАЛЬНО-ЭКОНОМИЧЕСКИХ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И ЭКОЛОГИЧЕСКИХ ПОСЛЕДСТВИЙ ОТ РЕАЛИЗАЦИИ ПРОГРАММЫ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населенных пунктов муниципального образова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арковский сельсовет»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удет скоординирована деятельность организаций и учреждений, обеспечивающих благоустройство населенных пунктов и предприятий, имею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роцент привлечения населен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ниципального образован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работам по благоустройству;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роцент привлечения учреждений и организаций поселения к работам по благоустройству;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тями наружного освещения, зелеными насаждениями, детскими игровыми и спортивными площадками)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результате реализац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ы ожидается: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населенных пунктов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совершенствование эстетического состоян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рритории муниципального образования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увеличение площади благоустроенных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елёных насаждений в поселении;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улучшение обеспеченности населения питьевой водой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9:00Z</dcterms:created>
  <dc:creator>Света</dc:creator>
  <dc:description/>
  <cp:keywords/>
  <dc:language>en-US</dc:language>
  <cp:lastModifiedBy>Пользователь</cp:lastModifiedBy>
  <cp:lastPrinted>2017-11-24T13:08:00Z</cp:lastPrinted>
  <dcterms:modified xsi:type="dcterms:W3CDTF">2017-11-24T10:51:00Z</dcterms:modified>
  <cp:revision>9</cp:revision>
  <dc:subject/>
  <dc:title>МУНИЦИПАЛЬНАЯ ЦЕЛЕВАЯ ПРОГРАММА</dc:title>
</cp:coreProperties>
</file>