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right" w:pos="9900" w:leader="none"/>
        </w:tabs>
        <w:rPr/>
      </w:pPr>
      <w:r>
        <w:rPr>
          <w:rFonts w:cs="Arial Black" w:ascii="Arial Black" w:hAnsi="Arial Black"/>
          <w:b/>
          <w:sz w:val="28"/>
        </w:rPr>
        <w:tab/>
        <w:t xml:space="preserve">     Российская Федерация</w:t>
        <w:tab/>
        <w:t xml:space="preserve">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sz w:val="28"/>
        </w:rPr>
        <w:tab/>
        <w:t xml:space="preserve">                   </w:t>
      </w:r>
      <w:r>
        <w:rPr>
          <w:b/>
          <w:sz w:val="28"/>
        </w:rPr>
        <w:t>Курская область  Глушковский район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Администрация Мар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32"/>
          <w:szCs w:val="32"/>
        </w:rPr>
      </w:pPr>
      <w:r>
        <w:rPr>
          <w:b/>
          <w:sz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.11.2013 № 26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</w:rPr>
      </w:pPr>
      <w:r>
        <w:rPr>
          <w:b/>
          <w:sz w:val="28"/>
        </w:rPr>
        <w:tab/>
        <w:t>с.Дрон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Устойчивое развитие  территории Мар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Глушковского района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рской   области на 2014-2017 годы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rFonts w:eastAsia="Arial Black"/>
          <w:b w:val="false"/>
        </w:rPr>
        <w:t xml:space="preserve"> </w:t>
      </w:r>
      <w:r>
        <w:rPr>
          <w:b w:val="false"/>
          <w:sz w:val="24"/>
        </w:rPr>
        <w:t>и на  период до 202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года.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Arial Black"/>
          <w:sz w:val="32"/>
          <w:szCs w:val="32"/>
        </w:rPr>
        <w:t xml:space="preserve">           </w:t>
      </w:r>
      <w:r>
        <w:rPr>
          <w:sz w:val="32"/>
          <w:szCs w:val="32"/>
        </w:rPr>
        <w:t>МУНИЦИПАЛЬНАЯ ПРОГРАММА</w:t>
      </w:r>
      <w:r>
        <w:rPr/>
        <w:t xml:space="preserve"> </w:t>
        <w:b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СТОЙЧИВОЕ   РАЗВИТИЕ  ТЕРРИТОРИИ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арковского  </w:t>
      </w:r>
      <w:r>
        <w:rPr>
          <w:rFonts w:cs="Times New Roman" w:ascii="Times New Roman" w:hAnsi="Times New Roman"/>
          <w:sz w:val="32"/>
          <w:szCs w:val="32"/>
        </w:rPr>
        <w:t xml:space="preserve">сельсовета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Глушковского     </w:t>
      </w:r>
      <w:r>
        <w:rPr>
          <w:rFonts w:cs="Times New Roman" w:ascii="Times New Roman" w:hAnsi="Times New Roman"/>
          <w:sz w:val="32"/>
          <w:szCs w:val="32"/>
        </w:rPr>
        <w:t xml:space="preserve"> райо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НА 2014-2017  ГОДЫ И НА  ПЕРИОД 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остановлением № 26  от 11.11.2013 г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 xml:space="preserve">глава Марковского сельсовета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Глушковского района        С.А. Давиденко</w:t>
      </w:r>
    </w:p>
    <w:p>
      <w:pPr>
        <w:pStyle w:val="Normal"/>
        <w:jc w:val="center"/>
        <w:rPr/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 xml:space="preserve">«Устойчивое развитие территории </w:t>
      </w:r>
      <w:r>
        <w:rPr>
          <w:b/>
          <w:sz w:val="28"/>
          <w:u w:val="single"/>
        </w:rPr>
        <w:t>_Марковского</w:t>
      </w:r>
      <w:r>
        <w:rPr>
          <w:b/>
          <w:sz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Глушковского </w:t>
      </w:r>
      <w:r>
        <w:rPr>
          <w:b/>
          <w:sz w:val="28"/>
        </w:rPr>
        <w:t xml:space="preserve">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__</w:t>
            </w:r>
            <w:r>
              <w:rPr>
                <w:u w:val="single"/>
              </w:rPr>
              <w:t>Марковского</w:t>
            </w:r>
            <w:r>
              <w:rPr/>
              <w:t xml:space="preserve"> сельсовета </w:t>
            </w:r>
            <w:r>
              <w:rPr>
                <w:u w:val="single"/>
              </w:rPr>
              <w:t>_Глушковского</w:t>
            </w:r>
            <w:r>
              <w:rPr/>
              <w:t xml:space="preserve">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______2013 г. № _____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</w:t>
            </w:r>
            <w:r>
              <w:rPr>
                <w:u w:val="single"/>
              </w:rPr>
              <w:t>_Марковского</w:t>
            </w:r>
            <w:r>
              <w:rPr/>
              <w:t xml:space="preserve"> сельсовета </w:t>
            </w:r>
            <w:r>
              <w:rPr>
                <w:u w:val="single"/>
              </w:rPr>
              <w:t xml:space="preserve">Глушковского </w:t>
            </w:r>
            <w:r>
              <w:rPr/>
              <w:t xml:space="preserve">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</w:t>
            </w:r>
            <w:r>
              <w:rPr>
                <w:u w:val="single"/>
              </w:rPr>
              <w:t>_Марковского</w:t>
            </w:r>
            <w:r>
              <w:rPr/>
              <w:t xml:space="preserve"> сельсовета _</w:t>
            </w:r>
            <w:r>
              <w:rPr>
                <w:u w:val="single"/>
              </w:rPr>
              <w:t xml:space="preserve">Глушковского </w:t>
            </w:r>
            <w:r>
              <w:rPr/>
              <w:t>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_</w:t>
            </w:r>
            <w:r>
              <w:rPr>
                <w:u w:val="single"/>
              </w:rPr>
              <w:t>Марковского</w:t>
            </w:r>
            <w:r>
              <w:rPr/>
              <w:t xml:space="preserve">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стимулирование инвестиционной активности в агропромышленном комплексе путем создания благоприятных инфраструктурных условий на территории </w:t>
            </w:r>
            <w:r>
              <w:rPr>
                <w:u w:val="single"/>
              </w:rPr>
              <w:t>Марковского</w:t>
            </w:r>
            <w:r>
              <w:rPr/>
              <w:t xml:space="preserve">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</w:t>
            </w:r>
            <w:r>
              <w:rPr>
                <w:u w:val="single"/>
              </w:rPr>
              <w:t>Марковского</w:t>
            </w:r>
            <w:r>
              <w:rPr/>
              <w:t xml:space="preserve">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вод (приобретение) 0,94 тыс. кв. метров жилья для граждан, проживающих в сельской местности, в том числе _</w:t>
            </w:r>
            <w:r>
              <w:rPr>
                <w:u w:val="single"/>
              </w:rPr>
              <w:t>0.45</w:t>
            </w:r>
            <w:r>
              <w:rPr/>
              <w:t xml:space="preserve"> тыс. кв. метров для молодых семей и молодых специалистов </w:t>
            </w:r>
            <w:r>
              <w:rPr>
                <w:u w:val="single"/>
              </w:rPr>
              <w:t xml:space="preserve">Марковского </w:t>
            </w:r>
            <w:r>
              <w:rPr/>
              <w:t xml:space="preserve">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вод в действие 700 тыс. кв. метров плоскостных спортивных сооружений в </w:t>
            </w:r>
            <w:r>
              <w:rPr>
                <w:u w:val="single"/>
              </w:rPr>
              <w:t>Марковском</w:t>
            </w:r>
            <w:r>
              <w:rPr/>
              <w:t xml:space="preserve">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ввод в действие учреждений культурно- досугового типа в </w:t>
            </w:r>
            <w:r>
              <w:rPr>
                <w:u w:val="single"/>
              </w:rPr>
              <w:t>Марковском</w:t>
            </w:r>
            <w:r>
              <w:rPr/>
              <w:t xml:space="preserve"> сельсовете на _</w:t>
            </w:r>
            <w:r>
              <w:rPr>
                <w:u w:val="single"/>
              </w:rPr>
              <w:t xml:space="preserve">100 </w:t>
            </w:r>
            <w:r>
              <w:rPr/>
              <w:t>ме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вышение уровня газификации домов (квартир) сетевым газом в </w:t>
            </w:r>
            <w:r>
              <w:rPr>
                <w:u w:val="single"/>
              </w:rPr>
              <w:t xml:space="preserve">Марковском </w:t>
            </w:r>
            <w:r>
              <w:rPr/>
              <w:t xml:space="preserve">сельсовете до </w:t>
            </w:r>
            <w:r>
              <w:rPr>
                <w:u w:val="single"/>
              </w:rPr>
              <w:t>95</w:t>
            </w:r>
            <w:r>
              <w:rPr/>
              <w:t xml:space="preserve">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в действие  </w:t>
            </w:r>
            <w:r>
              <w:rPr>
                <w:u w:val="single"/>
              </w:rPr>
              <w:t>25</w:t>
            </w:r>
            <w:r>
              <w:rPr/>
              <w:t xml:space="preserve"> км локальных водопроводов в _</w:t>
            </w:r>
            <w:r>
              <w:rPr>
                <w:u w:val="single"/>
              </w:rPr>
              <w:t xml:space="preserve">Марковском </w:t>
            </w:r>
            <w:r>
              <w:rPr/>
              <w:t>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_</w:t>
            </w:r>
            <w:r>
              <w:rPr>
                <w:u w:val="single"/>
              </w:rPr>
              <w:t>Марковского</w:t>
            </w:r>
            <w:r>
              <w:rPr/>
              <w:t xml:space="preserve"> сельсовета питьевой водой до _</w:t>
            </w:r>
            <w:r>
              <w:rPr>
                <w:u w:val="single"/>
              </w:rPr>
              <w:t xml:space="preserve">100 </w:t>
            </w:r>
            <w:r>
              <w:rPr/>
              <w:t>%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ов комплексной компактной застройки во всех населенных пунктах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 6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 19,8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 42,9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 3,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лучшить жилищные условия около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высить образовательный уровень учащихся на территори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арк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ь жителе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арк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 к занятиям физической культурой и спортом путем расширения сети плоскостных спортивных сооружений на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0</w:t>
            </w:r>
            <w:r>
              <w:rPr>
                <w:rFonts w:cs="Times New Roman" w:ascii="Times New Roman" w:hAnsi="Times New Roman"/>
                <w:sz w:val="24"/>
              </w:rPr>
              <w:t xml:space="preserve"> 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улучшить доступ населения к услугам учреждений культурно-досугового типа путем расширения их сети на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</w:rPr>
              <w:t>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овысить уровень инженерного обустройства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арковского </w:t>
            </w:r>
            <w:r>
              <w:rPr>
                <w:rFonts w:cs="Times New Roman" w:ascii="Times New Roman" w:hAnsi="Times New Roman"/>
                <w:sz w:val="24"/>
              </w:rPr>
              <w:t>сельсовета: газом – до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 %, водой –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</w:rPr>
              <w:t>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Характеристика  проблемы</w:t>
      </w:r>
    </w:p>
    <w:p>
      <w:pPr>
        <w:pStyle w:val="Normal"/>
        <w:rPr>
          <w:b/>
          <w:b/>
        </w:rPr>
      </w:pPr>
      <w:r>
        <w:rPr/>
        <w:t xml:space="preserve">1.1         </w:t>
      </w:r>
      <w:r>
        <w:rPr>
          <w:b/>
        </w:rPr>
        <w:t xml:space="preserve">Общие сведения о социально – экономическом развитии Марковского сельсовета                   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Глушковского района Курской   области</w:t>
      </w:r>
    </w:p>
    <w:p>
      <w:pPr>
        <w:pStyle w:val="Heading5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 Марковского сельсовета Глушковского района  распологается 8 сельских населённых пунк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ая площадь Марковского сельсовета составляет  113 кв.км, в том числе земель сельскохозяйственного назначения 6778,4 га. </w:t>
      </w:r>
    </w:p>
    <w:p>
      <w:pPr>
        <w:pStyle w:val="Normal"/>
        <w:rPr/>
      </w:pPr>
      <w:r>
        <w:rPr/>
        <w:t xml:space="preserve">      </w:t>
      </w:r>
      <w:r>
        <w:rPr/>
        <w:t>Характеристика землепользования на территории  Марковского сельсовета приведена в таблице 1.</w:t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jc w:val="left"/>
        <w:rPr/>
      </w:pPr>
      <w:r>
        <w:rPr/>
        <w:t xml:space="preserve">                   </w:t>
      </w: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 по состоянию на 01.01.2013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_______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8,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9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1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Население  Марковского сельсовета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Численность населения Марковского сельсовета по состоянию на 01.01.2013 года составила  1366  человек, в том числе трудоспособного населения  502  человек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ельскохозяйственное производство – 16  человек (  3,1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бюджетной сферы - 136 человек ( 27,09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несельскохозяйственной сферы - 115 человек ( 22,9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е подсобное хозяйство - 750 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 Марковского   сельсовета - 128 человек ( 25,5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106 человек ( 21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Дефицит кадров в сфере АПК Марковского сельсовета отсутствует, специалистов сельских учреждений социальной сферы - отсутству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Размер среднемесячного душевого дохода населения в 2012 году составил -5650 рублей на человека.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>Марковского   сельсовета по состоянию на 01.01.2013 г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населенных пунктов в составе __________ 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населения  Марковского сельсовета (чел.)</w:t>
            </w:r>
          </w:p>
        </w:tc>
        <w:tc>
          <w:tcPr>
            <w:tcW w:w="81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населения _Марковского     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_Марковского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________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населения  _________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Самарка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Марк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Кабановка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 Каба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 Колодежи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Дро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Неонил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Ходейк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Развитие агропромышленного комплекса Марковского   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Марк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на территории Марковского сельсовета идёт перераспределение земли между собственниками  и пока  не известно какие сельскохозяйственные организации и фермерские хозяйства будут осуществлять хозяйственную деятельность на территории МО « Марковский сельсовет».</w:t>
      </w:r>
    </w:p>
    <w:p>
      <w:pPr>
        <w:pStyle w:val="Normal"/>
        <w:widowControl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Марковского  сельсовет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680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Марковского  сельсовет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Марковского сельсовета на 01.01.2013 года составляет 53200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дивидуальные жилые дома.  - 53200 кв.м ( 100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Обеспеченность жильем в 2012 году  составила 38,9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 xml:space="preserve">Доля аварийного и ветхого жилья  составляет -  0,9 % ( 479 кв.м).        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Таблица 4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 Марковского  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Марковскому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_Марковскому 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9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i/>
          <w:sz w:val="28"/>
          <w:szCs w:val="28"/>
        </w:rPr>
        <w:t>100Таблица 5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расположенных на территории  Марковского  сельсовет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29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________ сельсовета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Самарка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Марков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Кабановк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 Урусы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 Колодежи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Дроновк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Неониловка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 Ходейково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арковскому  сельсовет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 100 %, водопроводом – 87%, сетевым газоснабжением –  78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3 г. на территории Марко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  общеобразовательные школы на  442 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   детские сады на  25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 учреждения  культурно-досугового типа на _____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____ плоскостные спортивные сооружения общей площадью  - 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Уровень обеспеченности населения Марков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 Марковском 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КОУ  «Марковская СОШ»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ский   филиал МКОУ  «Марковская СОШ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ад  с. Мар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овский ЦСД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3 года на территории Марковского сельсовета к системе сетевого газоснабжения подключены  7 из  8  населенных пун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остоянию на 01.01.2013 года сетевым газом обеспечено 78 % жилищного фонда населенных пунктов  Марковского сельсовета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13 года распределительная система водоснабжения населенных пунктов Марковского сельсовета включает в себя ____ водозаборов 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( 10 артезианских скважин),  10 водопроводных башен, 40 км водопроводных сетей. На текущий момент система водоснабжения сельских населенных пунктов Марковского сельсовет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Марковского сельсовета около 90 : 100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 4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олько около 80 % площади жилищного фонда Марковского сельсовета подключена к водопроводным сетям. Еще 20 % населения пользуются услугами уличной водопроводной сети (водоразборными колонками), 1 % населения Марковского 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строительство локальных водопроводов протяженностью 25 км в следующих населенных пункт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Самарка, с. Марково, д. Кабановка, с. Неониловка, д. Урусы, д. Колодежи, с. Дроновк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_______сельсовета по состоянию на 01.01.2013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_____ сельсовета </w:t>
      </w:r>
      <w:r>
        <w:rPr/>
        <w:t>на 01.01.2013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: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: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Марков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комфортных условий жизнедеятельности на территории Марковского 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Марков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Марковского 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 Марковского 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_Марковском 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________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(приобретение) жилья для граждан, проживающих на территории _______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Улучшение жилищных условий населения, проживающего на территории Марковского 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Комплексное обустройство Марков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) строительство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б) строительство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) строительство локальных сетей водоснабжения;                                                                                         </w:t>
      </w: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_______ сельсовет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КОУ  « Марковская  СОШ»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роновский  Ц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жильем граждан, проживающих на территории  Марковского  сельсовета</w:t>
      </w:r>
      <w:r>
        <w:rPr/>
        <w:t xml:space="preserve">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Марковского  сельсовета –  всего</w:t>
              <w:br/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ых помещений в Марковском  сельсовете для обеспечения жильем молодых семей  и  молодых специалистов– всег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Марковского 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учреждений культурно-досугового типа 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Марковского   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населенных   пунктах Марковского  сельсовета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________(наименование населенного пункта) –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</w:rPr>
              <w:t>-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</w:rPr>
              <w:t>-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</w:rPr>
              <w:t>-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6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66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-19,8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бюджета Курской  области  –  42,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а - 3,3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внебюджетных источников –  -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 Марковского 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арк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ое обустройство _______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Марковского 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арковского сельсов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Марк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Марков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1:00Z</dcterms:created>
  <dc:creator>n.osokina1</dc:creator>
  <dc:description/>
  <cp:keywords/>
  <dc:language>en-US</dc:language>
  <cp:lastModifiedBy>Customer</cp:lastModifiedBy>
  <cp:lastPrinted>2013-12-03T14:41:00Z</cp:lastPrinted>
  <dcterms:modified xsi:type="dcterms:W3CDTF">2013-12-03T10:53:00Z</dcterms:modified>
  <cp:revision>37</cp:revision>
  <dc:subject/>
  <dc:title>УТВЕРЖДЕНА</dc:title>
</cp:coreProperties>
</file>