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18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               ПРОЕКТ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АРК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5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 закреплении в 2017 году полномочий по администрированию доходов бюджета муниципального образования «Марковский сельсовет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Глушковского  района Курской области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Бюджетным Кодексом Российской Федерации, Приказом Министерства финансов Российской Федерации от 01.07.2013г. № 65н «Об утверждении Указаний о порядке применения бюджетной классификации Российской Федерации» (с учетом изменений и дополнений)  Администрация Марковского сельсовета Глушковского района Курской области  ПОСТАНОВЛЯЕТ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rFonts w:cs="Arial" w:ascii="Arial" w:hAnsi="Arial"/>
          <w:lang w:eastAsia="ru-RU"/>
        </w:rPr>
        <w:t>. Утвердить администратором доходов местного бюджета по главе 001- Администрацию Марковского сельсовета Глушк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Закрепить с 1 января 2018 года полномочия администратора доходов  бюджета согласно приложению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Контроль за исполнением настоящего постановления возложить на главного бухгалтера Н.М. Пирого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 Постановление вступает в силу с 1 января 2018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Глава Марковского сельсовета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Глушковского района                                                       С.А. Давиденко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АРК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5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т 15 декабря  2017 года № 9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 закреплении в 2017 году полномочий по администрированию доходов бюджета муниципального образования «Марковский сельсовет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Глушковского  района Курской области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Бюджетным Кодексом Российской Федерации, Приказом Министерства финансов Российской Федерации от 01.07.2013г. № 65н «Об утверждении Указаний о порядке применения бюджетной классификации Российской Федерации» (с учетом изменений и дополнений)  Администрация Марковского сельсовета Глушковского района Курской области  ПОСТАНОВЛЯЕТ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rFonts w:cs="Arial" w:ascii="Arial" w:hAnsi="Arial"/>
          <w:lang w:eastAsia="ru-RU"/>
        </w:rPr>
        <w:t>. Утвердить администратором доходов местного бюджета по главе 001- Администрацию Марковского сельсовета Глушк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Закрепить с 1 января 2018 года полномочия администратора доходов  бюджета согласно приложению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Контроль за исполнением настоящего постановления возложить на главного бухгалтера Н.М. Пирого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 Постановление вступает в силу с 1 января 2018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 Марковского сельсовета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Глушковского района                                                         С.А. Давиденко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Марковского 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 декабря  2017 г. № 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Источники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Марковский сельсовет» по которым администрация Марковского сельсовета Глушковского района Курской области  осуществляет полномочия администратора доходов</w:t>
      </w:r>
    </w:p>
    <w:tbl>
      <w:tblPr>
        <w:tblW w:w="16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804"/>
        <w:gridCol w:w="2820"/>
        <w:gridCol w:w="1060"/>
        <w:gridCol w:w="1060"/>
        <w:gridCol w:w="1060"/>
      </w:tblGrid>
      <w:tr>
        <w:trPr>
          <w:trHeight w:val="614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Helv" w:hAnsi="Helv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4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51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8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2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082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34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250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5144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5147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5148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90014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90024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45160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8:00Z</dcterms:created>
  <dc:creator>FINOTDEL</dc:creator>
  <dc:description/>
  <cp:keywords/>
  <dc:language>en-US</dc:language>
  <cp:lastModifiedBy>Пользователь</cp:lastModifiedBy>
  <cp:lastPrinted>2017-12-22T15:46:00Z</cp:lastPrinted>
  <dcterms:modified xsi:type="dcterms:W3CDTF">2017-12-22T12:48:00Z</dcterms:modified>
  <cp:revision>2</cp:revision>
  <dc:subject/>
  <dc:title>Приложение № 2</dc:title>
</cp:coreProperties>
</file>