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14 декабря  2017 года  № 99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екте решения Собрания депутатов </w:t>
      </w:r>
      <w:r>
        <w:rPr>
          <w:rFonts w:cs="Times New Roman" w:ascii="Times New Roman" w:hAnsi="Times New Roman"/>
          <w:b/>
          <w:sz w:val="32"/>
          <w:szCs w:val="32"/>
        </w:rPr>
        <w:t>Марковского   сельсовета Глушковского района «О внесении изменений и дополнений в Устав муниципального образования  «Марковский сельсовет» Глушковского  района Курской области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вязи с принятием Закона Курской области от 23 августа 2016 года № 57-ЗКО « О закреплении за сельскими поселениями Курской области отдельных вопросов местного значения» ( вступает в силу с 1 января 2017 года) необходимо внести изменения и дополнения в уставы муниципальных образований. </w:t>
      </w:r>
      <w:r>
        <w:rPr>
          <w:sz w:val="24"/>
          <w:szCs w:val="24"/>
        </w:rPr>
        <w:t>Собрание депутатов Марковского сельсовета Глушковского района 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роект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обсуждение граждан, проживающих на территории Марковского сельсовета Глушков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текст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восьми  информационных стендах, расположе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Марковского сельсовета Глушков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Марковского сельсовета Глушковского района Курской области, с просьбой принять активное участие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общить и систематизировать предложения по проекту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Обобщенные и систематизированные материалы предоставить  Собранию депутатов Марковского сельсовета Глуш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Порядок участия граждан в обсуждении проекта 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исполнением настоящего Решения возложить на Главу Марковского сельсовета Глушковского района С.А.Давид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                                   Г.К. Якимова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С.А.Дави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14 декабря  2017 года № 99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бсуждение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чинается со дня его официального обнародования на   8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е обнародуется не позднее , чем за 30 дней до дня рассмотрения на заседании Собрания депутатов Марковского сельсовета Глушковского района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иод обсуждения составляет 20 дней со дня его официального обнародования проекта 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информационных стенда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, приему и учету предложений по нему (далее комиссия), расположенную по адресу : Курская область, Глушковский район, село Дроновка , д.29а , Администрация Марковского сельсовета Глушковского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Обсуждение гражданам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может проводится также путем коллективных обсуждений, проводимых в организациях Марковского сельсовета Глушковского района Курской области, органах местного самоуправления Марковского сельсовета Глушковского района Курской обла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суждение призвано на основе широкой гласности 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7 .00 часов последнего дня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4 декабря 2017 года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едложения по проекту решения о внесении изменений и дополнений в Устав вносятся гражданами, проживающими на территории Марковского сельсовета  Глушковского района , как от индивидуальных авторов, так и колле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едложения по проекту решения о внесении изменений и дополнений в Устав вносятся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в письменном виде по адресу: Курская область, Глушковский район, село Дрон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29 а, Администрация Марковского сельсовета Глушковского района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 решения о внесении изменений и дополнений в Устав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Поступившие предложения регистрируются в день поступл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я и сроков, установленных настоящим Положением, не рассматриваю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арковского сельсовета Глушковского района в течении 5 дней со дня завершения приема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7:00Z</dcterms:created>
  <dc:creator>USER</dc:creator>
  <dc:description/>
  <cp:keywords/>
  <dc:language>en-US</dc:language>
  <cp:lastModifiedBy>Пользователь</cp:lastModifiedBy>
  <cp:lastPrinted>2017-12-23T11:13:00Z</cp:lastPrinted>
  <dcterms:modified xsi:type="dcterms:W3CDTF">2017-12-23T08:13:00Z</dcterms:modified>
  <cp:revision>4</cp:revision>
  <dc:subject/>
  <dc:title>РОССИЙСКАЯ ФЕДЕРАЦИЯ</dc:title>
</cp:coreProperties>
</file>