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8 года   № 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Марковского сельсовета Глушковского района Курской области от 25.09.2015 г. № 4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решение  от 31.10.2017 № 9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целях приведения решения Собрания депутатов Марковского сельсовета Глушковского района Курской области от 25.09.2015 г. № 4 «О налоге на имущество физических лиц» (в редакции решение  от 31.10.2017 № 9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рковского сельсовета Глушковского района Курской области РЕШИЛ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пунктом 5 статьи 3 Федерального закона от       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овского сельсовета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                                                          Г.К. Як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С.А. Дави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2:00Z</dcterms:created>
  <dc:creator>Shatohina_O</dc:creator>
  <dc:description/>
  <cp:keywords/>
  <dc:language>en-US</dc:language>
  <cp:lastModifiedBy>Пользователь</cp:lastModifiedBy>
  <cp:lastPrinted>2018-10-31T13:16:00Z</cp:lastPrinted>
  <dcterms:modified xsi:type="dcterms:W3CDTF">2018-10-31T10:16:00Z</dcterms:modified>
  <cp:revision>5</cp:revision>
  <dc:subject/>
  <dc:title/>
</cp:coreProperties>
</file>