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Р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№  </w:t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ре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овского сельсовета  границ прилегающих территор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исполнение закона Курской области от 20 сентября 2018 года №59-ЗКО  «О порядке определения органами местного самоуправления Курской области границ прилегающих территорий», в соответствии с Федеральным законом от 6 октября 2003 года №131-ФЗ « Об общих принципах организации местного самоуправления в Российской Федерации», руководствуясь Уставом  муниципального образования «Марковский сельсовет» Глушковского района Курской области, Администрация Марковского сельсовета  Глушковского района Курской области </w:t>
      </w:r>
      <w:r>
        <w:rPr>
          <w:sz w:val="24"/>
          <w:szCs w:val="24"/>
          <w:lang w:val="zxx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нять Порядок определения органами местного самоуправления Марковского сельсовета границ прилегающих территорий (прилагается)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Разместить настоящий Порядок на официальном сайте в сети Интернет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3.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ского сельсовета                                                                                                            Глушковского района</w:t>
        <w:tab/>
        <w:tab/>
        <w:tab/>
        <w:tab/>
        <w:tab/>
        <w:tab/>
        <w:tab/>
        <w:t>С.А. Давиденко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р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    .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ределения органами местного самоуправления</w:t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рковского сельсовета границ прилегающих территорий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</w:t>
      </w:r>
      <w:r>
        <w:rPr>
          <w:color w:val="000000"/>
          <w:sz w:val="24"/>
          <w:szCs w:val="24"/>
          <w:lang w:bidi="ru-RU"/>
        </w:rPr>
        <w:t>1.Граница прилегающей территории определяется в отношении территории общего пользования, которая прилегает (то есть имеет  общую границу) к зданию, строению, сооружению, земельному участку в случае, если такой земельный участок образован  ( далее – земельный участок)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>2.В границе прилегающей территории могут располагаться только следующие территории общего пользования или их части: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)пешеходные коммуникации, в том числе тротуары, аллеи, дорожки, тропинки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2) палисадники, клумбы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>3.Граница прилегающей территории определяется в следующих значениях: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надземных объектов инженерной инфраструктуры – в 5 метрах по обе стороны для линейных объектов, для отдельно стоящих тепловых, трансформаторных подстанций, зданий и сооружений инженерно-технического назначения в 5 метрах от объект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строительных площадок – в 15 метрах от ограждения строительной площадки по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нестационарных объектов торговли, общественного питания и бытового обслуживания – в 10 метрах от объект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, находящихся в собственности, владении или пользовании хозяйствующих субъектов – в 25 метрах от границы земельного участк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гаражно-строительных кооперативов, садоводческих объединений – в 25 метрах от границы земельного участка по всему перимет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блокированных жилых домов, индивидуальных отдельно стоящих жилых домов  с приусадебными  земельными участками, расположенных на  пересечении улиц – по ширине и длине земельного участка от его границ до проезжей части улицы, проез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отдельно стоящих жилых домов с приусадебными земельными  участками , расположенных на пересечении  улиц – по ширине и длине земельного участка от его границ до проезжей части улицы, проезд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и перекрытии (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author">
    <w:name w:val="news_author"/>
    <w:basedOn w:val="Style13"/>
    <w:qFormat/>
    <w:rPr/>
  </w:style>
  <w:style w:type="character" w:styleId="Materialfieldname">
    <w:name w:val="material_fieldname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120" w:after="54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5:00Z</dcterms:created>
  <dc:creator>777</dc:creator>
  <dc:description/>
  <cp:keywords/>
  <dc:language>en-US</dc:language>
  <cp:lastModifiedBy>Пользователь</cp:lastModifiedBy>
  <cp:lastPrinted>2018-06-05T12:30:00Z</cp:lastPrinted>
  <dcterms:modified xsi:type="dcterms:W3CDTF">2018-11-02T08:05:00Z</dcterms:modified>
  <cp:revision>2</cp:revision>
  <dc:subject/>
  <dc:title> </dc:title>
</cp:coreProperties>
</file>