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ноября  2018 года  № 66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арковского сельсовета Глушковского района           от 02 ноября 2015г. №  54 «Энергосбережение и повышение  энергетической эффективности на территории  Марковского сельсовета 2014-2017 годы и перспективу до 2020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Постановлением Администрации Марковского сельсовета № 15  от   01 ноября 2013 г. «Об утверждении Порядка принятия решений о разработке муниципальных программ Марковского сельсовета Глушковского района Курской области, их формирования, реализации и проведения оценки эффективности реализации», Администрация Марковского сельсовета Глушковского района  </w:t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Постановление Администрации Марковского сельсовета № 54 от 02.11.2015 года «Энергосбережение и  повышение энергетической эффективности на территории  Марковского сельсовета 2014-2017 годы и перспективу до 2020 года» счит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начальника отдела Администрации Марковского сельсовета – Пирогову Н.М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 01 января 2019 года и подлежит на официальном сайте в сети Интернет Администрации Марковского сельсовета Глушковского рай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</w:t>
        <w:tab/>
        <w:t xml:space="preserve">   </w:t>
        <w:tab/>
        <w:tab/>
        <w:t xml:space="preserve">                    С.А Давид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Customer</dc:creator>
  <dc:description/>
  <cp:keywords/>
  <dc:language>en-US</dc:language>
  <cp:lastModifiedBy>Пользователь</cp:lastModifiedBy>
  <cp:lastPrinted>2018-11-23T10:40:00Z</cp:lastPrinted>
  <dcterms:modified xsi:type="dcterms:W3CDTF">2018-11-26T06:40:00Z</dcterms:modified>
  <cp:revision>6</cp:revision>
  <dc:subject/>
  <dc:title>МУНИЦИПАЛЬНОЕ ОБРАЗОВАНИЕ «КАРМАНОВСКИЙ СЕЛЬСОВЕТ»</dc:title>
</cp:coreProperties>
</file>