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РКОВСКОГО СЕЛЬСОВЕТ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от 05 декабря  2018 года № 73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Arial" w:ascii="Arial" w:hAnsi="Arial"/>
          <w:b/>
          <w:sz w:val="32"/>
          <w:szCs w:val="32"/>
        </w:rPr>
        <w:t>Об утверждении Порядка изучения мнения населения о качестве оказания муниципальных услуг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Постановлением  Правительства  Российской 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арковского сельсовета  Глушковского района Курской области от 06.11.2018 г. № 62 «О разработке и утверждении административных регламентов предоставления муниципальных услуг»,  Администрация Марковского  сельсовета Глушковского района Курской области  ПОСТАНОВЛЯЕТ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изучения мнения населения о качестве оказания муниципальных услуг предоставляемых администрацией Глушковского сельсовета согласно приложению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  <w:br/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spacing w:lineRule="auto" w:line="240" w:before="0" w:after="0"/>
        <w:ind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spacing w:lineRule="auto" w:line="240" w:before="0" w:after="0"/>
        <w:ind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spacing w:lineRule="auto" w:line="240" w:before="0" w:after="0"/>
        <w:ind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рко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ушковского района                                                                С.А. Давиденко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к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 о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05.</w:t>
        <w:softHyphen/>
        <w:softHyphen/>
        <w:softHyphen/>
        <w:softHyphen/>
        <w:t>12.2018 №  73</w:t>
      </w:r>
      <w:r>
        <w:rPr>
          <w:rFonts w:cs="Arial" w:ascii="Arial" w:hAnsi="Arial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учения мнения населения о качестве оказания муниципальных услуг предоставляемых администрацией Глушк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изучения мнения населения о качестве о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униципальных услуг предоставляемых администрацией Марковского сельсовета Глушк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Порядок) разработан в целях повышения качества и доступ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оставления муниципальных услуг населению на территории Глушков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станавливает процедуру изучения мнения населения о качеств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я муниципальных услуг администрацией Глушковского сельсовета (далее - изучение мнения населе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новными целями изучения мнения насел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ыявление степени удовлетворенности населения качеством предоставляемых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истемы мониторинга качества и доступности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мер, направленных на снижение административных барьеров оптимизации и повышение качества, предоставляемых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бъектами изучения мнения населения являются качество и доступнос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ых услуг, включенных в реестр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оведение изучения мнения населения осуществляется администрацией Глушковского сельсовета (далее - уполномоченный орган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изучения мнения населения о качестве оказания муниципальных услуг на территории муниципального образования «Марковский сельсовет» Глуш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2. Письменный опрос (анкетирование) может проводиться: в помещениях по месту предоставления муницип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сайте администрации Марковского  сельсовета (http://www.марковский-курск.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3. Дата проведения и продолжительность опроса в отношении муниципальных услуг определяются уполномоченным орган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олномоченный орга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проведение опрос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форму опросных листов (анкет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опрос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одит итоги проведенного опрос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ит итоги опроса до сведения главы Глушк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азмещает на официальном сайте администрации Ма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и изучения мне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5. Опрос проводится среди совершеннолетних граждан Российской Федерации, участвовавших в получени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Анкета для проведения опроса должна содержать следующие свед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, должность и контактную информацию лица, осуществляющего проведение опрос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 проведения опрос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 опрос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опросов, задаваемых респондент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, дату рождения респонден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еспондента и лица, осуществляющего проведение о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7. Анкета для проведения опроса должна содержать вопросы, позволяющие оцен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мфортность помещений, предназначенных для оказания муницип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довлетворенность информированием о порядке оказания муниципальных услуг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респондента отношением специалистов к посетителя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имание, вежливость, тактичность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графиком работы с посетителя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компетентностью сотрудник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результатом получ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трех степеней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9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10. По результатам изучения мнения населения уполномоченный орган составляет акт, содержащий итоги изучения мнения населения и рекомендации по устранению выявленных недоста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11. Итоги изучения мнения населения размещаются на сайте Администрации Марковского сельсовета Глушковского района Курской области (http://www.марковский-курск.рф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1:00Z</dcterms:created>
  <dc:creator>RePack by Diakov</dc:creator>
  <dc:description/>
  <cp:keywords/>
  <dc:language>en-US</dc:language>
  <cp:lastModifiedBy>Пользователь</cp:lastModifiedBy>
  <cp:lastPrinted>2018-12-05T14:20:00Z</cp:lastPrinted>
  <dcterms:modified xsi:type="dcterms:W3CDTF">2018-12-05T11:21:00Z</dcterms:modified>
  <cp:revision>2</cp:revision>
  <dc:subject/>
  <dc:title>Модельный нормативный правовой акт</dc:title>
</cp:coreProperties>
</file>